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WAS GENERATED BY "Processor Expert version 3.00 for Freescale 56800/E family"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"DC18", 6/1/2010, 5:37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ODIFY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ignal defined in this pro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int: Signals may be defined in the Inspector (advanced or expert view)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GNAL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-NAME [DIR]        =&gt; PIN-NAME [PIN-NUMB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I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-NAME [PIN-NUM]       =&gt; SIGNAL-NAME [DIRECT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