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enerated methods in project: DC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SCRIPTION IS GENERATED BY THE TOOL. DO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Term"      (bean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_SendStr -Send string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_SendNum -Send number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_SendChar -Send char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erm_MoveTo -Move cursor to position x, y. Range of coordinates can be from 1 to the size, which depends on th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Position [1,1] represents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_ReadChar -Read char fr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_KeyPressed -Test if char was receive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ED0"  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D0_PutVal -The specified output value is set. If the direction is [input], the component saves the value to a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register and this value will be written to the pin after switching to the output mode (using [SetDir(TRUE)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&lt;Safe mode&gt; property for limitations). If the direction is [output], it writes the value to the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D0_NegVal -Negates (inverts) the output value. It is equivalent to the [PutVal(!GetVal())]. This metho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direction = _[output]_ or _[input/output]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ED1"  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D1_PutVal -The specified output value is set. If the direction is [input], the component saves the value to a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register and this value will be written to the pin after switching to the output mode (using [SetDir(TRUE)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&lt;Safe mode&gt; property for limitations). If the direction is [output], it writes the value to the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D1_NegVal -Negates (inverts) the output value. It is equivalent to the [PutVal(!GetVal())]. This metho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direction = _[output]_ or _[input/output]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SOUT1" 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UT1_PutVal -The specified output value is set. If the direction is [input], the component saves the value to a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register and this value will be written to the pin after switching to the output mode (using [SetDir(TRUE)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&lt;Safe mode&gt; property for limitations). If the direction is [output], it writes the value to the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PWREN" 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WREN_GetVal -Returns the input/output value. If the direction is [input] then the input value of the pin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ed. If the direction is [output] then the last written value is returned (see &lt;Safe mode&gt; proper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). This method cannot be disabled if direction is [inpu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EINT_SW0"  (bean Ext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T_SW0_GetVal -Returns the actual value of the input pin of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EINT_SW1"  (bean Ext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T_SW1_GetVal -Returns the actual value of the input pin of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CS"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CS_PutVal -The specified output value is set. If the direction is [input], the component saves the value to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a register and this value will be written to the pin after switching to the output mod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etDir(TRUE)]; see &lt;Safe mode&gt; property for limitations). If the direction is [output], it writes th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n. 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SIMO"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SIMO_PutVal -The specified output value is set. If the direction is [input], the component saves the value to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a register and this value will be written to the pin after switching to the output mod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etDir(TRUE)]; see &lt;Safe mode&gt; property for limitations). If the direction is [output], it writes th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n. 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SCLK"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SCLK_PutVal -The specified output value is set. If the direction is [input], the component saves the value to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a register and this value will be written to the pin after switching to the output mod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etDir(TRUE)]; see &lt;Safe mode&gt; property for limitations). If the direction is [output], it writes th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n. 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DC" 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DC_PutVal -The specified output value is set. If the direction is [input], the component saves the value to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a register and this value will be written to the pin after switching to the output mod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etDir(TRUE)]; see &lt;Safe mode&gt; property for limitations). If the direction is [output], it writes th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n. 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RST" 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RST_PutVal -The specified output value is set. If the direction is [input], the component saves the value to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a register and this value will be written to the pin after switching to the output mod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etDir(TRUE)]; see &lt;Safe mode&gt; property for limitations). If the direction is [output], it writes th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n. (Method is available only if the direction = _[output]_ or _[input/output]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LCD_BUSY"  (bean Bi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CD_BUSY_GetVal -Returns the input/output value. If the direction is [input] then the input value of the pin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ed. If the direction is [output] then the last written value is returned (see &lt;Safe mode&gt; proper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). This method cannot be disabled if direction is [inpu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"Cpu"       (bean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_EnableInt -Enables all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_DisableInt -Disables all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pu_SetWaitMode -Sets low power mode - Wait mode.  For more information about the wait mode see this CPU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from wait mode: Reset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pu_Delay100US -This method realizes software delay. The length of delay is at least 100 microsecond multipl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 [us100]. As the delay implementation is not based on real clock, the delay time may be incr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 service routines processed during the delay. Adding read wait states for external program memo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delay extension as well. The method is independent on selected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