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GENERATED BY "Processor Expert version 3.00 for Freescale 56800/E fami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"static_bootloader", 6/1/2010, 5:5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ignal defined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: Signals may be defined in the Inspector (advanced or exper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NAME [DIR]        =&gt; PIN-NAME [PIN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-NAME [PIN-NUM]       =&gt; SIGNAL-NAME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