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Siemens MC General Product Description V2.3.doc Page 1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  <w:lang w:val="en-GB"/>
        </w:rPr>
        <w:t>(Information Securit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8"/>
          <w:szCs w:val="48"/>
          <w:lang w:val="en-GB"/>
        </w:rPr>
        <w:t>G</w:t>
      </w:r>
      <w:r>
        <w:rPr>
          <w:rFonts w:cs="Arial" w:ascii="Arial" w:hAnsi="Arial"/>
          <w:color w:val="000000"/>
          <w:sz w:val="38"/>
          <w:szCs w:val="38"/>
          <w:lang w:val="en-GB"/>
        </w:rPr>
        <w:t xml:space="preserve">ENERAL </w:t>
      </w:r>
      <w:r>
        <w:rPr>
          <w:rFonts w:cs="Arial" w:ascii="Arial" w:hAnsi="Arial"/>
          <w:color w:val="000000"/>
          <w:sz w:val="48"/>
          <w:szCs w:val="48"/>
          <w:lang w:val="en-GB"/>
        </w:rPr>
        <w:t>P</w:t>
      </w:r>
      <w:r>
        <w:rPr>
          <w:rFonts w:cs="Arial" w:ascii="Arial" w:hAnsi="Arial"/>
          <w:color w:val="000000"/>
          <w:sz w:val="38"/>
          <w:szCs w:val="38"/>
          <w:lang w:val="en-GB"/>
        </w:rPr>
        <w:t xml:space="preserve">RODUCT </w:t>
      </w:r>
      <w:r>
        <w:rPr>
          <w:rFonts w:cs="Arial" w:ascii="Arial" w:hAnsi="Arial"/>
          <w:color w:val="000000"/>
          <w:sz w:val="48"/>
          <w:szCs w:val="48"/>
          <w:lang w:val="en-GB"/>
        </w:rPr>
        <w:t>D</w:t>
      </w:r>
      <w:r>
        <w:rPr>
          <w:rFonts w:cs="Arial" w:ascii="Arial" w:hAnsi="Arial"/>
          <w:color w:val="000000"/>
          <w:sz w:val="38"/>
          <w:szCs w:val="38"/>
          <w:lang w:val="en-GB"/>
        </w:rPr>
        <w:t>ESCRIP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>S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IEMENS </w:t>
      </w: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>M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ONITOR </w:t>
      </w: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>C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EN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Siemens MC General Product Description V2.3.doc Page 2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  <w:lang w:val="en-GB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Table of Cont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. SCOPE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1. IDENTIFICATION ..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2. PURPOSE .............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2. DEFINITIONS ......................................................................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1. MONITOR CENTER................................................................................................. 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2. MONITORING........................................................................................................... 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3. GENERAL DEFINITIONS.........................................................................................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3. DESIGN OVERVIEW.....................................................................................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1. HIGH LEVEL DESIGN.............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2. GEOGRAPHICAL DISTRIBUTION.................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4. MONITOR CENTER FRONT-END: GENERIC...............................................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1. FRONT-END: PASSIVE MONITORING ................................................................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4.1.1. Passive Monitoring Front-End components .................................................... </w:t>
      </w:r>
      <w:r>
        <w:rPr>
          <w:rFonts w:cs="Arial" w:ascii="Arial" w:hAnsi="Arial"/>
          <w:color w:val="000000"/>
          <w:sz w:val="22"/>
          <w:szCs w:val="22"/>
          <w:lang w:val="fr-FR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4.1.1.1. Acquisition Units, Recorders (AQ) ............................................................... 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VX – Switching Multiplexer ......................................................................................... 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1.1.3. Protocol Analyser (PA) ................................................................................. 1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1.1.4. Recording Controller (CTRL)...........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1.1.5. Supervisor Station (SVR) ................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 FRONT-END: ACTIVE MONITORING................................................................... 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1. General............................................................................................................. 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1.1. Dual Route Interfaces (DRI) .........................................................................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4.2.1.2. Single Route Interface (SRI) ........................................................................ 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4.2.2. Statistical Monitoring .............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  <w:lang w:val="en-GB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3. Active Monitoring Front-End components ....................................................... 2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3.1. Acquisition Unit ............................................................................................. 2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3.2. Call Controller (CC)....................................................................................... 2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2.3.3. S-Record-Controller (LI-Rec.-Contr.) ...........................................................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5. MONITOR CENTER BACK-END..................................................................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 BACK-END FUNCTIONALITY ...............................................................................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1. Dossier based administration: .........................................................................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2. Dossier based archiving of intercepts:.............................................................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3. Dossier based access to the intercepts:..........................................................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4. Hot / On-line Monitoring: ..................................................................................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1.5. Processing of intercepts:.................................................................................. 2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 BACK-END COMPONENTS .................................................................................. 2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1. Principle Overview............................................................................................ 2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nagement Station / Supervisor Station for EWSD...................................................... 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2.1. Supervisor Station for EWSD....................................................................... 2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5.2.2.2. Dossier Administration / MC Manager ......................................................... </w:t>
      </w:r>
      <w:r>
        <w:rPr>
          <w:rFonts w:cs="Arial" w:ascii="Arial" w:hAnsi="Arial"/>
          <w:color w:val="000000"/>
          <w:sz w:val="22"/>
          <w:szCs w:val="22"/>
          <w:lang w:val="it-IT"/>
        </w:rPr>
        <w:t>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5.2.3. MC Controller (MCC)........................................................................................ 2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4. MC Database ................................................................................................... 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5. Storage System / Dossier Storage .................................................................. 3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Siemens MC General Product Description V2.3.doc Page 3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  <w:lang w:val="en-GB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5.1. Export of data from Dossier Storage............................................................ 3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5.2. Management of storage volumes ................................................................ 3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5.3. Restoration of data ....................................................................................... 3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6. Operator Station / Unified User Station ( UUS ) .............................................. 3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6.1. Playback ....................................................................................................... 3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6.2. Hot / On-Line Monitoring .............................................................................. 3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6.3. Fax Display ................................................................................................... 3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6.4. Transcription ................................................................................................. 3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5.2.7. Fax and data Demodulation..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  <w:lang w:val="fr-FR"/>
        </w:rPr>
        <w:t>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5.2.7.1. Siemens Fax Demodulator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  <w:lang w:val="en-GB"/>
        </w:rPr>
        <w:t>3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x/Data Demodulation System................................................................................... 3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.2.7.3. Manual or automatic data analysis............................................................... 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6. ALARMS........................................................................................................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7. EVENT LOGGING .........................................................................................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8. MC SECURITY...............................................................................................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1. DOSSIER STORAGE FILE SECURITY................................................................. 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2. DATABASE SECURITY ......................................................................................... 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3. PHYSICAL SECURITY........................................................................................... 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9. SCALABILITY................................................................................................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0. RELIABILITY...............................................................................................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1. SYSTEM TIME....................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2. POWER SUPPLY...............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3. THERMAL CONTROL........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4. MIRRORING OF DATA......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5. MAINTAINABILITY.............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1. UPGRADIBILITY .........................................................................................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2. TARGET ADMINISTRATION.......................................................................4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2.1. PASSIVE MONOITORING.................................................................................. 4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2.2. ACTIVE MONITORING....................................................................................... 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3. MULTI MONITORING SETUP.....................................................................4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3.1. PASSIVE MONITORING..................................................................................... 4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3.2. ACTIVE MONITORING....................................................................................... 4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4. DOCUMENT REVISION HISTORY .............................................................4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Siemens MC General Product Description V2.3.doc Page 4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  <w:lang w:val="en-GB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Table of Figu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igure 2-1: Active Monitoring: Connection MC into the Communication Network................ 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2-2: Passive Monitoring: Connection MC into the Communication Network.............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-1: High level design ................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-2: Geographical Distribution ...........................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1: Example of Front-End for passive monitoring .................................................. 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2: Example of Front-End for active monitoring ..................................................... 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3: Dual Route Interface (DRI)................................................................................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4: Single Route Interface (SRI) .............................................................................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5-1: Monitor Center Back-End.................................................................................. 2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5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. SCO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1. IDENTIFI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document contains the general product description of the Siemens Monitor Cen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Monitor Center represents the second generation making use of variable modu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rding to the different public communication networks (Front-Ends) and a comm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ule for all solutions (Back-End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PURP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ain purpose of this document is to describe the basic functionality of the Sieme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 Cen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document is subject to changes without prior not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intended for informational purposes on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6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. DEFIN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1. MONITOR CEN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itor Center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MC</w:t>
      </w:r>
      <w:r>
        <w:rPr>
          <w:rFonts w:cs="Arial" w:ascii="Arial" w:hAnsi="Arial"/>
          <w:color w:val="000000"/>
          <w:sz w:val="22"/>
          <w:szCs w:val="22"/>
        </w:rPr>
        <w:t>) refers to a physical installation used to intercept and reco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transferred over telecommunication networks in an endeavor to supp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vernment agencies (Law Enforcement Agencies LEAs) in crime prevention and/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lligence gathering activit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2. MONITO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nitoring refers to an intercept of speech and/or data exchanged between two or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p of subscribers by a third party within a communication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ically there are two possibilities in monitoring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ive Monitoring </w:t>
      </w:r>
      <w:r>
        <w:rPr>
          <w:rFonts w:cs="Arial" w:ascii="Arial" w:hAnsi="Arial"/>
          <w:color w:val="000000"/>
          <w:sz w:val="22"/>
          <w:szCs w:val="22"/>
        </w:rPr>
        <w:t>refers to the fact that the target (phone) numbers to be monitor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e marked from within the network. The Monitoring functionality is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built in fun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 the “Switch”</w:t>
      </w:r>
      <w:r>
        <w:rPr>
          <w:rFonts w:cs="Arial" w:ascii="Arial" w:hAnsi="Arial"/>
          <w:color w:val="000000"/>
          <w:sz w:val="22"/>
          <w:szCs w:val="22"/>
        </w:rPr>
        <w:t>. For monitoring purposes, only targeted phone calls are routed to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. This can be compared with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ree party conference call</w:t>
      </w:r>
      <w:r>
        <w:rPr>
          <w:rFonts w:cs="Arial" w:ascii="Arial" w:hAnsi="Arial"/>
          <w:color w:val="000000"/>
          <w:sz w:val="22"/>
          <w:szCs w:val="22"/>
        </w:rPr>
        <w:t>, in which the MC i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ent member of the conference call. Active Monitoring plays an active role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cation network, in the sense that the Monitor Center is viewed 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bscriber to the network with a certain service level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wful Interception </w:t>
      </w:r>
      <w:r>
        <w:rPr>
          <w:rFonts w:cs="Arial" w:ascii="Arial" w:hAnsi="Arial"/>
          <w:color w:val="000000"/>
          <w:sz w:val="22"/>
          <w:szCs w:val="22"/>
        </w:rPr>
        <w:t>is 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ple for Active Monitor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2-1: Active Monitoring: Connection MC into the Communication 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SM or PST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wit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18"/>
          <w:szCs w:val="18"/>
        </w:rPr>
      </w:pPr>
      <w:r>
        <w:rPr>
          <w:rFonts w:cs="Arial" w:ascii="Arial" w:hAnsi="Arial"/>
          <w:b/>
          <w:bCs/>
          <w:color w:val="008100"/>
          <w:sz w:val="18"/>
          <w:szCs w:val="18"/>
        </w:rPr>
        <w:t>I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Mark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cep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(IRI) </w:t>
      </w:r>
      <w:r>
        <w:rPr>
          <w:rFonts w:cs="Arial" w:ascii="Arial" w:hAnsi="Arial"/>
          <w:color w:val="000000"/>
          <w:sz w:val="16"/>
          <w:szCs w:val="16"/>
        </w:rPr>
        <w:t>Terminal(s) f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autoSpaceDE w:val="false"/>
        <w:rPr>
          <w:rFonts w:ascii="Arial" w:hAnsi="Arial" w:cs="Arial"/>
          <w:color w:val="008100"/>
          <w:sz w:val="16"/>
          <w:szCs w:val="16"/>
        </w:rPr>
      </w:pPr>
      <w:r>
        <w:rPr>
          <w:rFonts w:cs="Arial" w:ascii="Arial" w:hAnsi="Arial"/>
          <w:color w:val="008100"/>
          <w:sz w:val="16"/>
          <w:szCs w:val="16"/>
        </w:rPr>
        <w:t>handling of</w:t>
      </w:r>
    </w:p>
    <w:p>
      <w:pPr>
        <w:pStyle w:val="Normal"/>
        <w:autoSpaceDE w:val="false"/>
        <w:rPr>
          <w:rFonts w:ascii="Arial" w:hAnsi="Arial" w:cs="Arial"/>
          <w:color w:val="008100"/>
          <w:sz w:val="16"/>
          <w:szCs w:val="16"/>
        </w:rPr>
      </w:pPr>
      <w:r>
        <w:rPr>
          <w:rFonts w:cs="Arial" w:ascii="Arial" w:hAnsi="Arial"/>
          <w:color w:val="008100"/>
          <w:sz w:val="16"/>
          <w:szCs w:val="16"/>
        </w:rPr>
        <w:t>Intercept Related</w:t>
      </w:r>
    </w:p>
    <w:p>
      <w:pPr>
        <w:pStyle w:val="Normal"/>
        <w:autoSpaceDE w:val="false"/>
        <w:rPr>
          <w:rFonts w:ascii="Arial" w:hAnsi="Arial" w:cs="Arial"/>
          <w:color w:val="008100"/>
          <w:sz w:val="16"/>
          <w:szCs w:val="16"/>
        </w:rPr>
      </w:pPr>
      <w:r>
        <w:rPr>
          <w:rFonts w:cs="Arial" w:ascii="Arial" w:hAnsi="Arial"/>
          <w:color w:val="008100"/>
          <w:sz w:val="16"/>
          <w:szCs w:val="16"/>
        </w:rPr>
        <w:t>Information (IRI)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Monitoring Functionality in the switch mu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 provided by the Operator/Switch Manufactur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depending on the Operator/Switch-Manufactur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itor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MC FRONT-END </w:t>
      </w:r>
      <w:r>
        <w:rPr>
          <w:rFonts w:cs="Arial" w:ascii="Arial" w:hAnsi="Arial"/>
          <w:b/>
          <w:bCs/>
          <w:color w:val="000000"/>
          <w:sz w:val="26"/>
          <w:szCs w:val="26"/>
        </w:rPr>
        <w:t>MC FRONT-E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2"/>
          <w:szCs w:val="22"/>
        </w:rPr>
        <w:t xml:space="preserve">Switch Typ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witch Ty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36"/>
          <w:szCs w:val="36"/>
        </w:rPr>
        <w:t xml:space="preserve">MC BACK-END </w:t>
      </w:r>
      <w:r>
        <w:rPr>
          <w:rFonts w:cs="Arial" w:ascii="Arial" w:hAnsi="Arial"/>
          <w:b/>
          <w:bCs/>
          <w:color w:val="000000"/>
          <w:sz w:val="36"/>
          <w:szCs w:val="36"/>
        </w:rPr>
        <w:t>MC 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ech/D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mis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t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c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7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ssive Monitoring </w:t>
      </w:r>
      <w:r>
        <w:rPr>
          <w:rFonts w:cs="Arial" w:ascii="Arial" w:hAnsi="Arial"/>
          <w:color w:val="000000"/>
          <w:sz w:val="22"/>
          <w:szCs w:val="22"/>
        </w:rPr>
        <w:t>refers to the fact that no target number information is kept insi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network. Connection is made i.e. to trunk lines via high impedance coup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ices between switches. The database of target numbers is administered insid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. The Monitor Center, therefore, plays a passive role in the communic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work. A large number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unks are thus monitored </w:t>
      </w:r>
      <w:r>
        <w:rPr>
          <w:rFonts w:cs="Arial" w:ascii="Arial" w:hAnsi="Arial"/>
          <w:color w:val="000000"/>
          <w:sz w:val="22"/>
          <w:szCs w:val="22"/>
        </w:rPr>
        <w:t>with typically only a few call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ng selected for recording at any mom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in the Siemens Monitor Center there is distinguished between the two Monitor Cen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s merely by a difference in the Front-E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2-2: Passive Monitoring: Connection MC into the Communication 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itor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MC FRONT-END </w:t>
      </w:r>
      <w:r>
        <w:rPr>
          <w:rFonts w:cs="Arial" w:ascii="Arial" w:hAnsi="Arial"/>
          <w:b/>
          <w:bCs/>
          <w:color w:val="000000"/>
          <w:sz w:val="26"/>
          <w:szCs w:val="26"/>
        </w:rPr>
        <w:t>MC FRONT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un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36"/>
          <w:szCs w:val="36"/>
        </w:rPr>
        <w:t xml:space="preserve">MC BACK-END </w:t>
      </w:r>
      <w:r>
        <w:rPr>
          <w:rFonts w:cs="Arial" w:ascii="Arial" w:hAnsi="Arial"/>
          <w:b/>
          <w:bCs/>
          <w:color w:val="000000"/>
          <w:sz w:val="36"/>
          <w:szCs w:val="36"/>
        </w:rPr>
        <w:t>MC 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SM or PST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wit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 Coupling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Trunk Group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wit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8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3. GENERAL DEFIN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ic Rate 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connection capable of transferring information between two or more users of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communications system. In this context a user may be a person or a mach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ll Content (CC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nformation exchanged between two or more users of a telecommunications servi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luding intercept related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ll Related Data (CRD) / S-Record / LI-Record / Intercept Related Information (IRI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llection of information or data associated with telecommunication services involv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arget identity, specifically call associated information or data (e.g. unsuccessful c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mpts), service associated information or data (e.g. service profile management 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criber) and location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IP (Calling Line Identification Presentatio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P is an ISDN authentication feature. The number of the calling party is present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ed pa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P (Connected Line Identification Presentatio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P is an ISDN authentication feature. The number of the called party is present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ing party. So it would be possible to notice call forwarding to another tar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G (Closed User Grou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G is an ISDN authentication feature. A group of users restricted there usag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work to communications inside the grou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s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erm Dossier refers to all interceptions / intercepts relating to a specific monitor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get or targets. A dossier is a collection of intercepts for a specific set of monitor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get(s). It typically serves as evidence in a court case and represents all the Calls ma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 the target(s) involved in the court case that was monitor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9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I (Dual Route Interface) / Standard Intercep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all Content and the Call Related Data, of an interception, are transmitt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 Center via two physically separated interfa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cep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Content or Call Related Data of a monitored tar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cep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ction, performed by an access provider / network operator / service provider,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ing available certain information (Call Content and Call Related Data) of a mark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get and providing that to the Monitor Cen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cept ev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intercept event is generated based on a recording activity from the recording side (M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nt-End) and is sent to the common MC Back-End. It contains all relevant information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es to information about the intercepted commun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cept Related Information. A collection of information or data associated wi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communication services involving the target identity, specifically call associa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or data (e.g. unsuccessful call attempts), service associated information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(e.g. service profile management by subscriber) and location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w Enforcement Agency (LE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organization authorized by a lawful authorization based on a national law to reque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ception measures and to receive the results of telecommunications intercep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wful Interce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ry Rate 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lit Stere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wo different directions of a telephone communication are transmitted to the Moni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 via two mono call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0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RI (Single Route Interface) / Switch Feature, Restricted Intercep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all content and the call related data, of an interception, are transmitted to the Moni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 via one physical interf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DN Subaddress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rg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erson or persons, specified in a lawful authorization, whose telecommunications are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intercep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rget 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ing of targets (subscribers, triggers), e.g. enter new interception decis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1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3. DESIGN OVERVIE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imary goal of the design of the Monitor Center system was to find as much common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ween Active Monitoring and Passive Monitoring as possible, as well as to integr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t switch types or networks into one solution. This document describes the comm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s of the produ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1. HIGH LEVEL DESIG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urpose of a Monitor Center system is to intercept communication, organi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cepts and facilitate access to, and processing of intercep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iemens Monitor Center is divided into two part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 xml:space="preserve">The Monitor Cent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ont-End </w:t>
      </w:r>
      <w:r>
        <w:rPr>
          <w:rFonts w:cs="Arial" w:ascii="Arial" w:hAnsi="Arial"/>
          <w:color w:val="000000"/>
          <w:sz w:val="22"/>
          <w:szCs w:val="22"/>
        </w:rPr>
        <w:t>is specific to the type of application (Active or Pass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ing) and contains the devices used to capture intercepts. Examples of su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ices are PCM recorders and devices that intercept packet data. The func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 Front-End is to capture (record) intercepts and information about intercepts.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nt-End for active monitoring can also be specific according to the switch type, th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connected to the MC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 xml:space="preserve">The Monitor Cent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ck-End </w:t>
      </w:r>
      <w:r>
        <w:rPr>
          <w:rFonts w:cs="Arial" w:ascii="Arial" w:hAnsi="Arial"/>
          <w:color w:val="000000"/>
          <w:sz w:val="22"/>
          <w:szCs w:val="22"/>
        </w:rPr>
        <w:t>is common for all Active and Pass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s. It handles the processing of intercepts. It is not involved in the record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 intercepts, but receives intercept events in a common format and collec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tores/archives) the intercepts from different types of Front-End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iemens Monitor Center Back-End can handle more than one Front-End at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e ti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-1: High level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tch Type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36"/>
          <w:szCs w:val="36"/>
        </w:rPr>
        <w:t xml:space="preserve">MC BACK-END </w:t>
      </w:r>
      <w:r>
        <w:rPr>
          <w:rFonts w:cs="Arial" w:ascii="Arial" w:hAnsi="Arial"/>
          <w:b/>
          <w:bCs/>
          <w:color w:val="000000"/>
          <w:sz w:val="36"/>
          <w:szCs w:val="36"/>
        </w:rPr>
        <w:t>MC 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nk Li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C FRONT-E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0"/>
          <w:szCs w:val="20"/>
        </w:rPr>
        <w:t xml:space="preserve">Switch Type 1 </w:t>
      </w:r>
      <w:r>
        <w:rPr>
          <w:rFonts w:cs="Arial" w:ascii="Arial" w:hAnsi="Arial"/>
          <w:b/>
          <w:bCs/>
          <w:color w:val="000000"/>
          <w:sz w:val="20"/>
          <w:szCs w:val="20"/>
        </w:rPr>
        <w:t>Switch Typ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C FRONT-E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0"/>
          <w:szCs w:val="20"/>
        </w:rPr>
        <w:t xml:space="preserve">Switch Type 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witch Type 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C FRONT-E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0"/>
          <w:szCs w:val="20"/>
        </w:rPr>
        <w:t xml:space="preserve">Trunk Lin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unk Li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itor Cen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tch Type 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2"/>
          <w:szCs w:val="22"/>
        </w:rPr>
        <w:t xml:space="preserve">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tive passive acti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2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2. GEOGRAPHICAL DISTRIBU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onitor Center may be distributed over a number of sites (physical locations). This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ue for the geographical location of any of the organizational sub structu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ollowing figure shows the possible distribution of a generic Monitor Center in order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lustrate the different locations of subsyste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-2: Geographical Distribu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ost cases the Monitor Center will be situated at one physical site and serves a sing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but different local groups within the LEA. However the Monitor Center can also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ted over a number of sites. These sites could be for housing of different LEAs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groups or access points to the transmission media (a mechanism which pass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between a network operator or service provider and a Monitor Cente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Siemens Monitor Center us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CP/IP </w:t>
      </w:r>
      <w:r>
        <w:rPr>
          <w:rFonts w:cs="Arial" w:ascii="Arial" w:hAnsi="Arial"/>
          <w:color w:val="000000"/>
          <w:sz w:val="22"/>
          <w:szCs w:val="22"/>
        </w:rPr>
        <w:t xml:space="preserve">as transmission protocol, which enab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well 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N </w:t>
      </w:r>
      <w:r>
        <w:rPr>
          <w:rFonts w:cs="Arial" w:ascii="Arial" w:hAnsi="Arial"/>
          <w:color w:val="000000"/>
          <w:sz w:val="22"/>
          <w:szCs w:val="22"/>
        </w:rPr>
        <w:t xml:space="preserve">applications. LAN support exists f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Mbps and 100 Mbps Etherne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mmunication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1 / LEA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nt-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m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1-gro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2 / LEA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nt-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m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2-gro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3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4. MONITOR CENTER FRONT-END: GENERI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unction of the Front-End is to capture intercepts and relay intercept events to the M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. In telecommunication monitoring the Front-End could be a digital or analog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face. In packet data networks the Front-End could include a device to capture 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ckets, email messages, et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se intercept events are relayed to the MC Back-End via an Event Interface. The Back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detects the events and manages it according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x and Data detection </w:t>
      </w:r>
      <w:r>
        <w:rPr>
          <w:rFonts w:cs="Arial" w:ascii="Arial" w:hAnsi="Arial"/>
          <w:color w:val="000000"/>
          <w:sz w:val="22"/>
          <w:szCs w:val="22"/>
        </w:rPr>
        <w:t>is performed on the Front-End and a 64 kbit/s recording is star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cally. Standard fax detection is performed based on the 2100 Hz answer (pilot) t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in a fax transmission. The tone may occur anywhere within a recording. Faxes may al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identified by detecting the ISDN type of service. If the type of service is available, and 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es the call as a fax transmission, the intercept is marked as such and this implie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 kbit/s recording. Detection and Recording of data is performed in the same mann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passive monitoring applications that include the DVX switching multiplexer, al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fax/data detection algorithms based on the modulation itself are 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4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 FRONT-END: PASS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ssive Monitoring applications (e.g. for international trunk lines) telecommuni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mission lines are monitored passively. The connection to these lines is normally d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high impedance coupling 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ling supported by different Passive Siemens Monitor Center Front-End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SS7 ISUP/TUP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R1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R2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No. 5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Analogue line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E1 without signal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validity of the signal frame (HDB3) can be checked on the recorder and errors 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n reported via alarm function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DN PRI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DN BRI (EDSS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following passive protocols are considered for implementation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T1 without signal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e E1 without signalling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ISDN (USA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5"/>
          <w:szCs w:val="5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Acquisition Un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5"/>
          <w:szCs w:val="5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Acquisition Uni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pling Devic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gnall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meslo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V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CS7 ISU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the 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ront-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R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igure 4-1: Example of Front-End for pass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5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 Passive Monitoring Front-End compon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1. Acquisition Units, Recorders (AQ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cquisition Units (AQ), shortly referred to as the “Recorders” will stor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gets communication contents (like speech or data traffic) as well as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that is necessary and valuable to identify and analyse the recorded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corder is equipped with digital PCM E1 interfaces that connect to the PC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puts of the DVX Multiplexer. The recordings are stored on harddisk for immedi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direct on-line access and are handed over (copied) to the MC Backend f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lised storage and archiv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Acquisition Unit can handle up to 60 channels simultaneously. Accord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ments, one Front-End can consist of several Acquisition Uni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  <w:t>Acquisition Un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6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2. DVX – Switching 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onitor Center connects to digital streams via the DVX switch. CAS signal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these trunks is directly processed on the DVX in order to determine importa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such as the originating and destination addresses of the communicat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es. It also analyses the signal to determine fax/data communication. Th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is essential for recording decision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tching of intercepts through to recording equipment is based on rules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ributes, which are configurable. This is a function of the Recording Controll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also holds a trigger table for the targeted communication activiti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case of SS7 signalling, the timeslots bearing signalling information (signal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s/link sets) are switched to an external protocol analyser which perform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lling analysi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7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3. Protocol Analyser (P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rotocol Analyser (PA) for SS7 signalling (ISUP and/or TUP) decode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lling information that is switched through by the DVX. The PA allows to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gured according to the configuration that is used within the signalling networ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e., the definitions of load sharing groups/signalling link sets, the signalling poi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s of the exchanges that have to be included into the monitoring as well 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y mapping functions for the PCM numbers and timeslots (CIC (Circu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tion Code) mapping) to reference logical and physical numbering of bo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mmunication links and the DVX inputs. The PA has a graphical u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faces to allow configuration, testing and supervision of the signalling analysi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ce configured, the PA runs on ist own as a “black box”. The decoded sig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is sent via LAN to the Recording Controller that controls switching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exer and recording on the Acquisition Units according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8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4. Recording Controller (CTRL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cording Controller is the heart of the Front-End system. In a trigger table 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s all definitions of the targets, continuously compares them with the actual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oded signalling information from either the DVX (CAS signalling or other activ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tion) or the Protocol Analyser (SS7) and – when the signalling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s one of the target definitions – switches the appropriate channel(s)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X inputs to a predefined output that is connected to the recording equipm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ntroller also starts and stops the recorders and provides them with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(extracted from the signalling) which is also being stored together wi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cord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each recording activity it generates intercept events that are sent to the Back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and entered into the central databa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1.5. Supervisor Station (SV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pervisor Station is a WIN NT based Desktop PC and can be used to mar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criber in a passive monitoring scenario. The Supervisor can only be used 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 signalling, SS#7 is not supported. The use of a supervisor is advisable i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ide trunk monitoring also a Siemens EWSD active monitoring Frontend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y because the Supervisor is also capable to do th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on (marking of subscribers) of one or more EWSD switches (se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.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19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 FRONT-END: ACTIVE MONITO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1.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ctive Monitoring applications, also referred to as subscriber monitoring, act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ctions (call setups) are established to the Monitor Center and Intercept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(IRI) may be routed via a single route interface (SRI) or a dual rou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face (DRI). Additional descriptions of the two interfaces are as follow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Single Route interface (SRI) entails that call related information is passed through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e link as the call content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Dual Route Interface (DRI) entails that call related information is passed throug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t link than the call cont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oth of the above interfaces are supported by the Monitor Cen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Front-End is designed to provid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lti-vendor-capability </w:t>
      </w:r>
      <w:r>
        <w:rPr>
          <w:rFonts w:cs="Arial" w:ascii="Arial" w:hAnsi="Arial"/>
          <w:color w:val="000000"/>
          <w:sz w:val="22"/>
          <w:szCs w:val="22"/>
        </w:rPr>
        <w:t>this allows an eas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ptation of other interfaces from different Switch Manufactur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lling supported by different Active Siemens Monitor Center Front-End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DN / EDSS1 (PRI, B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2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the case of EDSS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UG, COLP, CLIP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B </w:t>
      </w:r>
      <w:r>
        <w:rPr>
          <w:rFonts w:cs="Arial" w:ascii="Arial" w:hAnsi="Arial"/>
          <w:color w:val="000000"/>
          <w:sz w:val="22"/>
          <w:szCs w:val="22"/>
        </w:rPr>
        <w:t>are supported in order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henticate the Monitor Cen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ollowing active protocols are considered for implement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DN (US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0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2: Example of Front-End for active monitor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MC </w:t>
      </w:r>
      <w:r>
        <w:rPr>
          <w:rFonts w:cs="Arial" w:ascii="Arial" w:hAnsi="Arial"/>
          <w:b/>
          <w:bCs/>
          <w:color w:val="000000"/>
          <w:sz w:val="26"/>
          <w:szCs w:val="26"/>
        </w:rPr>
        <w:t>M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FRONT-END </w:t>
      </w:r>
      <w:r>
        <w:rPr>
          <w:rFonts w:cs="Arial" w:ascii="Arial" w:hAnsi="Arial"/>
          <w:b/>
          <w:bCs/>
          <w:color w:val="000000"/>
          <w:sz w:val="26"/>
          <w:szCs w:val="26"/>
        </w:rPr>
        <w:t>FRONT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C-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DSS1 S</w:t>
      </w:r>
      <w:r>
        <w:rPr>
          <w:rFonts w:cs="Arial" w:ascii="Arial" w:hAnsi="Arial"/>
          <w:b/>
          <w:bCs/>
          <w:color w:val="000000"/>
          <w:sz w:val="12"/>
          <w:szCs w:val="12"/>
        </w:rPr>
        <w:t>2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cquisition Un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all Controller IRI Contro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(S-Record Controll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al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wit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sz w:val="18"/>
          <w:szCs w:val="18"/>
        </w:rPr>
      </w:pPr>
      <w:r>
        <w:rPr>
          <w:rFonts w:cs="Arial" w:ascii="Arial" w:hAnsi="Arial"/>
          <w:b/>
          <w:bCs/>
          <w:color w:val="818181"/>
          <w:sz w:val="18"/>
          <w:szCs w:val="18"/>
        </w:rPr>
        <w:t>Intercept Rela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sz w:val="18"/>
          <w:szCs w:val="18"/>
        </w:rPr>
      </w:pPr>
      <w:r>
        <w:rPr>
          <w:rFonts w:cs="Arial" w:ascii="Arial" w:hAnsi="Arial"/>
          <w:b/>
          <w:bCs/>
          <w:color w:val="818181"/>
          <w:sz w:val="18"/>
          <w:szCs w:val="18"/>
        </w:rPr>
        <w:t>Information (IR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autoSpaceDE w:val="false"/>
        <w:rPr>
          <w:rFonts w:ascii="Arial" w:hAnsi="Arial" w:cs="Arial"/>
          <w:color w:val="008100"/>
          <w:sz w:val="18"/>
          <w:szCs w:val="18"/>
        </w:rPr>
      </w:pPr>
      <w:r>
        <w:rPr>
          <w:rFonts w:cs="Arial" w:ascii="Arial" w:hAnsi="Arial"/>
          <w:color w:val="008100"/>
          <w:sz w:val="18"/>
          <w:szCs w:val="18"/>
        </w:rPr>
        <w:t>handling of</w:t>
      </w:r>
    </w:p>
    <w:p>
      <w:pPr>
        <w:pStyle w:val="Normal"/>
        <w:autoSpaceDE w:val="false"/>
        <w:rPr>
          <w:rFonts w:ascii="Arial" w:hAnsi="Arial" w:cs="Arial"/>
          <w:color w:val="008100"/>
          <w:sz w:val="18"/>
          <w:szCs w:val="18"/>
        </w:rPr>
      </w:pPr>
      <w:r>
        <w:rPr>
          <w:rFonts w:cs="Arial" w:ascii="Arial" w:hAnsi="Arial"/>
          <w:color w:val="008100"/>
          <w:sz w:val="18"/>
          <w:szCs w:val="18"/>
        </w:rPr>
        <w:t>Intercept Related</w:t>
      </w:r>
    </w:p>
    <w:p>
      <w:pPr>
        <w:pStyle w:val="Normal"/>
        <w:autoSpaceDE w:val="false"/>
        <w:rPr>
          <w:rFonts w:ascii="Arial" w:hAnsi="Arial" w:cs="Arial"/>
          <w:color w:val="008100"/>
          <w:sz w:val="18"/>
          <w:szCs w:val="18"/>
        </w:rPr>
      </w:pPr>
      <w:r>
        <w:rPr>
          <w:rFonts w:cs="Arial" w:ascii="Arial" w:hAnsi="Arial"/>
          <w:color w:val="008100"/>
          <w:sz w:val="18"/>
          <w:szCs w:val="18"/>
        </w:rPr>
        <w:t>Information (IRI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</w:rPr>
        <w:t xml:space="preserve">Administr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C-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cept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cept Cont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1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1.1. Dual Route Interfaces (DR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lls are established to the Front-End using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2D-MFC 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SS1 </w:t>
      </w:r>
      <w:r>
        <w:rPr>
          <w:rFonts w:cs="Arial" w:ascii="Arial" w:hAnsi="Arial"/>
          <w:color w:val="000000"/>
          <w:sz w:val="22"/>
          <w:szCs w:val="22"/>
        </w:rPr>
        <w:t>signalling,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mission of the Call Content of an intercept. The signalling information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racted, and a Recording Controller makes the decision to record, switche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to a recorder, starts recording and passes an event to the Back-E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-Records (Intercept Related Information) pertaining to the intercept are receiv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a separate interface (X.25) and passed to the Back-End as an event.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 the S-Record and Call Content are correlated. S-Records that cannot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lated to a recording will be stored in a temporary location for man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3: Dual Route Interface (D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l Cont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rcept Rela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-Record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ront-E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2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1.2. Single Route Interface (SR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lls are established to the Front-End using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2D-MFC 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SS1 </w:t>
      </w:r>
      <w:r>
        <w:rPr>
          <w:rFonts w:cs="Arial" w:ascii="Arial" w:hAnsi="Arial"/>
          <w:color w:val="000000"/>
          <w:sz w:val="22"/>
          <w:szCs w:val="22"/>
        </w:rPr>
        <w:t>signaling.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ling information is extracted, and a Recording Controller makes the decision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, switches the call to a recorder, starts recording and passes an event to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case of EDSS1 additional intercept related information is received v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address fields. In the case of R2D in-band MFC may also be used to transf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onal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-4: Single Route Interface (S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2. Statistical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ertain cases only Intercept Related Information are received without any C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nt. This is also referred to as statistical monito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l Content + Intercep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lated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ront-E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3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3. Active Monitoring Front-End compon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3.1. Acquisition U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cquisition Units, shortly referred to as the “Recorders” will store the Intercep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(like speech or data traffic) as well as additional data that is necessary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able to identify and analyse the recorded Intercepts. The Recorder is equipp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digital PCM E1 interfaces connected to the PCM stream delivered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vant switch (communication network). The recordings are stored on harddisk f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ediate and direct on-line access and are retrieved (copied) from the MC Back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for centralised storage and archiv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Acquisition Unit can handle up to 60 channels simultaneously. Accord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ments, one Front-End can consist of several Acquisition Uni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  <w:t>Acquisition Un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4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3.2. Call Controller (CC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C is based on WIN NT. It is controlling the call set-up and call clear down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cquisition Unit on the interface to the switches (E1, S</w:t>
      </w:r>
      <w:r>
        <w:rPr>
          <w:rFonts w:cs="Arial" w:ascii="Arial" w:hAnsi="Arial"/>
          <w:color w:val="000000"/>
          <w:sz w:val="14"/>
          <w:szCs w:val="14"/>
        </w:rPr>
        <w:t xml:space="preserve">2m </w:t>
      </w:r>
      <w:r>
        <w:rPr>
          <w:rFonts w:cs="Arial" w:ascii="Arial" w:hAnsi="Arial"/>
          <w:color w:val="000000"/>
          <w:sz w:val="22"/>
          <w:szCs w:val="22"/>
        </w:rPr>
        <w:t>or 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z w:val="22"/>
          <w:szCs w:val="22"/>
        </w:rPr>
        <w:t>) and transmit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/stop command to the predefined recorders. The CC distinguishes the incom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set-up between voice data and fax/modem data. If the incoming call set-up i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ice transmission, the CC switches to a predefined compression algorithm (e.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kbit/s). If the incoming call set-up is a fax/modem transmission, the CC switch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 to record the data with 64 kbit/s for later decoding purpos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each call it creates an Intercept Event. These Intercept Events contain 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ilable information and are sent to the Back-End to inform about the incoming call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entry is written to the MC Database and the information is visible to the user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fied User S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3.3. S-Record-Controller (LI-Rec.-Contr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-Record-Controller is based on WIN NT. It receives Call Related Data v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25 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31 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N </w:t>
      </w:r>
      <w:r>
        <w:rPr>
          <w:rFonts w:cs="Arial" w:ascii="Arial" w:hAnsi="Arial"/>
          <w:color w:val="000000"/>
          <w:sz w:val="22"/>
          <w:szCs w:val="22"/>
        </w:rPr>
        <w:t>and passes the event to the Back-End for interpretation.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k-End the S-Record is correlated to the accompanying call and can be view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m the Unified User Station. The type of S-Record is indicated as a Start-, Stop-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– Record. Multiple S-Record Controllers may exist within the same sys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ulti-Vendor-Capability, performance reasons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5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5. MONITOR CENTER BACK-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MC Back-End can handle several Front-Ends at the same ti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MC Back-End receives intercept events from the Front-End(s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’s function is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e intercepts into Dossiers and control access to and processing of intercept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llowing the Dossier principl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ossier is a collection of intercepts, that is logically belonging to one case un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gation. This can be all intercepts of one target or of more targets, involved in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 BACK-END FUNCTIONA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1. Dossier based administr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dministrator of the Monitor Center is creating a Dossier, by assigning a targ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 number(s) or incoming lines of the Monitor Center to it. Additionally he giv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rights to one or more investigators (see section “Management Station / Supervisor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more detail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2. Dossier based archiving of intercep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so configured, all intercepts of one Dossier are archived together on one or more doss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 archiving mediums (if one is not enough) without mixing them with other Dossiers. I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d, also mixed archiving onto the same media is possi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3. Dossier based access to the intercep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operator / investigator logging into the system via an operator station (Unified U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ion) will only gain access to those Dossiers he is allowed to, i.e. those Dossiers he h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en granted access by a system manager/supervis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4. Hot / On-line Monitoring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Back-End allows access to intercepts from an Operator Station as soon as the record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started. Hot-/On-line monitoring can be done selectively as each operator can subscri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lly to those activities he is interested in for hot-monitoring. The playback will ta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in quasi real time with a slight delay due to data processing and network throughp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ypically 2 to 5 se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6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1.5. Processing of intercep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of intercepts means playback, transcription, Fax and Data Demodulation et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e later sections for more detail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 BACK-END COMPON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1. Principle Overvie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5-1: Monitor Center Back-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5-1 shows a principle overview of a typical MC Back-End and its main functio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n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hysical layout of a real system may differ in the number of components as well a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s that run on the components. The system applications are normally not physical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und to a dedicated PC hardware. They may run together or in certain combinations on 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C or each application might run on its own P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inal system layout will depend on customer requirements, the overall system si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umber of input lines, storage capacity, etc.) and necessary perform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C Datab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entral Datab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MC </w:t>
      </w:r>
      <w:r>
        <w:rPr>
          <w:rFonts w:cs="Arial" w:ascii="Arial" w:hAnsi="Arial"/>
          <w:b/>
          <w:bCs/>
          <w:color w:val="000000"/>
          <w:sz w:val="26"/>
          <w:szCs w:val="26"/>
        </w:rPr>
        <w:t>M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C0C0"/>
          <w:sz w:val="26"/>
          <w:szCs w:val="26"/>
        </w:rPr>
        <w:t xml:space="preserve">BACK-END </w:t>
      </w:r>
      <w:r>
        <w:rPr>
          <w:rFonts w:cs="Arial" w:ascii="Arial" w:hAnsi="Arial"/>
          <w:b/>
          <w:bCs/>
          <w:color w:val="000000"/>
          <w:sz w:val="26"/>
          <w:szCs w:val="26"/>
        </w:rPr>
        <w:t>BACK-E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nified User Station(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(Playback/View Intercept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Hot Monitori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C-Dossier Sto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entral Storage 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C Manager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tion of Users /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ssiers / Access righ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C Contro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entral Contr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Task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AX/Data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modul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cept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cept Cont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7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2. Management Station / Supervisor Station for EWS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2.1. Supervisor Station for EWS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pervisor Station is a WIN NT based Desktop PC. It is a typical component f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e monitoring applications and is connected via X.25 to the Siemens EWS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tches via dial back modem. The Supervisor provides all necessary MM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ands to administer the Monitoring Function of the EWSD (marking of Target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nnection is only established as long as this is required for the transmission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onitoring Commands. This allows the administration of more than one EWS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nlimited). Please note, that the Supervisor can interact directly with the EWSD v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25 modem. On each EWSD site an adequate X.25 modem and a PAD (Pack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mbler / Disassembler) is necessary. An alternative is the connec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or to the OMC (DCP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2.2. Dossier Administration / MC Mana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sier </w:t>
      </w:r>
      <w:r>
        <w:rPr>
          <w:rFonts w:cs="Arial" w:ascii="Arial" w:hAnsi="Arial"/>
          <w:color w:val="000000"/>
          <w:sz w:val="22"/>
          <w:szCs w:val="22"/>
        </w:rPr>
        <w:t xml:space="preserve">may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ist of a list of telephone numbers</w:t>
      </w:r>
      <w:r>
        <w:rPr>
          <w:rFonts w:cs="Arial" w:ascii="Arial" w:hAnsi="Arial"/>
          <w:color w:val="000000"/>
          <w:sz w:val="22"/>
          <w:szCs w:val="22"/>
        </w:rPr>
        <w:t>, which is us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(s) under investigation. Depending on the type of application, a doss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ternatively (or additionally) may al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st of a list of incoming channels </w:t>
      </w:r>
      <w:r>
        <w:rPr>
          <w:rFonts w:cs="Arial" w:ascii="Arial" w:hAnsi="Arial"/>
          <w:color w:val="000000"/>
          <w:sz w:val="22"/>
          <w:szCs w:val="22"/>
        </w:rPr>
        <w:t>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onitor Center. In this case all data received on specific channels therefore wi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stored in a Doss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¾ </w:t>
      </w:r>
      <w:r>
        <w:rPr>
          <w:rFonts w:cs="Arial" w:ascii="Arial" w:hAnsi="Arial"/>
          <w:b/>
          <w:bCs/>
          <w:color w:val="000000"/>
          <w:sz w:val="22"/>
          <w:szCs w:val="22"/>
        </w:rPr>
        <w:t>Create Doss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sier based configuration is possible from a Management Station / Supervis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allows an Administrator to create dossiers and create access rights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se dossiers. The Management Station may also be connected to the sys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a Wide Area Network (WAN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8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¾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ify/View/Delete Doss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ossier can also be modified, viewed or deleted. Functionality include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ation of target numbers as well as which operator/operator groups ha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to 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¾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ambiguous Content of Dossi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que reference numbers are associated to Dossiers and all intercepts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ed data are identified using this numb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¾ </w:t>
      </w:r>
      <w:r>
        <w:rPr>
          <w:rFonts w:cs="Arial" w:ascii="Arial" w:hAnsi="Arial"/>
          <w:b/>
          <w:bCs/>
          <w:color w:val="000000"/>
          <w:sz w:val="22"/>
          <w:szCs w:val="22"/>
        </w:rPr>
        <w:t>Create/Modify/Delete Operator Group and Operato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s and operator groups consisting of several operators can be crea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erators and Operator Groups are given access to specific Dossi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rights include the right to view, listen, delete intercep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¾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oring/Archiving Crite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iving criteria refers to whether one of the following criteria should be follow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archiving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Archive all the intercept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Archive marked intercepts on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29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3. MC Controller (MC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igh performance PC running Windows NT Serv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C Controller server is one of the main components that runs basic control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agement applications. The two major applications normally run on the MCC a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cept Manager (IM) </w:t>
      </w:r>
      <w:r>
        <w:rPr>
          <w:rFonts w:cs="Arial" w:ascii="Arial" w:hAnsi="Arial"/>
          <w:color w:val="000000"/>
          <w:sz w:val="22"/>
          <w:szCs w:val="22"/>
        </w:rPr>
        <w:t>is the interface for the messages from the Front-End(s)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Back-End. It receives the intercept events and stores this information in the Centr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base. Its main task is to correlate intercept events to the related dossiers and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so correlate intercept events that belong to the same intercept, e.g. the events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Content and the Intercept Related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itor Center Controller (MCC) </w:t>
      </w:r>
      <w:r>
        <w:rPr>
          <w:rFonts w:cs="Arial" w:ascii="Arial" w:hAnsi="Arial"/>
          <w:color w:val="000000"/>
          <w:sz w:val="22"/>
          <w:szCs w:val="22"/>
        </w:rPr>
        <w:t>application manages and controls the hand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possible post-processing of all intercepts and related information. Amongst oth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controls storing, deletion and demodula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0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4. MC Datab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 performance PC running Windows NT Serv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C Database server contains the central database of the Monitor Center Back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. As standard MS SQL Server is us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atabase consists of several basic tables that contain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figuration paramete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the definitions for dossiers, users, group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the definitions for trigge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rights defini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t also holds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sier Database, </w:t>
      </w:r>
      <w:r>
        <w:rPr>
          <w:rFonts w:cs="Arial" w:ascii="Arial" w:hAnsi="Arial"/>
          <w:color w:val="000000"/>
          <w:sz w:val="22"/>
          <w:szCs w:val="22"/>
        </w:rPr>
        <w:t>the intercept information and the references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stored outside the databa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basically organized i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ossier specific tables containing the main intercept entri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ntercept specific tables that contain information about the attachments that belo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n intercept (like a speech recording, a transcription, a decoded fax, etc.)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ointer/locator to the place, were the attachment is actually stor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ossier specific configuration for rights, storage and archiving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1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5. Storage System / Dossier Stora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 performance PC(s) running Windows NT Serv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rage System </w:t>
      </w:r>
      <w:r>
        <w:rPr>
          <w:rFonts w:cs="Arial" w:ascii="Arial" w:hAnsi="Arial"/>
          <w:color w:val="000000"/>
          <w:sz w:val="22"/>
          <w:szCs w:val="22"/>
        </w:rPr>
        <w:t>layout is highly depending on the system requirement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rage/archiving capacity, number of dossiers, etc. It may therefore consist of sever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ts with several tasks and configur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rage System </w:t>
      </w:r>
      <w:r>
        <w:rPr>
          <w:rFonts w:cs="Arial" w:ascii="Arial" w:hAnsi="Arial"/>
          <w:color w:val="000000"/>
          <w:sz w:val="22"/>
          <w:szCs w:val="22"/>
        </w:rPr>
        <w:t>can basically be divided into two logical component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orage Controller</w:t>
      </w:r>
      <w:r>
        <w:rPr>
          <w:rFonts w:cs="Arial" w:ascii="Arial" w:hAnsi="Arial"/>
          <w:color w:val="000000"/>
          <w:sz w:val="22"/>
          <w:szCs w:val="22"/>
        </w:rPr>
        <w:t>, a process that manages and controls Storage Units. Depend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the system size, this component may run on a separate or the same mach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t runs Storage Unit(s). It offers intercept retrieval services and moves intercep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m the Front-End to storage unit(s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orage Unit</w:t>
      </w:r>
      <w:r>
        <w:rPr>
          <w:rFonts w:cs="Arial" w:ascii="Arial" w:hAnsi="Arial"/>
          <w:color w:val="000000"/>
          <w:sz w:val="22"/>
          <w:szCs w:val="22"/>
        </w:rPr>
        <w:t>(s), that consist of storage/archiving volumes. A Storage Unit m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st of several archiving volumes in one unit or may only contain one volum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unit. It provides a device independent volume interface to the Stora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er. All device specific functions are hidden in the Storage Un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lume </w:t>
      </w:r>
      <w:r>
        <w:rPr>
          <w:rFonts w:cs="Arial" w:ascii="Arial" w:hAnsi="Arial"/>
          <w:color w:val="000000"/>
          <w:sz w:val="22"/>
          <w:szCs w:val="22"/>
        </w:rPr>
        <w:t>is a storage media. It can be a magneto optical disk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</w:t>
      </w:r>
      <w:r>
        <w:rPr>
          <w:rFonts w:cs="Arial" w:ascii="Arial" w:hAnsi="Arial"/>
          <w:color w:val="000000"/>
          <w:sz w:val="22"/>
          <w:szCs w:val="22"/>
        </w:rPr>
        <w:t>) platter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gital audio tap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</w:t>
      </w:r>
      <w:r>
        <w:rPr>
          <w:rFonts w:cs="Arial" w:ascii="Arial" w:hAnsi="Arial"/>
          <w:color w:val="000000"/>
          <w:sz w:val="22"/>
          <w:szCs w:val="22"/>
        </w:rPr>
        <w:t xml:space="preserve">)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ID</w:t>
      </w:r>
      <w:r>
        <w:rPr>
          <w:rFonts w:cs="Arial" w:ascii="Arial" w:hAnsi="Arial"/>
          <w:color w:val="000000"/>
          <w:sz w:val="22"/>
          <w:szCs w:val="22"/>
        </w:rPr>
        <w:t>, or a single disk drive (harddisc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solution for Dossier storage is to use discreet drives for each storage volum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orage units consists of NT based machines which can have up to 8 discre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olumes</w:t>
      </w:r>
      <w:r>
        <w:rPr>
          <w:rFonts w:cs="Arial" w:ascii="Arial" w:hAnsi="Arial"/>
          <w:color w:val="000000"/>
          <w:sz w:val="22"/>
          <w:szCs w:val="22"/>
        </w:rPr>
        <w:t>. The volumes may be harddisk drives (optional with RAID), Magneto Optic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ves (MOD) or DAT drives. The dimensioning of the volumes (archiving capacity)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rding to the requirem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special situations, one MOD platter can be used as a working storage medium wh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cond one is used as a master copy (proof medium). </w:t>
      </w:r>
      <w:r>
        <w:rPr>
          <w:rFonts w:cs="Arial" w:ascii="Arial" w:hAnsi="Arial"/>
          <w:color w:val="000000"/>
          <w:sz w:val="14"/>
          <w:szCs w:val="14"/>
        </w:rPr>
        <w:t>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important feature of the Storage Unit is that each platter is permanently mounted 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rive. There is thus one drive per platter and platters are not swapped in and out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ves under software contr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0"/>
          <w:szCs w:val="10"/>
        </w:rPr>
        <w:t>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ailable on special reque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2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has the following major advantage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ed</w:t>
      </w:r>
      <w:r>
        <w:rPr>
          <w:rFonts w:cs="Arial" w:ascii="Arial" w:hAnsi="Arial"/>
          <w:color w:val="000000"/>
          <w:sz w:val="22"/>
          <w:szCs w:val="22"/>
        </w:rPr>
        <w:t>: Having one drive per platter means that the platter is always mounted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can be read and written continuously without ever having to wait for a platter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swapped i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Reliability</w:t>
      </w:r>
      <w:r>
        <w:rPr>
          <w:rFonts w:cs="Arial" w:ascii="Arial" w:hAnsi="Arial"/>
          <w:color w:val="000000"/>
          <w:sz w:val="22"/>
          <w:szCs w:val="22"/>
        </w:rPr>
        <w:t>: No jukebox robot swapping mechanism is needed, which eliminate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or source of unreliability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Throughput</w:t>
      </w:r>
      <w:r>
        <w:rPr>
          <w:rFonts w:cs="Arial" w:ascii="Arial" w:hAnsi="Arial"/>
          <w:color w:val="000000"/>
          <w:sz w:val="22"/>
          <w:szCs w:val="22"/>
        </w:rPr>
        <w:t>: A limited number of volumes are connected per Storage Unit. 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e Dossiers are needed, more Windows NT servers with optical drives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ded, but each new Storage Unit can handle the maximum data traffic requir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the optical storage never becomes a throughput bottleneck as would b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e of one centralized jukebox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whole system may be configured to consist of one Dossier, which implies that 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cepts will be stored on one virtual volume. In the case of Lawful Interception 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ume may be allocated to one Dossier. Archiving of intercepts will be perform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call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rchived information is stored in standard file formats as there are WAVE form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audio files (speech), TIFF format for decoded fax images, TEXT format for log-file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criptions or text-based attachments like S-Records. Text formats include bo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II text and RTF form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5.1. Export of data from Dossier Stora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rough the Unified User Station, discussed in more detail further on, data may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orted from Dossier Storage to a local disk or e.g. a floppy dis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orted data will be saved in the standard computer formats as listed abo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5.2. Management of storage volum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rage volumes must be formatted before it can be used within the system. This i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ibility of the System Administrator. Unique volume labels with direct refere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the relevant dossier as well as information uniquely identifying the volume 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fo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indication in the form of an alarm informs the Administrator that a volume need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lacement. Overflow is catered for but data cannot be overwritten in the case of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rage volume reaching capacity. A volume may be disabled and replac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utomatic label printing for MOD and DAT</w:t>
      </w:r>
      <w:r>
        <w:rPr>
          <w:rFonts w:cs="Arial" w:ascii="Arial" w:hAnsi="Arial"/>
          <w:color w:val="000000"/>
          <w:sz w:val="14"/>
          <w:szCs w:val="14"/>
        </w:rPr>
        <w:t>‡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0"/>
          <w:szCs w:val="10"/>
        </w:rPr>
        <w:t>‡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ailable in 200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3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5.3. Restoration of 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ived can be restored back to the system for on-line availability. If not exist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more in the system, the original dossier structure may be recreated du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ora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4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6. Operator Station / Unified User Station ( UUS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iemens Unified User Station (UUS) software is a Windows NT based utility present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operator with a view of intercepts associated with dossiers. The UUS software provid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user with an Internet Browser similar look and feel. It enables the operator to acces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cepts associated with the dossiers he has access 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ically, an operator logs into the system (with access only to the certain Dossiers) on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US and is shown a list of intercepts associated with these Dossiers. Grouped under ea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sier are intercepts, transcriptions, etc. associated with the Dossier. Each intercept h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 information associated with it that eases handling and processing by an operator, e.g.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Untouched (new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ouched (e.g. played 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ranscribed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Storing/stored, demodulating/demodulated, et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information is obtained from the Monitor Center Databa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5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6.1. Playbac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selecting an intercept that contains a speech recording a graphical playbac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dow provides for playback control. Depending on the type of recording, playbac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ht be either in mono or stere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ic playback function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Start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Pause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Rewind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Fast forward (can be configured to jump in relative steps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Fast backward (can be configured to jump in relative steps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Playback cursor might be freely positioned directly at any position in the recording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Window shows start and stop time and actual playback position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he playback position can be shown as either an absolute or relative time value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A portion of the recording might be marked for looped (repeated) playback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Variable playback speed: ½ to 2 times real speed without pitch change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ranscription during playback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Often used functions also available via shortcut ke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6.2. Hot / On-Lin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le logged in, an operator may be notified of a high priority call that is just be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corded and by clicking on the notification, hot-monitoring playback may be done wh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ing is still in progres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t-monitoring for a certain target will already be defined during target/trigger defini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such target becomes active, a hot-monitoring alarm is broadcasted. Each opera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ing access rights to activities of that target can individually subscribe to receive the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t-monitoring alarms. This also can be done for each dossier individually. Hot-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s will show up in a separate window on the UU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soon as an operator receives such an alarm, he immediately can start hot-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t activity. In the case of split stereo the operator may listen to one or both channel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ending on what is immediately available. The source of the recording will b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er and not the Dossier Storage. An inherent delay of 3-4 sec. is present because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dware buffer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ystem is able to handle incoming calls/recordings while operators are listening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wing intercepts from their UUS. This, however, will be the case within certain physic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raints such as processing speed and network bandwidth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6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6.3. Fax Displ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that the Monitor Center is equipped with an optional Fax or Fax/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dulation system, recordings successfully demodulated and decoded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ilable as a TIFF image file for direct view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ng the built-in fax viewer, a fax image can be displayed, swapped, flipped,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omed via the Unified User St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also possible to configure the UUS to use an external fax viewer as default view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us special customer requirements can easily be satisfi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onal information pertaining to a fax (like modes, formats, etc.), will be stored i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 file that can be viewed with the built-in edit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6.4. Tran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possible to transcribe the recording into a word processor while listening to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cording. Transcription software packages supported currently are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Built-in TXT editor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built-in RTF editor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as default configurable external editor (e.g. Microsoft Word or Wordpad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ernal editor – if not part of the operating system – is opt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7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7. Fax and data Demodul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ystem for Fax/data-Demodulation can be offered separatel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ce a fax or data transmission has been recorded and transferred to the Stora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, it must be demodulated and decoded to be able to display it. This is done 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emens Fax Demodulator </w:t>
      </w:r>
      <w:r>
        <w:rPr>
          <w:rFonts w:cs="Arial" w:ascii="Arial" w:hAnsi="Arial"/>
          <w:color w:val="000000"/>
          <w:sz w:val="22"/>
          <w:szCs w:val="22"/>
        </w:rPr>
        <w:t xml:space="preserve">or by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x/Data Demodulation System</w:t>
      </w:r>
      <w:r>
        <w:rPr>
          <w:rFonts w:cs="Arial" w:ascii="Arial" w:hAnsi="Arial"/>
          <w:color w:val="000000"/>
          <w:sz w:val="22"/>
          <w:szCs w:val="22"/>
        </w:rPr>
        <w:t>. On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missions recorded at 64 kbit/s can be decoded successfully. After demodul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decoding it is saved back to the Storage System from where it may be view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y Fax equipment manufacturers are not following the standards. They make use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rietary protocols for Fax transmissions between their equipment. Therefore,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/Data Demodulation System is also able to demodulate more than 1000 nonstanda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protocols from different manufacturers. Please note, that some Fax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om no-name Fax machines might not be demodulated. A list of Fax mach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s that are supported can be provided on dema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7.1. Siemens Fax Demodula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optional Fax Demodulator (using the Siemens Fax Demodulation software) has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tionality to demodulate identified fax transmissions stored on the Storage Syst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h transmissions are retrieved from Dossier Storage, demodulated, decoded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red on the Dossier Storage in the form of viewable .TIF docum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iemens Fax Demodulator is a Win32 system that runs on a high speed Windo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T platform. It demodulates standar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3 Faxes </w:t>
      </w:r>
      <w:r>
        <w:rPr>
          <w:rFonts w:cs="Arial" w:ascii="Arial" w:hAnsi="Arial"/>
          <w:color w:val="000000"/>
          <w:sz w:val="22"/>
          <w:szCs w:val="22"/>
        </w:rPr>
        <w:t xml:space="preserve">at about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ree times of the re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ed</w:t>
      </w:r>
      <w:r>
        <w:rPr>
          <w:rFonts w:cs="Arial" w:ascii="Arial" w:hAnsi="Arial"/>
          <w:color w:val="000000"/>
          <w:sz w:val="22"/>
          <w:szCs w:val="22"/>
        </w:rPr>
        <w:t>. These units need to be operated in parallel in situations where large numbers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es must be handl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8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7.2. Fax/Data Demodulation Sys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optional System consists of special hardware and software and can demodul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and Data transmissions. More than 1000 non-standard Fax protocols from differ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s are suppor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tion on the training phase is extracted and stored for later analysis. Th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includes the following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Handshake information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Manufacturer of the fax equipment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ype of coding (error Correction Mode, etc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t </w:t>
      </w:r>
      <w:r>
        <w:rPr>
          <w:rFonts w:cs="Arial" w:ascii="Arial" w:hAnsi="Arial"/>
          <w:color w:val="000000"/>
          <w:sz w:val="22"/>
          <w:szCs w:val="22"/>
        </w:rPr>
        <w:t>data transmissions between a subscriber (target) and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r can be demodulated and viewed. This allows the LEA to monitor and view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et session of the target (offline), like the target saw it online, except ses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ties of the target which did not result in a communication activity (i.e. use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/programs already active in computer cache memory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further information please ask for separate docume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39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.7.3. Manual or automatic data analys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Fax/data demodulation equipment is part of a Monitor Center the system can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gured for automatic demodulation of all fax/data transmissions (recognized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ed as such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also possible to demodulate and decode transmissions on request, i.e.,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 can decide, which intercept shall be demodulat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ond possibility might be helpful, when only limited demodulation capacity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ilable or to force a demodulation for an intercept that was not recogniz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cally as a fax or data transmission during recording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0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6. ALARM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 conditions may occur throughout the Monitor Center and its individual compon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s can be handled in a number of way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s of all components are provided as far as possible centrally. The system runs 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 Server that receives alarms from the system components and broadcasts them o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 Viewers can be installed anywhere in the system (e.g. on Management or Opera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ions) and each Alarm Viewer can be configured individually to listen only to certain or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alarms, i.e., each specific alarm can be "subscribed" fo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ach alarm subscription can be defined individually to generate an audible alarm, to on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 an entry in the alarm list or to pop-up an alarm windo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1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7. EVENT LOGG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ry event in the Siemens Monitor Center can theoretically be logg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widely possible to specify which events should be logged. These logs can be viewed f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sis of activities or identification of possible bottlenecks and problem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2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8. MC SECUR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1. DOSSIER STORAGE FILE SECUR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urity of data stored in the MC Back-End is based on NT security. Standard 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p and user rights control access to files stored in the Storage 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2. DATABASE SECUR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to the database is allowed through interfaces, which relies on NT security. 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 or process without sufficient user rights access will be deni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3. PHYSICAL SECUR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word security is based on the NT security model which include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Minimum length password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Password history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Validity period of passwords are specified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Unsuccessful logins limi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es where operators access the system from remote sites, third party authentic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d security techniques may be used such as dial-back, encrypted links, etc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rd party products for additional physical security may also be used, like chip ca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ers for access. They will not influence the system opera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3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9. SCALABI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onitor Center is scaleable from a small system consisting of a single recording unit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le Back-End Windows NT Server PC to a theoretically unlimited siz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functionality is isolated into functional units. This allows for further scalability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. Examples of such optional units are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New Front-End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Fax/modem demodulation and decoding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Extension of the Storage Syst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4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0. RELIA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1. SYSTEM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e system can optionally be time synchronized based on DCF77 (Europe) or GP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nternational). </w:t>
      </w:r>
      <w:r>
        <w:rPr>
          <w:rFonts w:cs="Arial" w:ascii="Arial" w:hAnsi="Arial"/>
          <w:color w:val="000000"/>
          <w:sz w:val="22"/>
          <w:szCs w:val="22"/>
        </w:rPr>
        <w:t>All sub-systems can be time synchronized. The recorders 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nchronized with an accuracy of 10 ms. This is essential in cases where split stere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ings are made on different recorders. All events are time stamped using the sys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2. POWER SUPPLY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Support of UPS and automatic shutdown on detection of power loss (optional)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2"/>
          <w:szCs w:val="22"/>
        </w:rPr>
        <w:t></w:t>
      </w:r>
      <w:r>
        <w:rPr>
          <w:rFonts w:cs="Arial" w:ascii="Arial" w:hAnsi="Arial"/>
          <w:color w:val="000000"/>
          <w:sz w:val="22"/>
          <w:szCs w:val="22"/>
        </w:rPr>
        <w:t>Two power supplies, Hot Plug (option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3. THERMAL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PUs in the recorders are continuously cooled by fan and the CPUs in the rac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unted units are thermal controlled. In addition the racks are ventilated by forced a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4. MIRRORING OF 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esign of a Siemens Monitor Center is flexible. Optionally it can be adapted to mirr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essential data in the recorders and/or in the Back-End by RAID system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5. MAINTAINABI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Back-End or components of it can be maintained and even switched off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rupting recording activity. Intercepts will be buffered on the recorders until the Back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is online agai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5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1. UPGRADIBI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vers and subsystems are developed in such a way as to allow for easy upgrades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atures and functionali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possibility to upgrade the Back-End without interrupting recording activity. Intercepts wi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buffered on the recorders until the Back-End is online agai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6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2. TARGET ADMINI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.1. PASSIVE MONO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e of passive monitoring the LEA has no direct access to the switch therefor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ing of targets (Triggers) has to be done within the Siemens Monitor Center. With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C Manager application there is a possibility to enter Triggers. These lists of Trigg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utomatically transferred to the Recording Controller of the passive Front-End. Bas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this Trigger information the Recording Controller decides which call has to be record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therefore switches a certain input stream/channel to one available recording chan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the AQ using the DV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.2. ACT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dministration of marked subscribers, e.g. enter new interception decision, is d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ng an administration workstation. In general there is no difference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on of a mobile or fixed network switch. In a fixed network it is only possible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the telephone number of a subscriber whereas in a mobile network it is also possi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mark IMSI, IMEI of a subscriber, if this feature is supported by the switch suppli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onally it is possible to do a location based monitoring. This means all subscrib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rarily located within a certain area (LAC) are monitor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rder to send commands the administration workstation is connected via the X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work to the switches.Because of the roaming capability of mobile subscribers 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le subscriber has to be marked in each single MSC within a PLMN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kstat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witch 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.25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witch 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 command (switch n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 command (switch 1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mens MC General Product Description V2.3.doc Page 47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3. MULTI MONITORING SET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 monitoring is necessary if more than one LEA want to use the monitoring function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in a telephone network, no matter if fixed or mobile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.1. PASS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ve monitoring also known as trunk monitoring is realised by tapping into the trun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es using high impedance coupling devices. If a second LEA also wants to monitor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unk line already under investigation by another LEA , a second coupling device has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installed at this particular trunk line. This has no influence neither on the 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r on the passive Front-End in the Monitor Cen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3.2. ACTIVE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case of active monitoring (this means a subscriber is directly marked within the switch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ne subscriber can be marked by more than one LEA simultaneously. In order to provi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l LEAs with the functionality of marking subscribers independently each LEA will have it’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wn remote terminal connected to one master administration workstation. It is assur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n that both LEAs will not see each other's marked targets on their remote terminal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so it will not happen that in case a target is deleted by one LEA it will also be deleted f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other LE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more than one LEA both Call Content (CC) as well as Intercept Related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IRI) of an intercepted call has to be forwarded to all MCs having marked this particul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ubscrib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the Call Contend the switch either mobile or fixed network has to multiply it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ward the call to each MC. Depending on the supplier and software release of the swit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functionality is built-in or additional hardware is need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ncerning the IRI the switch sends only one S-Record to the master 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orkstation (e.g. ICC, LIOS). The administration workstation duplicates the S-Record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ends a copy to each MC having marked this particular subscrib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Siemens MC General Product Description V2.3.doc Page 48 of 4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pyright © Siemens AG 1999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ICM CD IS </w:t>
      </w:r>
      <w:r>
        <w:rPr>
          <w:rFonts w:cs="Arial" w:ascii="Arial" w:hAnsi="Arial"/>
          <w:color w:val="000000"/>
          <w:sz w:val="16"/>
          <w:szCs w:val="16"/>
          <w:lang w:val="en-GB"/>
        </w:rPr>
        <w:t>(Information Secur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Cs w:val="28"/>
          <w:lang w:val="en-GB"/>
        </w:rPr>
        <w:t>14. DOCUMENT REVISION HIS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Revision Date Auth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0 10/06/1998 Siegfried Neubauer PN KE IS P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04/08/1998 Siegfried Neubauer PN KE IS P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10/08/1998 Siegfried Neubauer PN KE IS P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 01/10/1998 Siegfried Neubauer PN KE IS P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 30/10/1998 Siegfried Neubauer PN KE IS P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.5 19/02/1999 Manfred Büttner ICP CD CT IS 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 25/02/1999 Rumscheidt / Nissen ICP CD CT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0 04/03/1999 Nissen ICP CD CT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 04/03/1999 Neubauer ICP CD CT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 15/10/1999 Pörsch ICP CD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2 30/11/1999 Eisenschmid ICP CD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.2 11/01/2000 Rumscheidt ICP CD IS 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.2.1 09/02/2000 Büttner ICP CD IS 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.3 12/05/2000 Büttner ICM CD IS S / Eisenschmid ICM CD IS P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pyright © Siemens AG 1999, 2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l rights reserved. No part of this document may be reproduced or utilized in any form or 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eans, electronic or mechanical, including photocopying, recording, or any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torage or retrieval system, without permission in writing from the auth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8:32:00Z</dcterms:created>
  <dc:creator>Superuser</dc:creator>
  <dc:description/>
  <dc:language>en-US</dc:language>
  <cp:lastModifiedBy>Superuser</cp:lastModifiedBy>
  <dcterms:modified xsi:type="dcterms:W3CDTF">2002-03-16T18:33:00Z</dcterms:modified>
  <cp:revision>1</cp:revision>
  <dc:subject/>
  <dc:title>Siemens MC General Product Description V2</dc:title>
</cp:coreProperties>
</file>