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4747"/>
        <w:gridCol w:w="4747"/>
      </w:tblGrid>
      <w:tr>
        <w:trPr>
          <w:trHeight w:val="3240" w:hRule="exact"/>
        </w:trPr>
        <w:tc>
          <w:tcPr>
            <w:tcW w:w="4747" w:type="dxa"/>
            <w:tcBorders/>
          </w:tcPr>
          <w:p>
            <w:pPr>
              <w:pStyle w:val="Normal"/>
              <w:snapToGrid w:val="false"/>
              <w:rPr>
                <w:sz w:val="14"/>
              </w:rPr>
            </w:pPr>
            <w:r>
              <w:rPr>
                <w:sz w:val="14"/>
              </w:rPr>
            </w:r>
          </w:p>
          <w:p>
            <w:pPr>
              <w:pStyle w:val="Normal"/>
              <w:rPr>
                <w:rFonts w:eastAsia="Optima"/>
                <w:sz w:val="14"/>
              </w:rPr>
            </w:pPr>
            <w:r>
              <w:rPr>
                <w:rFonts w:eastAsia="Optima"/>
                <w:sz w:val="14"/>
              </w:rPr>
              <w:t xml:space="preserve"> </w:t>
            </w:r>
          </w:p>
          <w:p>
            <w:pPr>
              <w:pStyle w:val="Normal"/>
              <w:rPr>
                <w:sz w:val="14"/>
              </w:rPr>
            </w:pPr>
            <w:r>
              <w:rPr>
                <w:sz w:val="14"/>
              </w:rPr>
            </w:r>
          </w:p>
          <w:p>
            <w:pPr>
              <w:pStyle w:val="Normal"/>
              <w:rPr>
                <w:rFonts w:ascii="Courier New" w:hAnsi="Courier New" w:cs="Courier New"/>
              </w:rPr>
            </w:pPr>
            <w:r>
              <w:rPr>
                <w:rFonts w:cs="Courier New" w:ascii="Courier New" w:hAnsi="Courier New"/>
              </w:rPr>
              <w:t xml:space="preserve">Europäische Kommission </w:t>
              <w:br/>
              <w:t>Büro BU 33-5/9</w:t>
              <w:br/>
              <w:t>200 Wetstraat/Rue de la Loi</w:t>
              <w:br/>
              <w:t>B-1049 Brüssel</w:t>
              <w:br/>
              <w:t>Belgi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747"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Abteilung für Rechtspolitik</w:t>
            </w:r>
            <w:bookmarkStart w:id="0" w:name="abs1"/>
            <w:bookmarkEnd w:id="0"/>
          </w:p>
          <w:p>
            <w:pPr>
              <w:pStyle w:val="Normal"/>
              <w:jc w:val="right"/>
              <w:rPr>
                <w:b/>
                <w:b/>
                <w:sz w:val="16"/>
              </w:rPr>
            </w:pPr>
            <w:r>
              <w:rPr>
                <w:b/>
                <w:sz w:val="16"/>
              </w:rPr>
            </w:r>
          </w:p>
          <w:p>
            <w:pPr>
              <w:pStyle w:val="Normal"/>
              <w:jc w:val="right"/>
              <w:rPr>
                <w:sz w:val="16"/>
              </w:rPr>
            </w:pPr>
            <w:r>
              <w:rPr>
                <w:sz w:val="16"/>
              </w:rPr>
              <w:t>Wiedner Hauptstraße 63</w:t>
            </w:r>
          </w:p>
          <w:p>
            <w:pPr>
              <w:pStyle w:val="Normal"/>
              <w:jc w:val="right"/>
              <w:rPr>
                <w:sz w:val="16"/>
              </w:rPr>
            </w:pPr>
            <w:r>
              <w:rPr>
                <w:sz w:val="16"/>
              </w:rPr>
              <w:t>Postfach 195</w:t>
            </w:r>
          </w:p>
          <w:p>
            <w:pPr>
              <w:pStyle w:val="Normal"/>
              <w:jc w:val="right"/>
              <w:rPr>
                <w:sz w:val="16"/>
              </w:rPr>
            </w:pPr>
            <w:r>
              <w:rPr>
                <w:sz w:val="16"/>
              </w:rPr>
              <w:t>1045 Wien</w:t>
            </w:r>
          </w:p>
          <w:p>
            <w:pPr>
              <w:pStyle w:val="Normal"/>
              <w:jc w:val="right"/>
              <w:rPr>
                <w:sz w:val="16"/>
              </w:rPr>
            </w:pPr>
            <w:r>
              <w:rPr>
                <w:sz w:val="16"/>
              </w:rPr>
              <w:t>Telefon +43/1/501 05DW</w:t>
            </w:r>
          </w:p>
          <w:p>
            <w:pPr>
              <w:pStyle w:val="Normal"/>
              <w:jc w:val="right"/>
              <w:rPr>
                <w:sz w:val="16"/>
              </w:rPr>
            </w:pPr>
            <w:r>
              <w:rPr>
                <w:sz w:val="16"/>
              </w:rPr>
              <w:t>Telefax +43/1/501 05243</w:t>
            </w:r>
          </w:p>
          <w:p>
            <w:pPr>
              <w:pStyle w:val="Normal"/>
              <w:jc w:val="right"/>
              <w:rPr>
                <w:sz w:val="16"/>
              </w:rPr>
            </w:pPr>
            <w:r>
              <w:rPr>
                <w:sz w:val="16"/>
              </w:rPr>
              <w:t>Internet: http://www.wko.at/rp</w:t>
            </w:r>
          </w:p>
          <w:p>
            <w:pPr>
              <w:pStyle w:val="Normal"/>
              <w:jc w:val="right"/>
              <w:rPr>
                <w:sz w:val="16"/>
              </w:rPr>
            </w:pPr>
            <w:r>
              <w:rPr>
                <w:sz w:val="16"/>
              </w:rPr>
              <w:t>E-Mail: alexandra.neumueller@wko.at</w:t>
            </w:r>
          </w:p>
        </w:tc>
      </w:tr>
    </w:tbl>
    <w:p>
      <w:pPr>
        <w:pStyle w:val="Normal"/>
        <w:rPr>
          <w:sz w:val="14"/>
        </w:rPr>
      </w:pPr>
      <w:r>
        <w:rPr>
          <w:sz w:val="14"/>
        </w:rPr>
      </w:r>
    </w:p>
    <w:p>
      <w:pPr>
        <w:pStyle w:val="Normal"/>
        <w:tabs>
          <w:tab w:val="clear" w:pos="708"/>
          <w:tab w:val="left" w:pos="2892" w:leader="none"/>
          <w:tab w:val="left" w:pos="6521" w:leader="none"/>
          <w:tab w:val="left" w:pos="7655" w:leader="none"/>
        </w:tabs>
        <w:rPr>
          <w:sz w:val="14"/>
        </w:rPr>
      </w:pPr>
      <w:r>
        <w:rPr>
          <w:sz w:val="14"/>
        </w:rPr>
        <w:t>Ihr Zeichen, Ihre Nachricht vom</w:t>
        <w:tab/>
        <w:t>Unser Zeichen, Sachbearbeiter</w:t>
        <w:tab/>
        <w:t>Durchwahl</w:t>
        <w:tab/>
        <w:t>Datum</w:t>
      </w:r>
    </w:p>
    <w:p>
      <w:pPr>
        <w:pStyle w:val="Normal"/>
        <w:tabs>
          <w:tab w:val="clear" w:pos="708"/>
          <w:tab w:val="left" w:pos="2892" w:leader="none"/>
          <w:tab w:val="left" w:pos="6521" w:leader="none"/>
          <w:tab w:val="left" w:pos="7655" w:leader="none"/>
        </w:tabs>
        <w:rPr>
          <w:rFonts w:ascii="Courier New" w:hAnsi="Courier New" w:cs="Courier New"/>
        </w:rPr>
      </w:pPr>
      <w:r>
        <w:rPr>
          <w:rFonts w:cs="Courier New" w:ascii="Courier New" w:hAnsi="Courier New"/>
        </w:rPr>
        <w:tab/>
        <w:t>Rp 417/01/LG/NA</w:t>
        <w:tab/>
        <w:t>4299</w:t>
        <w:tab/>
        <w:t>07.03.2001</w:t>
      </w:r>
    </w:p>
    <w:p>
      <w:pPr>
        <w:pStyle w:val="Normal"/>
        <w:tabs>
          <w:tab w:val="clear" w:pos="708"/>
          <w:tab w:val="left" w:pos="2892" w:leader="none"/>
          <w:tab w:val="left" w:pos="6521" w:leader="none"/>
          <w:tab w:val="left" w:pos="7655" w:leader="none"/>
        </w:tabs>
        <w:rPr>
          <w:rFonts w:ascii="Courier New" w:hAnsi="Courier New" w:cs="Courier New"/>
        </w:rPr>
      </w:pPr>
      <w:r>
        <w:rPr>
          <w:rFonts w:cs="Courier New" w:ascii="Courier New" w:hAnsi="Courier New"/>
        </w:rPr>
        <w:tab/>
        <w:t>Dr. Gerhard Laga</w:t>
        <w:tab/>
        <w:t>4271</w:t>
        <w:tab/>
      </w:r>
    </w:p>
    <w:p>
      <w:pPr>
        <w:pStyle w:val="Normal"/>
        <w:ind w:right="284" w:hanging="0"/>
        <w:rPr>
          <w:rFonts w:ascii="Courier New" w:hAnsi="Courier New" w:cs="Courier New"/>
          <w:b/>
          <w:b/>
        </w:rPr>
      </w:pPr>
      <w:r>
        <w:rPr>
          <w:rFonts w:cs="Courier New" w:ascii="Courier New" w:hAnsi="Courier New"/>
          <w:b/>
        </w:rPr>
      </w:r>
    </w:p>
    <w:p>
      <w:pPr>
        <w:pStyle w:val="Normal"/>
        <w:ind w:right="284" w:hanging="0"/>
        <w:rPr/>
      </w:pPr>
      <w:r>
        <w:rPr>
          <w:rFonts w:cs="Courier New" w:ascii="Courier New" w:hAnsi="Courier New"/>
          <w:b/>
        </w:rPr>
        <w:t>Vorstellungen der EU-Kommission zur Schaffung einer sichereren Informationsgesellschaft durch Verbesserung der Sicherheit von Informationsinfrastrukturen und Bekämpfung der Computerkriminalität, Stellungnahme</w:t>
      </w:r>
    </w:p>
    <w:p>
      <w:pPr>
        <w:pStyle w:val="Normal"/>
        <w:ind w:right="284" w:hanging="0"/>
        <w:rPr>
          <w:rFonts w:ascii="Courier New" w:hAnsi="Courier New" w:cs="Courier New"/>
          <w:b/>
          <w:b/>
        </w:rPr>
      </w:pPr>
      <w:r>
        <w:rPr>
          <w:rFonts w:cs="Courier New" w:ascii="Courier New" w:hAnsi="Courier New"/>
          <w:b/>
        </w:rPr>
      </w:r>
    </w:p>
    <w:p>
      <w:pPr>
        <w:pStyle w:val="Normal"/>
        <w:ind w:right="284" w:hanging="0"/>
        <w:rPr/>
      </w:pPr>
      <w:r>
        <w:rPr>
          <w:rFonts w:cs="Courier New" w:ascii="Courier New" w:hAnsi="Courier New"/>
        </w:rPr>
        <w:t>Seitens der Wirtschaftskammer Österreich wird nach Rücksprache mit den davon betroffenen Fachorganisationen zu den zur Diskussion gestellten Vorstellungen der EU-Kommission wie folgt Stellung genommen:</w:t>
      </w:r>
    </w:p>
    <w:p>
      <w:pPr>
        <w:pStyle w:val="Normal"/>
        <w:spacing w:before="120" w:after="0"/>
        <w:ind w:right="284" w:hanging="0"/>
        <w:rPr/>
      </w:pPr>
      <w:r>
        <w:rPr>
          <w:rFonts w:cs="Courier New" w:ascii="Courier New" w:hAnsi="Courier New"/>
        </w:rPr>
        <w:t>Grundsätzlich wird es seitens der Wirtschaftskammer begrüßt, dass die Europäische Union verschiedene Maßnahmen ergreifen will, um Computerkriminalität EU-weit verhüten und wirksam bekämpfen zu können. Bei der Umsetzung von gesetzgeberischen Maßnahmen wie die Angleichung der materiellen Strafrechtsvorschriften oder die gegenseitige Anerkennung von Anordnungen und Ermittlungen unter Wahrung der einschlägigen Grundrechte, muss jedoch darauf geachtet werden, dass die in nationalen Rechtsordnung geltenden Wertmaßstäbe weiterhin erhalten bleiben.</w:t>
      </w:r>
    </w:p>
    <w:p>
      <w:pPr>
        <w:pStyle w:val="Normal"/>
        <w:spacing w:lineRule="exact" w:line="240" w:before="240" w:after="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Grundsätzlich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ie weitere Entwicklung der Informationsgesellschaft wird von der Akzeptanz neuer Informationsinfrastrukturen durch die Anwender abhängen. Es ist daher begrüßenswert, einen der wesentlichsten Einflussfaktoren näher zu untersuchen: die Sicherheit der Informationsinfrastrukturen und die Bekämpfung der Computerkriminalitä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eben der Sicherheit von Netzen und der Bekämpfung der Cyber-Kriminalität ist es notwendig, mit zusätzlichen Maßnahmen das Vertrauen jener Nutzer zu gewinnen, die neben der Computerkriminalität auch umfassende Überwachungsmöglichkeiten fürchten. Dies umfasst besonders jene Überwachungsmaßnahmen, die unter dem Titel „vorbeugende Verbrechensbekämpfung“ zusammengefasst werden können. Aus dem gewählten Titel der Mitteilung ist dieser Problembereich aber nicht ersichtlich, obwohl diesem Thema – unserer Meinung nach berechtigterweise – im Doku</w:t>
        <w:softHyphen/>
        <w:t>ment sehr breiter Raum gewidmet wi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s wird daher angeregt, das Thema Überwachung (Abhören, Verkehrsdaten, Bewe</w:t>
        <w:softHyphen/>
        <w:t>gungsprofile usw.) der Informationsinfrastrukturen und der darüber abgewickelten Dienste im Titel eines Ergebnisdokumentes aufscheinen zu lassen und dieses Thema auch entsprechend aufzubereiten. Inhaltlich sollte der Grundsatz gelten, dass es bei der Wahl der geeigneten Überwachungsmaßnahmen notwendig ist, sicherzustellen, dass zum Schutz der Privatsphäre im Online-Bereich das gleiche Niveau wie gegen</w:t>
        <w:softHyphen/>
        <w:t>wärtig im Offline-Bereich bewahrt wird. Dies wurde auch in der „Arbeitsgruppe für den Schutz von Personen bei der Verarbeitung personenbezogener Daten“ in der  Empfeh</w:t>
        <w:softHyphen/>
        <w:t xml:space="preserve">lung 3/97: „Anonymität im Internet“  XV D/5022/97 endg. zum Ausdruck gebrac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Überwachung des Telekommunikationsverkeh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ie Frage wer die Kosten für die Überwachungsmaßnahmen und die Bereitstellung der speziell dafür notwendigen Infrastruktur tragen soll, scheint zwar auf, eine Position dazu wird jedoch weder bezogen noch nachgefragt, sondern lediglich darauf verwie</w:t>
        <w:softHyphen/>
        <w:t xml:space="preserve">sen, dies in den Mitgliedstaaten zu „erörter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s erscheint uns geboten, diese Frage EU-weit einheitlich zu regeln, wobei wir der Auffassung sind, dass für die Investitionen und den laufenden Mehraufwand nicht die Betreiber belastet werden sollen, sondern die Kosten für die primär öffentlich-rechtli</w:t>
        <w:softHyphen/>
        <w:t xml:space="preserve">chen Staatsaufgaben, wie die Wahrung der öffentlichen Sicherheit, vom Staat getragen und nicht willkürlich auf eine kleine Gruppe abgewälzt werden sollt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t einer gemeinschaftsweiten Regelung in obigem Sinn können auch mögliche Wett</w:t>
        <w:softHyphen/>
        <w:t>bewerbsverzerrungen zwischen den Mitgliedstaaten, die durch unterschiedliche Rege</w:t>
        <w:softHyphen/>
        <w:t xml:space="preserve">lungen entstehen würden, verhindert werd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inen nicht adressierten Problemkreis stellen letztendlich auch alle mit dem Aufbau, dem Betrieb, der Aufsicht und der Überwachung befassten Institutionen und Personen dar. Die Risikominimierung in diesem Bereich kann unserer Meinung nach nur durch Teilung der Verantwortung und der nur gemeinsam möglichen Durchführung von Überwachungsmaßnahmen erreicht werden. Überwachungsmaßnahmen sollten dem</w:t>
        <w:softHyphen/>
        <w:t>nach so gestaltet sein, dass diese nur im Zusammenwirken aller daran Beteiligten durchgeführt werden können. Das heißt, die Strafverfolgungsbehörden, die im jeweili</w:t>
        <w:softHyphen/>
        <w:t>gen Staat mit der individuellen Genehmigung der jeweiligen Überwachungsmaßnahme betrauten Stelle sowie der für den Überwachungsvorgang zuständige Betreiber dürften nur gemeinsam in der Lage sein, einen Überwachungsvorgang vorzunehmen. Die Möglichkeit, dass eine einzige Person oder Institution nicht protokollierte Überwachungen vornehmen darf, muss ausgeschlossen sein. Damit würde auch weitgehend verhindert, dass von Seiten des organisierten Verbrechens auf einzelne Personen oder Institutio</w:t>
        <w:softHyphen/>
        <w:t>nen Druck ausgeübt wird, um sie zu solchen Handlungen zu nötigen. Für das Sicherheitsbedürfnis des betroffenen Personenkreises und der beteiligten Institutio</w:t>
        <w:softHyphen/>
        <w:t>nen und Unternehmen kann dies einen wichtigen Aspekt darstell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eastAsia="de-DE"/>
        </w:rPr>
        <w:t>Es sollte auch festgelegt werden, dass die angestrebten Überwachungsaufgaben auf öffentliche Telekommunikationsinfrastrukturen zu beschränken sind. Ein Einbeziehen von Firmenkommunikationsnetzen (Private and Corporate Networks) sowie unterneh</w:t>
        <w:softHyphen/>
        <w:t>mensinterner Kommunikationseinrichtungen (PABX’s und LAN’s) ist abzulehnen. Es wäre undenkbar und auch in der Öffentlichkeit kaum argumentierbar, dass jede Kommu</w:t>
        <w:softHyphen/>
        <w:t>nikationsnebenstellenanlage (PABX) oder jedes Lokale Computernetzwerk (LAN) mit Über</w:t>
        <w:softHyphen/>
        <w:t>wachungseinrichtungen auszustatten sei, und Schnittstellen für eine anonyme Überwa</w:t>
        <w:softHyphen/>
        <w:t>chungsmöglichkeit vorgehalten werden müssen.</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b/>
          <w:b/>
        </w:rPr>
      </w:pPr>
      <w:r>
        <w:rPr>
          <w:rFonts w:cs="Courier New" w:ascii="Courier New" w:hAnsi="Courier New"/>
          <w:b/>
        </w:rPr>
        <w:t>Aufbewahrung von Verkehrsdat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Eine Verpflichtung, Verkehrsdaten über einen längeren Zeitraum für alle Benutzer eines Betreibers/Diensteanbieters aufzubewahren, kann als allgemeine Überwa</w:t>
        <w:softHyphen/>
        <w:t>chungsverpflichtung angesehen we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e Richtlinie 97/66/EG des Europäischen Parlaments und des Rates vom 15. Dezember 1997 über die Verarbeitung personenbezogener Daten und den Schutz der Privatsphäre im Bereich der Telekommunikation untersagt es dem Betreiber eines öffentlichen Telekommunikationsnetzes und/oder eines öffentlich zugänglichen Telekommunikationsdienstes Verkehrsdaten, die sich auf Teilnehmer und Benutzer beziehen und die für den Verbindungsaufbau verarbeitet wurden zu speiche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t der Akzeptanz einer vorsorglichen Überwachung durch die Verpflichtung zur Sammlung und Aufbewahrung aller Verkehrsdaten ist einer Erweiterung auf das Sam</w:t>
        <w:softHyphen/>
        <w:t xml:space="preserve">meln und Aufbewahren von Inhaltsdaten bereits Tür und Tor geöffnet, da als logischer weiterer Schritt in die begonnene Richtung argumentierba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e öffentliche Meinung und die Akzeptanz durch die Benutzer sowie deren Vertrauen in die Betreiber und Diensteanbieter können durch solche Maßnahmen dermaßen beein</w:t>
        <w:softHyphen/>
        <w:t>trächtigt werden, dass die Entwicklung der Informationsgesellschaft gestört wer</w:t>
        <w:softHyphen/>
        <w:t xml:space="preserve">den könn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olgen der Vereinheitlichung von Hardware und Softwa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Ein weiterer Aspekt der für die gesamte Entwicklung der Informationsgesellschaft, spe</w:t>
        <w:softHyphen/>
        <w:t xml:space="preserve">ziell aber vor dem Hintergrund der Bekämpfung der Computerkriminalität von Interesse sein dürfte, ist der allgemeine Trend zur de facto-Vereinheitlichung der zum Einsatz kommenden Hard- und Softwareproduk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inerseits sind offene und weit verbreitete Standards und Produkte Garanten für die kostengünstige Entwicklung von Anwendungen und Lösun</w:t>
        <w:softHyphen/>
        <w:t>gen und daher Motor für die Entwicklung der Informationsgesellschaft. Auf der anderen Seite erleichtert aber gerade die starke weltweite Verbreitung von nur wenigen Hard- und Softwarestandards und -produkten die Entwicklung von Werkzeu</w:t>
        <w:softHyphen/>
        <w:t>gen und deren Einsatz für kriminelle Handlungen. (So hat z.B. erst die weite Verbrei</w:t>
        <w:softHyphen/>
        <w:t>tung des durch den Love-Letter-Virus attackierten Betriebssystems und der entspre</w:t>
        <w:softHyphen/>
        <w:t>chenden E-Mail-Software dessen explosionsartige Verbreitung ermögli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lang w:eastAsia="de-DE"/>
        </w:rPr>
        <w:t>Anonyme Nutzung von Telekommunikationsinfrastrukturen und Diensten.</w:t>
      </w:r>
    </w:p>
    <w:p>
      <w:pPr>
        <w:pStyle w:val="Normal"/>
        <w:rPr>
          <w:rFonts w:ascii="Courier New" w:hAnsi="Courier New" w:cs="Courier New"/>
          <w:b/>
          <w:b/>
          <w:lang w:eastAsia="de-DE"/>
        </w:rPr>
      </w:pPr>
      <w:r>
        <w:rPr>
          <w:rFonts w:cs="Courier New" w:ascii="Courier New" w:hAnsi="Courier New"/>
          <w:b/>
          <w:lang w:eastAsia="de-DE"/>
        </w:rPr>
      </w:r>
    </w:p>
    <w:p>
      <w:pPr>
        <w:pStyle w:val="Normal"/>
        <w:rPr/>
      </w:pPr>
      <w:r>
        <w:rPr>
          <w:rFonts w:cs="Courier New" w:ascii="Courier New" w:hAnsi="Courier New"/>
        </w:rPr>
        <w:t>Eine wesentliche Frage der Akzeptanz von Diensten der Informationsgesellschaft bei den Benutzern von Kommunikationsinfrastrukturen ist die der Möglichkeit, diese auch anonym benutzen zu können, wie es in der Offline-Welt seit jeher möglich war. Es scheint uns keinen Grund zu geben, von der Möglichkeit, Kommunikationsmittel ano</w:t>
        <w:softHyphen/>
        <w:t>nym nutzen zu können, abzugehen. Es wäre vermessen, jeden Benutzer einer öffentli</w:t>
        <w:softHyphen/>
        <w:t>chen Telefonzelle nur nach Vorlage seines Personalausweises oder einer vorherigen personifizierten Anmeldung die Benützung des Telefons zu gestatten. Das Ansinnen, die Nutzung eines Mobiltelefons nur nach Offenlegung der Identität zu gestatten, ist weder praktikabel noch gerechtfertigt. Jedermann kann anonym einen Brief an jeden erdenklichen Adressaten versenden. Warum sollte bei dem elektronischen Äquivalent nun eine solche Offenlegung vorgenommen werden? Eine neue Transportwegtechno</w:t>
        <w:softHyphen/>
        <w:t>logie und deren höhere Geschwindigkeit erscheint nicht als genügend starkes Argu</w:t>
        <w:softHyphen/>
        <w:t xml:space="preserve">ment, das bisher als ausreichend angesehene und allgemein akzeptierte Schutz- und Überwachungsniveau zu veränder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e in Österreich weit über dem EU-Durchschnitt liegende Mobiltelefonpenetration hat einen hohen Anteil von anonymen Pre-Paid-Cards. Aber auch in der Festnetz-Tele</w:t>
        <w:softHyphen/>
        <w:t xml:space="preserve">fonie und neuerdings auch bei Zahlungsmöglichkeiten im Internet bieten anonyme Wertkarten eine vom Markt verlangte Alternative zu den leider noch immer stark unter der Computerkriminalität und damit an Akzeptanz leidenden Kreditkarten- und anderen Online-Zahlungsvarianten. Ein Verbot von anonymer Nutzung würde unsere Meinung nach die Entwicklung der Informationsgesellschaft sehr negativ beeinflussen. </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Harmonisierung</w:t>
      </w:r>
    </w:p>
    <w:p>
      <w:pPr>
        <w:pStyle w:val="Normal"/>
        <w:rPr>
          <w:rFonts w:ascii="Courier New" w:hAnsi="Courier New" w:cs="Courier New"/>
          <w:lang w:eastAsia="de-DE"/>
        </w:rPr>
      </w:pPr>
      <w:r>
        <w:rPr>
          <w:rFonts w:cs="Courier New" w:ascii="Courier New" w:hAnsi="Courier New"/>
          <w:lang w:eastAsia="de-DE"/>
        </w:rPr>
      </w:r>
    </w:p>
    <w:p>
      <w:pPr>
        <w:pStyle w:val="Normal"/>
        <w:rPr/>
      </w:pPr>
      <w:r>
        <w:rPr>
          <w:rFonts w:cs="Courier New" w:ascii="Courier New" w:hAnsi="Courier New"/>
        </w:rPr>
        <w:t>Es ist zu befürchten, dass harmonisierte Bekämpfungsmaß</w:t>
        <w:softHyphen/>
        <w:t>nahmen auf die unterschiedlichen gesetzlichen Vorschriften in den 15 Mitgliedsländern betreffend der Offenlegung von verschlüsselten Infor</w:t>
        <w:softHyphen/>
        <w:t>mationen treffen und damit zu Rechtsunsicherheit führen. Daher wird auch in diesem Zusammenhang wieder die Forderung erhoben, einen euro</w:t>
        <w:softHyphen/>
        <w:t>paweiten Terminologiekatalog und eine Folgenabschätzung für nationale Rechtssysteme zu erstellen. Wir würden es ablehnen, wenn eine Harmonisierung von Punkten, die beim Entstehen dieser Cybercrime-Richtlinie keine Mehrheiten gefunden haben, durch gleichzeitige An</w:t>
        <w:softHyphen/>
        <w:t>gleichung in den Rechtssystemen der 15 EU-Mitgliedsstaaten quasi durch die Hintertür in Kraft treten wür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ßerdem dürfen wir auf einen Punkt hinweisen, der unseres Erach</w:t>
        <w:softHyphen/>
        <w:t>tens kein spezifisch österreichisches Problem ist. Die Umsetzung der Cybercrime-Richtlinie würde ein konvergentes Internet-, Telekommuni</w:t>
        <w:softHyphen/>
        <w:t>kations- und Medienrecht voraussetzen, dass zumindest in Österreich derzeit nicht gegeben ist und für den es auf absehbare Zeit auch keinen konvergenten Regulator gibt. Die Umsetzung solch einer Richtlinie würde daher in Österreich auf beträchtliche Schwierigkeiten stoß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b/>
          <w:b/>
          <w:lang w:eastAsia="de-DE"/>
        </w:rPr>
      </w:pPr>
      <w:r>
        <w:rPr>
          <w:rFonts w:cs="Courier New" w:ascii="Courier New" w:hAnsi="Courier New"/>
          <w:b/>
          <w:lang w:eastAsia="de-DE"/>
        </w:rPr>
        <w:t>Zusammenarbeit auf internationaler Ebene:</w:t>
      </w:r>
    </w:p>
    <w:p>
      <w:pPr>
        <w:pStyle w:val="Normal"/>
        <w:rPr>
          <w:rFonts w:ascii="Courier New" w:hAnsi="Courier New" w:cs="Courier New"/>
          <w:b/>
          <w:b/>
          <w:lang w:eastAsia="de-DE"/>
        </w:rPr>
      </w:pPr>
      <w:r>
        <w:rPr>
          <w:rFonts w:cs="Courier New" w:ascii="Courier New" w:hAnsi="Courier New"/>
          <w:b/>
          <w:lang w:eastAsia="de-DE"/>
        </w:rPr>
      </w:r>
    </w:p>
    <w:p>
      <w:pPr>
        <w:pStyle w:val="Normal"/>
        <w:rPr/>
      </w:pPr>
      <w:r>
        <w:rPr>
          <w:rFonts w:cs="Courier New" w:ascii="Courier New" w:hAnsi="Courier New"/>
          <w:lang w:eastAsia="de-DE"/>
        </w:rPr>
        <w:t>Die Ausbildung von Polizeikräften die auf die Bekämpfung von Computerkriminalität spezialisiert sind, erscheint zielführend und wird grundsätzlich befürwortet. Das von der G8 eingerichtete allzeit erreichbare Informationsnetz für Polizei- und Zollbehörden kann eine sinnvolle Ergänzung sein. Im Zusammenhang mit den unterschiedlichen Daten</w:t>
        <w:softHyphen/>
        <w:t>schutzregelungen der beteiligten Staaten ist aber entsprechende Vorsorge zu treffen, dass das in der EU bestehende Niveau nicht durch Verlagerung von Überwachungsmaß</w:t>
        <w:softHyphen/>
        <w:t>nahmen und/oder Datenbanken in einen Staat mit niedrigerem Niveau unterlaufen wer</w:t>
        <w:softHyphen/>
        <w:t xml:space="preserve">den kann. </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b/>
          <w:b/>
          <w:lang w:eastAsia="de-DE"/>
        </w:rPr>
      </w:pPr>
      <w:r>
        <w:rPr>
          <w:rFonts w:cs="Courier New" w:ascii="Courier New" w:hAnsi="Courier New"/>
          <w:b/>
          <w:lang w:eastAsia="de-DE"/>
        </w:rPr>
        <w:t>Nichtlegislative Maßnahmen:</w:t>
      </w:r>
    </w:p>
    <w:p>
      <w:pPr>
        <w:pStyle w:val="Anschrift"/>
        <w:tabs>
          <w:tab w:val="clear" w:pos="57"/>
          <w:tab w:val="clear" w:pos="3232"/>
          <w:tab w:val="clear" w:pos="6067"/>
          <w:tab w:val="clear" w:pos="9412"/>
        </w:tabs>
        <w:spacing w:before="0" w:after="0"/>
        <w:jc w:val="both"/>
        <w:rPr>
          <w:rFonts w:ascii="Courier New" w:hAnsi="Courier New" w:cs="Courier New"/>
          <w:b/>
          <w:b/>
          <w:lang w:eastAsia="de-DE"/>
        </w:rPr>
      </w:pPr>
      <w:r>
        <w:rPr>
          <w:rFonts w:cs="Courier New" w:ascii="Courier New" w:hAnsi="Courier New"/>
          <w:b/>
          <w:lang w:eastAsia="de-DE"/>
        </w:rPr>
      </w:r>
    </w:p>
    <w:p>
      <w:pPr>
        <w:pStyle w:val="Normal"/>
        <w:rPr/>
      </w:pPr>
      <w:r>
        <w:rPr>
          <w:rFonts w:cs="Courier New" w:ascii="Courier New" w:hAnsi="Courier New"/>
          <w:lang w:eastAsia="de-DE"/>
        </w:rPr>
        <w:t xml:space="preserve">Die Anwendung von Verschlüsselung kann, wie richtig gefolgert wird, die Akzeptanz von neuen Diensten fördern. Es ist daher wichtig, dass sämtliche Einschränkungen in Bezug auf den freien Warenverkehr mit Verschlüsselungsprodukten nicht nur innerhalb der EU sondern auch mit nicht EU Staaten abgeschafft werden sollen. Der Einsatz von Verschlüsselungsprodukten und anderer Sicherheitsrelevanter Hard- und Software soll dem jeweiligen Nutzer, Anwender und Diensteanbieter überlassen bleiben. </w:t>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lang w:eastAsia="de-DE"/>
        </w:rPr>
      </w:pPr>
      <w:r>
        <w:rPr>
          <w:rFonts w:cs="Courier New" w:ascii="Courier New" w:hAnsi="Courier New"/>
          <w:lang w:eastAsia="de-DE"/>
        </w:rPr>
      </w:r>
    </w:p>
    <w:p>
      <w:pPr>
        <w:pStyle w:val="Normal"/>
        <w:rPr>
          <w:rFonts w:ascii="Courier New" w:hAnsi="Courier New" w:cs="Courier New"/>
          <w:b/>
          <w:b/>
          <w:lang w:eastAsia="de-DE"/>
        </w:rPr>
      </w:pPr>
      <w:r>
        <w:rPr>
          <w:rFonts w:cs="Courier New" w:ascii="Courier New" w:hAnsi="Courier New"/>
          <w:b/>
          <w:lang w:eastAsia="de-DE"/>
        </w:rPr>
        <w:t>EU – Forum:</w:t>
      </w:r>
    </w:p>
    <w:p>
      <w:pPr>
        <w:pStyle w:val="Normal"/>
        <w:rPr>
          <w:rFonts w:ascii="Courier New" w:hAnsi="Courier New" w:cs="Courier New"/>
          <w:b/>
          <w:b/>
          <w:lang w:eastAsia="de-DE"/>
        </w:rPr>
      </w:pPr>
      <w:r>
        <w:rPr>
          <w:rFonts w:cs="Courier New" w:ascii="Courier New" w:hAnsi="Courier New"/>
          <w:b/>
          <w:lang w:eastAsia="de-DE"/>
        </w:rPr>
      </w:r>
    </w:p>
    <w:p>
      <w:pPr>
        <w:pStyle w:val="Normal"/>
        <w:rPr/>
      </w:pPr>
      <w:r>
        <w:rPr>
          <w:rFonts w:cs="Courier New" w:ascii="Courier New" w:hAnsi="Courier New"/>
          <w:lang w:eastAsia="de-DE"/>
        </w:rPr>
        <w:t>Die Einrichtung eines entsprechenden Forums kann sicherlich dazu beitragen, das in der Vergangenheit durch Geheimniskrämerei und falsch verstandener Vertraulichkeit bei der Diskussion dieses Themenkreises (z.B. ENFOPOL, ECHELON) aufgebaute Misstrauen abzubauen. Es wird daher die Ankündigung, dass dieses Gremium offen und transparent agieren soll, auch in der Praxis durchzusetzen sein. Nur dadurch kann das Vertrauen in dieses Gremium und damit auch das Vertrauen in die von dort ausgehen</w:t>
        <w:softHyphen/>
        <w:t xml:space="preserve">den Aktivitäten gewonnen und erhalten werden. </w:t>
      </w:r>
    </w:p>
    <w:p>
      <w:pPr>
        <w:pStyle w:val="Normal"/>
        <w:rPr>
          <w:rFonts w:ascii="Courier New" w:hAnsi="Courier New" w:cs="Courier New"/>
          <w:lang w:eastAsia="de-DE"/>
        </w:rPr>
      </w:pPr>
      <w:r>
        <w:rPr>
          <w:rFonts w:cs="Courier New" w:ascii="Courier New" w:hAnsi="Courier New"/>
          <w:lang w:eastAsia="de-DE"/>
        </w:rPr>
      </w:r>
    </w:p>
    <w:p>
      <w:pPr>
        <w:pStyle w:val="Normal"/>
        <w:rPr/>
      </w:pPr>
      <w:r>
        <w:rPr>
          <w:rFonts w:cs="Courier New" w:ascii="Courier New" w:hAnsi="Courier New"/>
          <w:lang w:eastAsia="de-DE"/>
        </w:rPr>
        <w:t>Die Wirtschaftskammer Österreichische begrüßt den mit der Errichtung des Forums angestrebten Dialog mit den betroffenen Gruppen und ist besonders daran interessiert, den auf nationaler Ebene bereits begonnenen Dialog mit den Strafverfol</w:t>
        <w:softHyphen/>
        <w:t>gungsbehörden auch auf EU- und internationaler Ebene entsprechend zu führen.</w:t>
      </w:r>
    </w:p>
    <w:p>
      <w:pPr>
        <w:pStyle w:val="Normal"/>
        <w:rPr>
          <w:rFonts w:ascii="Courier New" w:hAnsi="Courier New" w:cs="Courier New"/>
          <w:lang w:eastAsia="de-DE"/>
        </w:rPr>
      </w:pPr>
      <w:r>
        <w:rPr>
          <w:rFonts w:cs="Courier New" w:ascii="Courier New" w:hAnsi="Courier New"/>
          <w:lang w:eastAsia="de-DE"/>
        </w:rPr>
      </w:r>
    </w:p>
    <w:p>
      <w:pPr>
        <w:pStyle w:val="Header"/>
        <w:tabs>
          <w:tab w:val="clear" w:pos="4536"/>
          <w:tab w:val="clear" w:pos="9072"/>
        </w:tabs>
        <w:rPr>
          <w:rFonts w:ascii="Courier New" w:hAnsi="Courier New" w:cs="Courier New"/>
        </w:rPr>
      </w:pPr>
      <w:bookmarkStart w:id="1" w:name="Textblock"/>
      <w:bookmarkEnd w:id="1"/>
      <w:r>
        <w:rPr>
          <w:rFonts w:cs="Courier New" w:ascii="Courier New" w:hAnsi="Courier New"/>
        </w:rPr>
        <w:t>Mit freundlichen Grüß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v.Doz.Dr. Hanspeter Hanreich</w:t>
      </w:r>
    </w:p>
    <w:p>
      <w:pPr>
        <w:pStyle w:val="Normal"/>
        <w:rPr>
          <w:rFonts w:ascii="Courier New" w:hAnsi="Courier New" w:cs="Courier New"/>
        </w:rPr>
      </w:pPr>
      <w:r>
        <w:rPr>
          <w:rFonts w:cs="Courier New" w:ascii="Courier New" w:hAnsi="Courier New"/>
        </w:rPr>
        <w:t>Abteilungsleiter</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g-2001/lg-417a.doc</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04" w:after="0"/>
      <w:jc w:val="center"/>
      <w:rPr>
        <w:rFonts w:ascii="Courier New" w:hAnsi="Courier New" w:cs="Courier New"/>
      </w:rPr>
    </w:pPr>
    <w:r>
      <w:rPr>
        <w:rFonts w:cs="Courier New" w:ascii="Courier New" w:hAnsi="Courier New"/>
      </w:rPr>
    </w:r>
  </w:p>
  <w:p>
    <w:pPr>
      <w:pStyle w:val="Header"/>
      <w:jc w:val="center"/>
      <w:rPr>
        <w:rFonts w:ascii="Courier New" w:hAnsi="Courier New" w:cs="Courier New"/>
      </w:rPr>
    </w:pPr>
    <w:r>
      <w:rPr>
        <w:rFonts w:cs="Courier New" w:ascii="Courier New" w:hAnsi="Courier New"/>
      </w:rPr>
    </w:r>
  </w:p>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ptima" w:hAnsi="Optima" w:eastAsia="Times New Roman" w:cs="Optima"/>
      <w:color w:val="auto"/>
      <w:sz w:val="24"/>
      <w:szCs w:val="20"/>
      <w:lang w:val="de-AT" w:eastAsia="zh-CN" w:bidi="hi-IN"/>
    </w:rPr>
  </w:style>
  <w:style w:type="paragraph" w:styleId="Heading1">
    <w:name w:val="Heading 1"/>
    <w:basedOn w:val="Normal"/>
    <w:next w:val="Normal"/>
    <w:qFormat/>
    <w:pPr>
      <w:keepNext w:val="true"/>
      <w:pageBreakBefore/>
      <w:numPr>
        <w:ilvl w:val="0"/>
        <w:numId w:val="1"/>
      </w:numPr>
      <w:spacing w:before="0" w:after="360"/>
      <w:outlineLvl w:val="0"/>
    </w:pPr>
    <w:rPr>
      <w:rFonts w:ascii="Optima" w:hAnsi="Optima" w:cs="Optima"/>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 w:hAnsi="Optima" w:cs="Optima"/>
      <w:b/>
      <w:caps/>
      <w:sz w:val="32"/>
    </w:rPr>
  </w:style>
  <w:style w:type="paragraph" w:styleId="Heading3">
    <w:name w:val="Heading 3"/>
    <w:basedOn w:val="Normal"/>
    <w:next w:val="Normal"/>
    <w:qFormat/>
    <w:pPr>
      <w:keepNext w:val="true"/>
      <w:numPr>
        <w:ilvl w:val="2"/>
        <w:numId w:val="1"/>
      </w:numPr>
      <w:spacing w:before="240" w:after="240"/>
      <w:outlineLvl w:val="2"/>
    </w:pPr>
    <w:rPr>
      <w:rFonts w:ascii="Optima" w:hAnsi="Optima" w:cs="Optima"/>
      <w:b/>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tabs>
        <w:tab w:val="clear" w:pos="708"/>
        <w:tab w:val="left" w:pos="57" w:leader="none"/>
        <w:tab w:val="left" w:pos="3232" w:leader="none"/>
        <w:tab w:val="left" w:pos="6067" w:leader="none"/>
        <w:tab w:val="right" w:pos="9412" w:leader="none"/>
      </w:tabs>
      <w:spacing w:before="1361" w:after="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16:00Z</dcterms:created>
  <dc:creator>Wirtschaftskammer Österreich</dc:creator>
  <dc:description/>
  <dc:language>en-US</dc:language>
  <cp:lastModifiedBy>Wirtschaftskammer Österreich</cp:lastModifiedBy>
  <cp:lastPrinted>2001-03-07T16:38:00Z</cp:lastPrinted>
  <dcterms:modified xsi:type="dcterms:W3CDTF">2001-03-07T15:38:00Z</dcterms:modified>
  <cp:revision>6</cp:revision>
  <dc:subject/>
  <dc:title> </dc:title>
</cp:coreProperties>
</file>