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 xml:space="preserve">REPUBLIK </w:t>
      </w:r>
      <w:r>
        <w:rPr>
          <w:u w:val="single"/>
        </w:rPr>
        <w:t>ÖSTERRE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BUNDESPOLIZEIDIREKTION WI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36"/>
        </w:rPr>
      </w:pPr>
      <w:r>
        <w:rPr>
          <w:sz w:val="36"/>
        </w:rPr>
        <w:t>Der Vo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36"/>
        </w:rPr>
      </w:pPr>
      <w:r>
        <w:rPr>
          <w:sz w:val="36"/>
        </w:rPr>
        <w:t>der Wirtschaftspoliz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t>Wasagasse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16"/>
        </w:rPr>
      </w:pPr>
      <w:r>
        <w:rPr>
          <w:sz w:val="16"/>
        </w:rPr>
        <w:t>Postfach 182</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rFonts w:ascii="Arial" w:hAnsi="Arial" w:cs="Arial"/>
          <w:sz w:val="16"/>
        </w:rPr>
      </w:pPr>
      <w:r>
        <w:rPr>
          <w:rFonts w:cs="Arial" w:ascii="Arial" w:hAnsi="Arial"/>
          <w:sz w:val="16"/>
        </w:rPr>
        <w:t>1092 Wien</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6"/>
        </w:rPr>
      </w:pPr>
      <w:r>
        <w:rPr>
          <w:rFonts w:cs="Arial" w:ascii="Arial" w:hAnsi="Arial"/>
          <w:sz w:val="16"/>
        </w:rPr>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rFonts w:ascii="Arial" w:hAnsi="Arial" w:cs="Arial"/>
          <w:sz w:val="16"/>
        </w:rPr>
      </w:pPr>
      <w:r>
        <w:rPr>
          <w:rFonts w:cs="Arial" w:ascii="Arial" w:hAnsi="Arial"/>
          <w:sz w:val="16"/>
        </w:rPr>
        <w:t>Telefon:</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rFonts w:ascii="Arial" w:hAnsi="Arial" w:cs="Arial"/>
          <w:sz w:val="16"/>
        </w:rPr>
      </w:pPr>
      <w:r>
        <w:rPr>
          <w:rFonts w:cs="Arial" w:ascii="Arial" w:hAnsi="Arial"/>
          <w:sz w:val="16"/>
        </w:rPr>
        <w:t xml:space="preserve">313 </w:t>
      </w:r>
      <w:r>
        <w:rPr>
          <w:rFonts w:cs="Arial" w:ascii="Arial" w:hAnsi="Arial"/>
          <w:bCs/>
          <w:sz w:val="16"/>
        </w:rPr>
        <w:t xml:space="preserve">44 </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6"/>
        </w:rPr>
      </w:pPr>
      <w:r>
        <w:rPr>
          <w:rFonts w:cs="Arial" w:ascii="Arial" w:hAnsi="Arial"/>
          <w:sz w:val="16"/>
        </w:rPr>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rFonts w:ascii="Arial" w:hAnsi="Arial" w:cs="Arial"/>
          <w:sz w:val="16"/>
        </w:rPr>
      </w:pPr>
      <w:r>
        <w:rPr>
          <w:rFonts w:cs="Arial" w:ascii="Arial" w:hAnsi="Arial"/>
          <w:sz w:val="16"/>
        </w:rPr>
        <w:t>Telefax:</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rFonts w:ascii="Arial" w:hAnsi="Arial" w:cs="Arial"/>
          <w:sz w:val="16"/>
        </w:rPr>
      </w:pPr>
      <w:r>
        <w:rPr>
          <w:rFonts w:cs="Arial" w:ascii="Arial" w:hAnsi="Arial"/>
          <w:sz w:val="16"/>
        </w:rPr>
        <w:t xml:space="preserve">313 44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6"/>
          <w:lang w:val="fr-FR"/>
        </w:rPr>
      </w:pPr>
      <w:r>
        <w:rPr>
          <w:rFonts w:cs="Arial" w:ascii="Arial" w:hAnsi="Arial"/>
          <w:sz w:val="36"/>
          <w:lang w:val="fr-FR"/>
        </w:rPr>
        <w:t>II-Res/3NVP/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6"/>
          <w:lang w:val="fr-FR"/>
        </w:rPr>
      </w:pPr>
      <w:r>
        <w:rPr>
          <w:rFonts w:cs="Arial" w:ascii="Arial" w:hAnsi="Arial"/>
          <w:sz w:val="36"/>
          <w:lang w:val="fr-FR"/>
        </w:rPr>
      </w:r>
    </w:p>
    <w:p>
      <w:pPr>
        <w:pStyle w:val="Normal"/>
        <w:tabs>
          <w:tab w:val="clear" w:pos="708"/>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rPr>
          <w:rFonts w:ascii="Arial" w:hAnsi="Arial" w:cs="Arial"/>
        </w:rPr>
      </w:pPr>
      <w:r>
        <w:rPr>
          <w:rFonts w:cs="Arial" w:ascii="Arial" w:hAnsi="Arial"/>
        </w:rPr>
        <w:t>Wien, am 23.03.01</w:t>
      </w:r>
    </w:p>
    <w:p>
      <w:pPr>
        <w:pStyle w:val="Normal"/>
        <w:tabs>
          <w:tab w:val="clear" w:pos="708"/>
          <w:tab w:val="left" w:pos="-32416" w:leader="none"/>
          <w:tab w:val="left" w:pos="0" w:leader="none"/>
          <w:tab w:val="left" w:pos="504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1584"/>
        <w:rPr>
          <w:rFonts w:ascii="Arial" w:hAnsi="Arial" w:cs="Arial"/>
        </w:rPr>
      </w:pPr>
      <w:r>
        <w:rPr>
          <w:rFonts w:cs="Arial" w:ascii="Arial" w:hAnsi="Arial"/>
        </w:rPr>
        <w:tab/>
        <w:t xml:space="preserve">Ref.:Dr. T., </w:t>
      </w:r>
    </w:p>
    <w:p>
      <w:pPr>
        <w:pStyle w:val="Normal"/>
        <w:tabs>
          <w:tab w:val="clear" w:pos="708"/>
          <w:tab w:val="left" w:pos="-32416" w:leader="none"/>
          <w:tab w:val="left" w:pos="0" w:leader="none"/>
          <w:tab w:val="left" w:pos="504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1584"/>
        <w:rPr>
          <w:rFonts w:ascii="Arial" w:hAnsi="Arial" w:cs="Arial"/>
        </w:rPr>
      </w:pPr>
      <w:r>
        <w:rPr>
          <w:rFonts w:cs="Arial" w:ascii="Arial" w:hAnsi="Arial"/>
        </w:rPr>
        <w:tab/>
        <w:t>Rat Mag.  F., Rat</w:t>
      </w:r>
    </w:p>
    <w:p>
      <w:pPr>
        <w:pStyle w:val="Normal"/>
        <w:tabs>
          <w:tab w:val="clear" w:pos="708"/>
          <w:tab w:val="left" w:pos="-32416" w:leader="none"/>
          <w:tab w:val="left" w:pos="0" w:leader="none"/>
          <w:tab w:val="left" w:pos="504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36"/>
        </w:rPr>
      </w:pPr>
      <w:r>
        <w:rPr>
          <w:rFonts w:cs="Arial" w:ascii="Arial" w:hAnsi="Arial"/>
          <w:sz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Strafsache gegen Horst BINDER 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egen Verdachtes gern. §§ 302 StGB u.a. Delik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schlussber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6"/>
        </w:rPr>
      </w:pPr>
      <w:r>
        <w:rPr>
          <w:rFonts w:cs="Arial" w:ascii="Arial" w:hAnsi="Arial"/>
          <w:sz w:val="36"/>
        </w:rPr>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336" w:hanging="0"/>
        <w:rPr>
          <w:rFonts w:ascii="Arial" w:hAnsi="Arial" w:cs="Arial"/>
          <w:sz w:val="36"/>
          <w:lang w:val="en-US"/>
        </w:rPr>
      </w:pPr>
      <w:r>
        <w:rPr>
          <w:rFonts w:cs="Arial" w:ascii="Arial" w:hAnsi="Arial"/>
          <w:sz w:val="36"/>
          <w:lang w:val="en-US"/>
        </w:rPr>
        <w:t>Dep 90/WP/00</w:t>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36"/>
          <w:lang w:val="en-US"/>
        </w:rPr>
      </w:pPr>
      <w:r>
        <w:rPr>
          <w:rFonts w:cs="Arial" w:ascii="Arial" w:hAnsi="Arial"/>
          <w:sz w:val="36"/>
          <w:lang w:val="en-US"/>
        </w:rPr>
      </w:r>
    </w:p>
    <w:p>
      <w:pPr>
        <w:pStyle w:val="Heading1"/>
        <w:ind w:left="288" w:hanging="0"/>
        <w:rPr/>
      </w:pPr>
      <w:r>
        <w:rPr/>
        <w:t>53St47824/00-25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n-US"/>
        </w:rPr>
      </w:pPr>
      <w:r>
        <w:rPr>
          <w:rFonts w:cs="Arial" w:ascii="Arial" w:hAnsi="Arial"/>
          <w:sz w:val="28"/>
          <w:lang w:val="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n-US"/>
        </w:rPr>
      </w:pPr>
      <w:r>
        <w:rPr>
          <w:rFonts w:cs="Arial" w:ascii="Arial" w:hAnsi="Arial"/>
          <w:sz w:val="28"/>
          <w:lang w:val="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n-US"/>
        </w:rPr>
      </w:pPr>
      <w:r>
        <w:rPr>
          <w:rFonts w:cs="Arial" w:ascii="Arial" w:hAnsi="Arial"/>
          <w:sz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t>Staatsanwaltschaft W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t>z.H. Herrn Dr. 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t>Landesgerichtstraße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t>1080 W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Textkrper2"/>
        <w:rPr/>
      </w:pPr>
      <w:r>
        <w:rPr/>
        <w:t>In der Strafsache gegen Horst BINDER u.a. wegen §§ 12, 302 f StGB übermittelt die Bundespolizeidirektion Wien - Wirtschaftspolizei unter Bezugnahme auf das do.  Ersuchen vom 21.3.2001 den Abschlussbericht hinsichtlich der unten dargestellte Fakten.  Angeschlossen sind die im do. Schreiben vom 21.3.2001 (Punkt 2. angeforderten Ablichtungen der Erhebungsergebnisse zu einzelnen Fakten (18 Ordner in insgesamt 3 Kart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6"/>
        </w:rPr>
      </w:pPr>
      <w:r>
        <w:rPr>
          <w:rFonts w:cs="Arial" w:ascii="Arial" w:hAnsi="Arial"/>
          <w:sz w:val="36"/>
        </w:rPr>
      </w:r>
      <w:r>
        <w:br w:type="page"/>
      </w:r>
    </w:p>
    <w:p>
      <w:pPr>
        <w:pStyle w:val="Normal"/>
        <w:spacing w:lineRule="atLeast" w:line="480"/>
        <w:jc w:val="center"/>
        <w:rPr>
          <w:rFonts w:ascii="Arial" w:hAnsi="Arial" w:cs="Arial"/>
          <w:sz w:val="36"/>
        </w:rPr>
      </w:pPr>
      <w:r>
        <w:rPr>
          <w:rFonts w:cs="Arial" w:ascii="Arial" w:hAnsi="Arial"/>
          <w:sz w:val="36"/>
        </w:rPr>
      </w:r>
    </w:p>
    <w:p>
      <w:pPr>
        <w:pStyle w:val="Normal"/>
        <w:spacing w:lineRule="atLeast" w:line="480"/>
        <w:jc w:val="center"/>
        <w:rPr>
          <w:rFonts w:ascii="Arial" w:hAnsi="Arial" w:cs="Arial"/>
          <w:b/>
          <w:b/>
          <w:bCs/>
        </w:rPr>
      </w:pPr>
      <w:r>
        <w:rPr>
          <w:rFonts w:cs="Arial" w:ascii="Arial" w:hAnsi="Arial"/>
          <w:b/>
          <w:bCs/>
        </w:rPr>
        <w:t>Zur Systematik:</w:t>
      </w:r>
    </w:p>
    <w:p>
      <w:pPr>
        <w:pStyle w:val="Normal"/>
        <w:spacing w:lineRule="atLeast" w:line="480"/>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rPr>
        <w:t xml:space="preserve">Die Erhebungsergebnisse zu den einzelnen nummerischen Fakten wurden zusammengefasst in "Faktenordnern" abgelegt.  Für jeden zum Faktum „Allgemein“ Verdächtigen (unter dem Faktum „Allgemein" wird allgemein die Bezahlung für lnformationsbeschaffung verstanden, ohne dass ein konkreter Vorgang zugeordnet werden kann) wurde überdies ein eigener </w:t>
      </w:r>
      <w:r>
        <w:rPr>
          <w:rFonts w:cs="Arial" w:ascii="Arial" w:hAnsi="Arial"/>
          <w:b/>
          <w:bCs/>
        </w:rPr>
        <w:t>"Personenordner"</w:t>
      </w:r>
      <w:r>
        <w:rPr>
          <w:rFonts w:cs="Arial" w:ascii="Arial" w:hAnsi="Arial"/>
        </w:rPr>
        <w:t xml:space="preserve"> angelegt, in dem die jeweiligen Erhebungsergebnisse zum Faktum "Allgemein" beigelegt worden s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Arial" w:hAnsi="Arial" w:cs="Arial"/>
          <w:b/>
          <w:b/>
          <w:bCs/>
        </w:rPr>
      </w:pPr>
      <w:r>
        <w:rPr>
          <w:rFonts w:cs="Arial" w:ascii="Arial" w:hAnsi="Arial"/>
          <w:b/>
          <w:bCs/>
        </w:rPr>
        <w:t>Einlei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Grundlage für die Faktenbildung waren hauptsächlich die Angaben des Josef KLEINDIENST sowie im Laufe der Zeit hinzugekommene neue Anzeigen und erzielte Erhebungsergebni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Dem Gesamterhebungsergebnis kann das Zugeständnis von Josef KLEINDIENST vorangestellt werden, dass ihm von Michael KREißL angeboten worden sei, für die Freiheitlichen Politiker Mag.  Hilmar KABAS und.  Rainer.. PAWKOWICZ (bereits verstorben) Informationen aus der Polizei zu besorgen , die sich medial verwerten lassen bzw. die sonst wie von der Partei benötigt werden. Zur Bezahlung für die Beschaffung dieser Informationen habe Josef KLEINDIENST fingierte Kilometergeldabrechnungen vorgele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Josef KLEINDIENST habe diese Gelder im Zeitraum von 1996 bis 1998 erhalten wobei er angab, dass auch andere Funktionäre der AUF wie Helmut S., Franz S., Dietmar H., Helmut K. und möglicherweise auch Heinz L. laufend Überweisungen von den Konten der AUF bzw. der FPÖ für die Beschaffung von Informationen erhalten ha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nsbesondere zu der Person des Helmut K. wird von Josef KLEINDIENST konkret angeführt, dass Helmut K. ca.  S 5.000,- monatlich überwiesen wurden.</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t>Bei den einzelnen Fakten werden sowohl die Aussagen des Josef KLEINDIENST (teils  wortgetreu, teils zusammengefasst) als auch die erzielten Erhebungsergebnisse wiedergegeb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tabs>
          <w:tab w:val="clear" w:pos="708"/>
          <w:tab w:val="left" w:pos="0" w:leader="none"/>
          <w:tab w:val="right" w:pos="9072" w:leader="dot"/>
        </w:tabs>
        <w:spacing w:lineRule="atLeast" w:line="480"/>
        <w:rPr>
          <w:sz w:val="20"/>
        </w:rPr>
      </w:pPr>
      <w:r>
        <w:rPr>
          <w:b/>
          <w:sz w:val="20"/>
        </w:rPr>
        <w:t>INHALTSVERZEICHNIS</w:t>
      </w:r>
    </w:p>
    <w:p>
      <w:pPr>
        <w:pStyle w:val="Normal"/>
        <w:tabs>
          <w:tab w:val="clear" w:pos="708"/>
          <w:tab w:val="left" w:pos="0" w:leader="none"/>
          <w:tab w:val="right" w:pos="9072" w:leader="dot"/>
        </w:tabs>
        <w:spacing w:lineRule="atLeast" w:line="480"/>
        <w:rPr>
          <w:bCs/>
          <w:sz w:val="20"/>
        </w:rPr>
      </w:pPr>
      <w:r>
        <w:rPr>
          <w:bCs/>
          <w:sz w:val="20"/>
        </w:rPr>
        <w:t>1. Zu den allgemeinen Erhebungen:</w:t>
        <w:tab/>
        <w:t>5</w:t>
      </w:r>
    </w:p>
    <w:p>
      <w:pPr>
        <w:pStyle w:val="Normal"/>
        <w:tabs>
          <w:tab w:val="clear" w:pos="708"/>
          <w:tab w:val="left" w:pos="0" w:leader="none"/>
          <w:tab w:val="right" w:pos="9072" w:leader="dot"/>
        </w:tabs>
        <w:spacing w:lineRule="atLeast" w:line="480"/>
        <w:rPr>
          <w:sz w:val="20"/>
        </w:rPr>
      </w:pPr>
      <w:r>
        <w:rPr>
          <w:sz w:val="20"/>
        </w:rPr>
        <w:t>a) Beischaffung von Datenträgern von der EDV- Zentrale des BMfI</w:t>
        <w:tab/>
        <w:t>5</w:t>
      </w:r>
    </w:p>
    <w:p>
      <w:pPr>
        <w:pStyle w:val="Normal"/>
        <w:tabs>
          <w:tab w:val="clear" w:pos="708"/>
          <w:tab w:val="left" w:pos="0" w:leader="none"/>
          <w:tab w:val="right" w:pos="9072" w:leader="dot"/>
        </w:tabs>
        <w:spacing w:lineRule="atLeast" w:line="480"/>
        <w:rPr>
          <w:sz w:val="20"/>
        </w:rPr>
      </w:pPr>
      <w:r>
        <w:rPr>
          <w:sz w:val="20"/>
        </w:rPr>
        <w:t>b) Erhebungen zu den von KLEINDIENST bekanntgegebenen Telefonnummern</w:t>
        <w:tab/>
        <w:t>6</w:t>
      </w:r>
    </w:p>
    <w:p>
      <w:pPr>
        <w:pStyle w:val="Normal"/>
        <w:tabs>
          <w:tab w:val="clear" w:pos="708"/>
          <w:tab w:val="left" w:pos="0" w:leader="none"/>
          <w:tab w:val="right" w:pos="9072" w:leader="dot"/>
        </w:tabs>
        <w:spacing w:lineRule="atLeast" w:line="480"/>
        <w:rPr>
          <w:sz w:val="20"/>
        </w:rPr>
      </w:pPr>
      <w:r>
        <w:rPr>
          <w:sz w:val="20"/>
        </w:rPr>
        <w:t>c) Vollzug der Kontoöffnungen</w:t>
        <w:tab/>
        <w:t>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sz w:val="20"/>
        </w:rPr>
      </w:pPr>
      <w:r>
        <w:rPr>
          <w:sz w:val="20"/>
        </w:rPr>
        <w:t>d)</w:t>
        <w:tab/>
        <w:t>Erhebungen zu den von Michael KREIßL bei der Hausdurchsuchung vom 25.10.2000 übergebenen Kilometergeldabrechnungen.....................................................................................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0"/>
        </w:rPr>
      </w:pPr>
      <w:r>
        <w:rPr>
          <w:sz w:val="20"/>
        </w:rPr>
        <w:t>e) Hausdurchsuchungen bei Mag.  Hilmar KABAS und Michael KREIßL ...........................................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rPr>
      </w:pPr>
      <w:r>
        <w:rPr>
          <w:sz w:val="20"/>
        </w:rPr>
        <w:t>f)</w:t>
        <w:tab/>
        <w:t>Sichtung der bei der Hausdurchsuchung am 25.10.2000 in den Büroräumlichkeiten der AUF – Aktion Unabhängiger und Freiheitlicher/FGÖ - Freie Gewerkschaft Österreichs sichergestellten Unterlagen</w:t>
        <w:tab/>
        <w:t>....................................................................................................................................11</w:t>
      </w:r>
    </w:p>
    <w:p>
      <w:pPr>
        <w:pStyle w:val="Normal"/>
        <w:tabs>
          <w:tab w:val="clear" w:pos="708"/>
          <w:tab w:val="left" w:pos="0" w:leader="none"/>
          <w:tab w:val="left" w:pos="144" w:leader="none"/>
          <w:tab w:val="left" w:pos="8928" w:leader="dot"/>
        </w:tabs>
        <w:spacing w:lineRule="atLeast" w:line="240"/>
        <w:rPr>
          <w:sz w:val="20"/>
        </w:rPr>
      </w:pPr>
      <w:r>
        <w:rPr>
          <w:sz w:val="20"/>
        </w:rPr>
      </w:r>
    </w:p>
    <w:p>
      <w:pPr>
        <w:pStyle w:val="Normal"/>
        <w:tabs>
          <w:tab w:val="clear" w:pos="708"/>
          <w:tab w:val="left" w:pos="0" w:leader="none"/>
          <w:tab w:val="left" w:pos="144" w:leader="none"/>
          <w:tab w:val="left" w:pos="8928" w:leader="dot"/>
        </w:tabs>
        <w:spacing w:lineRule="atLeast" w:line="240"/>
        <w:rPr>
          <w:sz w:val="20"/>
        </w:rPr>
      </w:pPr>
      <w:r>
        <w:rPr>
          <w:sz w:val="20"/>
        </w:rPr>
        <w:tab/>
        <w:t>g.) Analyse ( Rufdaten, EKIS Anfragen und Zahlungsströme).......................................................... 16</w:t>
      </w:r>
    </w:p>
    <w:p>
      <w:pPr>
        <w:pStyle w:val="Normal"/>
        <w:tabs>
          <w:tab w:val="clear" w:pos="708"/>
          <w:tab w:val="left" w:pos="0" w:leader="none"/>
          <w:tab w:val="left" w:pos="144" w:leader="none"/>
          <w:tab w:val="left" w:pos="8928" w:leader="dot"/>
        </w:tabs>
        <w:spacing w:lineRule="atLeast" w:line="240"/>
        <w:rPr>
          <w:sz w:val="20"/>
        </w:rPr>
      </w:pPr>
      <w:r>
        <w:rPr>
          <w:sz w:val="20"/>
        </w:rPr>
      </w:r>
    </w:p>
    <w:p>
      <w:pPr>
        <w:pStyle w:val="Normal"/>
        <w:tabs>
          <w:tab w:val="clear" w:pos="708"/>
          <w:tab w:val="left" w:pos="0" w:leader="none"/>
          <w:tab w:val="left" w:pos="144" w:leader="none"/>
          <w:tab w:val="left" w:pos="8928" w:leader="dot"/>
        </w:tabs>
        <w:spacing w:lineRule="atLeast" w:line="240"/>
        <w:rPr>
          <w:sz w:val="20"/>
        </w:rPr>
      </w:pPr>
      <w:r>
        <w:rPr>
          <w:sz w:val="20"/>
        </w:rPr>
        <w:tab/>
        <w:t>h) Faktenzuordnung zu den Verdächtige  n.........................................................................................17</w:t>
      </w:r>
    </w:p>
    <w:p>
      <w:pPr>
        <w:pStyle w:val="Normal"/>
        <w:tabs>
          <w:tab w:val="clear" w:pos="708"/>
          <w:tab w:val="left" w:pos="0" w:leader="none"/>
          <w:tab w:val="left" w:pos="432" w:leader="none"/>
          <w:tab w:val="left" w:pos="8928" w:leader="dot"/>
        </w:tabs>
        <w:spacing w:lineRule="atLeast" w:line="240"/>
        <w:rPr>
          <w:sz w:val="20"/>
        </w:rPr>
      </w:pPr>
      <w:r>
        <w:rPr>
          <w:sz w:val="20"/>
        </w:rPr>
        <w:tab/>
        <w:t>1. Mag Hilmar KABAS.....................  ...........................................................................................18</w:t>
      </w:r>
    </w:p>
    <w:p>
      <w:pPr>
        <w:pStyle w:val="Normal"/>
        <w:tabs>
          <w:tab w:val="clear" w:pos="708"/>
          <w:tab w:val="left" w:pos="0" w:leader="none"/>
          <w:tab w:val="left" w:pos="432" w:leader="none"/>
          <w:tab w:val="left" w:pos="8928" w:leader="dot"/>
        </w:tabs>
        <w:spacing w:lineRule="atLeast" w:line="240"/>
        <w:rPr>
          <w:sz w:val="20"/>
        </w:rPr>
      </w:pPr>
      <w:r>
        <w:rPr>
          <w:sz w:val="20"/>
        </w:rPr>
        <w:tab/>
        <w:t>2. Michael KREIßL........................... . ..........................................................................................19</w:t>
      </w:r>
    </w:p>
    <w:p>
      <w:pPr>
        <w:pStyle w:val="Normal"/>
        <w:tabs>
          <w:tab w:val="clear" w:pos="708"/>
          <w:tab w:val="left" w:pos="0" w:leader="none"/>
          <w:tab w:val="left" w:pos="432" w:leader="none"/>
          <w:tab w:val="left" w:pos="8928" w:leader="dot"/>
        </w:tabs>
        <w:spacing w:lineRule="atLeast" w:line="240"/>
        <w:rPr>
          <w:sz w:val="20"/>
        </w:rPr>
      </w:pPr>
      <w:r>
        <w:rPr>
          <w:sz w:val="20"/>
        </w:rPr>
        <w:tab/>
        <w:t>3. Helmut K......................... ... ......................................................................................................20</w:t>
      </w:r>
    </w:p>
    <w:p>
      <w:pPr>
        <w:pStyle w:val="Normal"/>
        <w:tabs>
          <w:tab w:val="clear" w:pos="708"/>
          <w:tab w:val="left" w:pos="0" w:leader="none"/>
          <w:tab w:val="left" w:pos="432" w:leader="none"/>
          <w:tab w:val="left" w:pos="8928" w:leader="dot"/>
        </w:tabs>
        <w:spacing w:lineRule="atLeast" w:line="240"/>
        <w:rPr>
          <w:sz w:val="20"/>
        </w:rPr>
      </w:pPr>
      <w:r>
        <w:rPr>
          <w:sz w:val="20"/>
        </w:rPr>
        <w:tab/>
        <w:t>4. Helmut S. ................ ...... .... .....................................................................................................27</w:t>
      </w:r>
    </w:p>
    <w:p>
      <w:pPr>
        <w:pStyle w:val="Normal"/>
        <w:tabs>
          <w:tab w:val="clear" w:pos="708"/>
          <w:tab w:val="left" w:pos="0" w:leader="none"/>
          <w:tab w:val="left" w:pos="432" w:leader="none"/>
          <w:tab w:val="left" w:pos="8928" w:leader="dot"/>
        </w:tabs>
        <w:spacing w:lineRule="atLeast" w:line="240"/>
        <w:rPr>
          <w:sz w:val="20"/>
        </w:rPr>
      </w:pPr>
      <w:r>
        <w:rPr>
          <w:sz w:val="20"/>
        </w:rPr>
        <w:tab/>
        <w:t>5. Werner R............... ...... .............................................................................................................29</w:t>
      </w:r>
    </w:p>
    <w:p>
      <w:pPr>
        <w:pStyle w:val="Normal"/>
        <w:tabs>
          <w:tab w:val="clear" w:pos="708"/>
          <w:tab w:val="left" w:pos="0" w:leader="none"/>
          <w:tab w:val="left" w:pos="432" w:leader="none"/>
          <w:tab w:val="left" w:pos="8928" w:leader="dot"/>
        </w:tabs>
        <w:spacing w:lineRule="atLeast" w:line="240"/>
        <w:rPr>
          <w:sz w:val="20"/>
        </w:rPr>
      </w:pPr>
      <w:r>
        <w:rPr>
          <w:sz w:val="20"/>
        </w:rPr>
        <w:tab/>
        <w:t>6. Franz ST............................. ....... ...............................................................................................30</w:t>
      </w:r>
    </w:p>
    <w:p>
      <w:pPr>
        <w:pStyle w:val="Normal"/>
        <w:tabs>
          <w:tab w:val="clear" w:pos="708"/>
          <w:tab w:val="left" w:pos="0" w:leader="none"/>
          <w:tab w:val="left" w:pos="432" w:leader="none"/>
          <w:tab w:val="left" w:pos="9072" w:leader="dot"/>
        </w:tabs>
        <w:spacing w:lineRule="atLeast" w:line="240"/>
        <w:rPr>
          <w:sz w:val="20"/>
        </w:rPr>
      </w:pPr>
      <w:r>
        <w:rPr>
          <w:sz w:val="20"/>
        </w:rPr>
        <w:tab/>
        <w:t>7. Heinz L.......... ......... ..................................................................................................................33</w:t>
      </w:r>
    </w:p>
    <w:p>
      <w:pPr>
        <w:pStyle w:val="Normal"/>
        <w:tabs>
          <w:tab w:val="clear" w:pos="708"/>
          <w:tab w:val="left" w:pos="0" w:leader="none"/>
          <w:tab w:val="left" w:pos="432" w:leader="none"/>
          <w:tab w:val="left" w:pos="9072" w:leader="dot"/>
        </w:tabs>
        <w:spacing w:lineRule="atLeast" w:line="240"/>
        <w:rPr>
          <w:sz w:val="20"/>
        </w:rPr>
      </w:pPr>
      <w:r>
        <w:rPr>
          <w:sz w:val="20"/>
        </w:rPr>
        <w:tab/>
        <w:t>8. Dietmar H........... ........... ...........................................................................................................35</w:t>
      </w:r>
    </w:p>
    <w:p>
      <w:pPr>
        <w:pStyle w:val="Normal"/>
        <w:tabs>
          <w:tab w:val="clear" w:pos="708"/>
          <w:tab w:val="left" w:pos="0" w:leader="none"/>
          <w:tab w:val="left" w:pos="432" w:leader="none"/>
          <w:tab w:val="left" w:pos="9072" w:leader="dot"/>
        </w:tabs>
        <w:spacing w:lineRule="atLeast" w:line="240"/>
        <w:rPr>
          <w:sz w:val="20"/>
        </w:rPr>
      </w:pPr>
      <w:r>
        <w:rPr>
          <w:sz w:val="20"/>
        </w:rPr>
        <w:tab/>
        <w:t>9. Gilbert L.......................... ............. ............................................................-...............................39</w:t>
      </w:r>
    </w:p>
    <w:p>
      <w:pPr>
        <w:pStyle w:val="Normal"/>
        <w:tabs>
          <w:tab w:val="clear" w:pos="708"/>
          <w:tab w:val="left" w:pos="0" w:leader="none"/>
          <w:tab w:val="left" w:pos="360" w:leader="none"/>
          <w:tab w:val="left" w:pos="9072" w:leader="dot"/>
        </w:tabs>
        <w:spacing w:lineRule="atLeast" w:line="240"/>
        <w:rPr>
          <w:sz w:val="20"/>
        </w:rPr>
      </w:pPr>
      <w:r>
        <w:rPr>
          <w:sz w:val="20"/>
        </w:rPr>
        <w:tab/>
        <w:t>10. Werner H.................  ............... ................................................................................................40</w:t>
      </w:r>
    </w:p>
    <w:p>
      <w:pPr>
        <w:pStyle w:val="Normal"/>
        <w:tabs>
          <w:tab w:val="clear" w:pos="708"/>
          <w:tab w:val="left" w:pos="0" w:leader="none"/>
          <w:tab w:val="left" w:pos="360" w:leader="none"/>
          <w:tab w:val="left" w:pos="9072" w:leader="dot"/>
        </w:tabs>
        <w:spacing w:lineRule="atLeast" w:line="240"/>
        <w:rPr>
          <w:sz w:val="20"/>
        </w:rPr>
      </w:pPr>
      <w:r>
        <w:rPr>
          <w:sz w:val="20"/>
        </w:rPr>
        <w:tab/>
        <w:t>11. Wolfgang SCH............... ............... ..........................................................................................41</w:t>
      </w:r>
    </w:p>
    <w:p>
      <w:pPr>
        <w:pStyle w:val="Normal"/>
        <w:tabs>
          <w:tab w:val="clear" w:pos="708"/>
          <w:tab w:val="left" w:pos="0" w:leader="none"/>
          <w:tab w:val="left" w:pos="360" w:leader="none"/>
          <w:tab w:val="left" w:pos="9072" w:leader="dot"/>
        </w:tabs>
        <w:spacing w:lineRule="atLeast" w:line="240"/>
        <w:rPr>
          <w:sz w:val="20"/>
        </w:rPr>
      </w:pPr>
      <w:r>
        <w:rPr>
          <w:sz w:val="20"/>
        </w:rPr>
        <w:tab/>
        <w:t>12. Wolfgang H........................... ...................................................................................................42</w:t>
      </w:r>
    </w:p>
    <w:p>
      <w:pPr>
        <w:pStyle w:val="Normal"/>
        <w:tabs>
          <w:tab w:val="clear" w:pos="708"/>
          <w:tab w:val="left" w:pos="0" w:leader="none"/>
          <w:tab w:val="left" w:pos="360" w:leader="none"/>
          <w:tab w:val="left" w:pos="9072" w:leader="dot"/>
        </w:tabs>
        <w:spacing w:lineRule="atLeast" w:line="240"/>
        <w:rPr>
          <w:sz w:val="20"/>
        </w:rPr>
      </w:pPr>
      <w:r>
        <w:rPr>
          <w:sz w:val="20"/>
        </w:rPr>
        <w:tab/>
        <w:t>13. Josef KLEINDIENST............................... ................................................................................43</w:t>
      </w:r>
    </w:p>
    <w:p>
      <w:pPr>
        <w:pStyle w:val="Normal"/>
        <w:tabs>
          <w:tab w:val="clear" w:pos="708"/>
          <w:tab w:val="left" w:pos="0" w:leader="none"/>
          <w:tab w:val="left" w:pos="360" w:leader="none"/>
          <w:tab w:val="left" w:pos="9072" w:leader="dot"/>
        </w:tabs>
        <w:spacing w:lineRule="atLeast" w:line="240"/>
        <w:rPr/>
      </w:pPr>
      <w:r>
        <w:rPr>
          <w:sz w:val="20"/>
        </w:rPr>
        <w:tab/>
        <w:t xml:space="preserve">14. Walter S....................................... </w:t>
      </w:r>
      <w:r>
        <w:rPr>
          <w:sz w:val="20"/>
          <w:lang w:val="en-US"/>
        </w:rPr>
        <w:t>...................................................................................……..43</w:t>
      </w:r>
    </w:p>
    <w:p>
      <w:pPr>
        <w:pStyle w:val="Normal"/>
        <w:tabs>
          <w:tab w:val="clear" w:pos="708"/>
          <w:tab w:val="left" w:pos="0" w:leader="none"/>
          <w:tab w:val="left" w:pos="360" w:leader="none"/>
          <w:tab w:val="left" w:pos="9072" w:leader="dot"/>
        </w:tabs>
        <w:spacing w:lineRule="atLeast" w:line="240"/>
        <w:rPr>
          <w:sz w:val="20"/>
          <w:lang w:val="en-US"/>
        </w:rPr>
      </w:pPr>
      <w:r>
        <w:rPr>
          <w:sz w:val="20"/>
          <w:lang w:val="en-US"/>
        </w:rPr>
        <w:tab/>
        <w:t>15. Horst BINDER........................................... ...............................................................................43</w:t>
      </w:r>
      <w:r>
        <w:br w:type="page"/>
      </w:r>
    </w:p>
    <w:p>
      <w:pPr>
        <w:pStyle w:val="Textkrper3"/>
        <w:tabs>
          <w:tab w:val="clear" w:pos="360"/>
          <w:tab w:val="left" w:pos="0" w:leader="none"/>
          <w:tab w:val="left" w:pos="180" w:leader="none"/>
          <w:tab w:val="right" w:pos="8928" w:leader="dot"/>
        </w:tabs>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6. Leopold M..........................................................................................................…..…………...43</w:t>
      </w:r>
    </w:p>
    <w:p>
      <w:pPr>
        <w:pStyle w:val="Normal"/>
        <w:tabs>
          <w:tab w:val="clear" w:pos="708"/>
          <w:tab w:val="left" w:pos="0" w:leader="none"/>
          <w:tab w:val="left" w:pos="144" w:leader="none"/>
          <w:tab w:val="left" w:pos="180" w:leader="none"/>
          <w:tab w:val="right" w:pos="8928" w:leader="dot"/>
        </w:tabs>
        <w:rPr>
          <w:sz w:val="20"/>
          <w:lang w:val="en-US"/>
        </w:rPr>
      </w:pPr>
      <w:r>
        <w:rPr>
          <w:sz w:val="20"/>
          <w:lang w:val="en-US"/>
        </w:rPr>
        <w:tab/>
        <w:t>17. Johann B.......................................................................................................................................44</w:t>
      </w:r>
    </w:p>
    <w:p>
      <w:pPr>
        <w:pStyle w:val="Normal"/>
        <w:tabs>
          <w:tab w:val="clear" w:pos="708"/>
          <w:tab w:val="left" w:pos="0" w:leader="none"/>
          <w:tab w:val="left" w:pos="180" w:leader="none"/>
          <w:tab w:val="right" w:pos="8928" w:leader="dot"/>
        </w:tabs>
        <w:rPr/>
      </w:pPr>
      <w:r>
        <w:rPr>
          <w:sz w:val="20"/>
          <w:lang w:val="en-US"/>
        </w:rPr>
        <w:tab/>
        <w:t>18. Peter S........................................................</w:t>
      </w:r>
      <w:r>
        <w:rPr>
          <w:sz w:val="20"/>
        </w:rPr>
        <w:t>..................................................................................44</w:t>
      </w:r>
    </w:p>
    <w:p>
      <w:pPr>
        <w:pStyle w:val="Normal"/>
        <w:tabs>
          <w:tab w:val="clear" w:pos="708"/>
          <w:tab w:val="left" w:pos="0" w:leader="none"/>
          <w:tab w:val="left" w:pos="180" w:leader="none"/>
          <w:tab w:val="left" w:pos="288" w:leader="none"/>
          <w:tab w:val="right" w:pos="8928" w:leader="dot"/>
        </w:tabs>
        <w:rPr>
          <w:sz w:val="20"/>
        </w:rPr>
      </w:pPr>
      <w:r>
        <w:rPr>
          <w:sz w:val="20"/>
        </w:rPr>
        <w:tab/>
        <w:t>19. Dr. Wolfgang Z............................................................................................................................44</w:t>
      </w:r>
    </w:p>
    <w:p>
      <w:pPr>
        <w:pStyle w:val="Normal"/>
        <w:tabs>
          <w:tab w:val="clear" w:pos="708"/>
          <w:tab w:val="left" w:pos="0" w:leader="none"/>
          <w:tab w:val="left" w:pos="144" w:leader="none"/>
          <w:tab w:val="left" w:pos="180" w:leader="none"/>
          <w:tab w:val="right" w:pos="8928" w:leader="dot"/>
        </w:tabs>
        <w:rPr>
          <w:sz w:val="20"/>
        </w:rPr>
      </w:pPr>
      <w:r>
        <w:rPr>
          <w:sz w:val="20"/>
        </w:rPr>
        <w:tab/>
        <w:t>20. Dr. Gerhard C.……………………………………………………………………..…................44</w:t>
      </w:r>
    </w:p>
    <w:p>
      <w:pPr>
        <w:pStyle w:val="Normal"/>
        <w:tabs>
          <w:tab w:val="clear" w:pos="708"/>
          <w:tab w:val="left" w:pos="0" w:leader="none"/>
          <w:tab w:val="left" w:pos="180" w:leader="none"/>
          <w:tab w:val="left" w:pos="288" w:leader="none"/>
          <w:tab w:val="right" w:pos="8928" w:leader="dot"/>
        </w:tabs>
        <w:rPr>
          <w:sz w:val="20"/>
        </w:rPr>
      </w:pPr>
      <w:r>
        <w:rPr>
          <w:sz w:val="20"/>
        </w:rPr>
        <w:tab/>
        <w:t>21. Mag. Martin M............................................................................................................................45</w:t>
      </w:r>
    </w:p>
    <w:p>
      <w:pPr>
        <w:pStyle w:val="Normal"/>
        <w:tabs>
          <w:tab w:val="clear" w:pos="708"/>
          <w:tab w:val="left" w:pos="0" w:leader="none"/>
          <w:tab w:val="right" w:pos="8928" w:leader="dot"/>
        </w:tabs>
        <w:rPr>
          <w:sz w:val="20"/>
        </w:rPr>
      </w:pPr>
      <w:r>
        <w:rPr>
          <w:sz w:val="20"/>
        </w:rPr>
      </w:r>
    </w:p>
    <w:p>
      <w:pPr>
        <w:pStyle w:val="Normal"/>
        <w:tabs>
          <w:tab w:val="clear" w:pos="708"/>
          <w:tab w:val="left" w:pos="0" w:leader="none"/>
          <w:tab w:val="right" w:pos="8928" w:leader="dot"/>
        </w:tabs>
        <w:rPr>
          <w:rFonts w:ascii="Arial" w:hAnsi="Arial" w:cs="Arial"/>
          <w:sz w:val="28"/>
        </w:rPr>
      </w:pPr>
      <w:r>
        <w:rPr>
          <w:rFonts w:cs="Arial" w:ascii="Arial" w:hAnsi="Arial"/>
          <w:sz w:val="28"/>
        </w:rPr>
        <w:t>2. Zu den Erhebungen zu einzelnen Fakten                              ..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Faktum 1: Weitergabe von Statistiken und Unterlagen zu Amtshandlungen betreffend die Kriminalitä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in der U-Bahn sowie die Suchtgiftkriminalität durch Beamte des Wachzimm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Kärntnertorpassage/Weitergabe von Informationen betreffend das Polizeigefangenenhauses             4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jc w:val="both"/>
        <w:rPr>
          <w:sz w:val="20"/>
        </w:rPr>
      </w:pPr>
      <w:r>
        <w:rPr>
          <w:sz w:val="20"/>
        </w:rPr>
        <w:t>a)</w:t>
        <w:tab/>
        <w:t>Wachzimmer Kärntnertorpassage .......................................................................................4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0"/>
        </w:rPr>
      </w:pPr>
      <w:r>
        <w:rPr>
          <w:sz w:val="20"/>
        </w:rPr>
        <w:t>b) Weitergabe von Informationen betreffend das Polizeigefangenhaus ............................................. 47</w:t>
      </w:r>
    </w:p>
    <w:p>
      <w:pPr>
        <w:pStyle w:val="Heading2"/>
        <w:rPr/>
      </w:pPr>
      <w:r>
        <w:rPr/>
        <w:t>Faktum 2: "Noch nicht medial verwertete Vorf-alle bei der Aktion Spring................................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sz w:val="20"/>
        </w:rPr>
      </w:pPr>
      <w:r>
        <w:rPr>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rPr>
      </w:pPr>
      <w:r>
        <w:rPr>
          <w:b/>
          <w:bCs/>
          <w:sz w:val="20"/>
        </w:rPr>
        <w:t xml:space="preserve">Faktum 3: Wachzimmerschließungen einschließlich der Fakten 3A (Personalstände der Wien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rPr>
        <w:t xml:space="preserve">Polizei), </w:t>
      </w:r>
      <w:r>
        <w:rPr>
          <w:b/>
          <w:bCs/>
          <w:sz w:val="20"/>
        </w:rPr>
        <w:t xml:space="preserve">3B (Neue Wa'ffenausbildung) und 3C (Krone-Artikel über Versetzungen b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sz w:val="20"/>
        </w:rPr>
        <w:t>der Wiener Polizei)............................................................................................................................. 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rPr>
      </w:pPr>
      <w:r>
        <w:rPr>
          <w:b/>
          <w:bCs/>
          <w:sz w:val="20"/>
        </w:rPr>
      </w:r>
    </w:p>
    <w:p>
      <w:pPr>
        <w:pStyle w:val="Heading3"/>
        <w:rPr/>
      </w:pPr>
      <w:r>
        <w:rPr/>
        <w:t>Faktum 4: Weitergabe von Informationen zur Operation Spring vor der'Aktion, insbesondere</w:t>
      </w:r>
    </w:p>
    <w:p>
      <w:pPr>
        <w:pStyle w:val="Normal"/>
        <w:tabs>
          <w:tab w:val="clear" w:pos="708"/>
          <w:tab w:val="left" w:pos="0" w:leader="none"/>
          <w:tab w:val="left" w:pos="8928" w:leader="dot"/>
        </w:tabs>
        <w:spacing w:lineRule="atLeast" w:line="240"/>
        <w:rPr>
          <w:sz w:val="20"/>
        </w:rPr>
      </w:pPr>
      <w:r>
        <w:rPr>
          <w:b/>
          <w:bCs/>
          <w:sz w:val="20"/>
        </w:rPr>
        <w:t>"Terminverrat“...................................................................................................................................57</w:t>
      </w:r>
    </w:p>
    <w:p>
      <w:pPr>
        <w:pStyle w:val="Normal"/>
        <w:tabs>
          <w:tab w:val="clear" w:pos="708"/>
          <w:tab w:val="left" w:pos="0" w:leader="none"/>
          <w:tab w:val="left" w:pos="8928" w:leader="dot"/>
        </w:tabs>
        <w:spacing w:lineRule="atLeast" w:line="240"/>
        <w:rPr>
          <w:sz w:val="20"/>
        </w:rPr>
      </w:pPr>
      <w:r>
        <w:rPr>
          <w:sz w:val="20"/>
        </w:rPr>
      </w:r>
    </w:p>
    <w:p>
      <w:pPr>
        <w:pStyle w:val="Heading3"/>
        <w:tabs>
          <w:tab w:val="clear" w:pos="6768"/>
          <w:tab w:val="left" w:pos="0" w:leader="none"/>
          <w:tab w:val="left" w:pos="8928" w:leader="dot"/>
        </w:tabs>
        <w:rPr/>
      </w:pPr>
      <w:r>
        <w:rPr/>
        <w:t>Faktum 5: Sondersitzungen des Parlaments zum Thema Sicherheit............................................53</w:t>
      </w:r>
    </w:p>
    <w:p>
      <w:pPr>
        <w:pStyle w:val="Normal"/>
        <w:tabs>
          <w:tab w:val="clear" w:pos="708"/>
          <w:tab w:val="left" w:pos="0" w:leader="none"/>
          <w:tab w:val="left" w:pos="8928" w:leader="dot"/>
        </w:tabs>
        <w:spacing w:lineRule="atLeast" w:line="240"/>
        <w:rPr>
          <w:sz w:val="20"/>
        </w:rPr>
      </w:pPr>
      <w:r>
        <w:rPr>
          <w:sz w:val="20"/>
        </w:rPr>
      </w:r>
    </w:p>
    <w:p>
      <w:pPr>
        <w:pStyle w:val="Heading3"/>
        <w:tabs>
          <w:tab w:val="clear" w:pos="6768"/>
          <w:tab w:val="left" w:pos="0" w:leader="none"/>
          <w:tab w:val="left" w:pos="8928" w:leader="dot"/>
        </w:tabs>
        <w:rPr/>
      </w:pPr>
      <w:r>
        <w:rPr/>
        <w:t>Faktum 6: Weitergabe von Informationen aus dem Verkehrsamt.............................................. .55</w:t>
      </w:r>
    </w:p>
    <w:p>
      <w:pPr>
        <w:pStyle w:val="Normal"/>
        <w:tabs>
          <w:tab w:val="clear" w:pos="708"/>
          <w:tab w:val="left" w:pos="0" w:leader="none"/>
          <w:tab w:val="left" w:pos="288" w:leader="none"/>
          <w:tab w:val="left" w:pos="8928" w:leader="dot"/>
        </w:tabs>
        <w:spacing w:lineRule="atLeast" w:line="240"/>
        <w:rPr>
          <w:sz w:val="20"/>
        </w:rPr>
      </w:pPr>
      <w:r>
        <w:rPr>
          <w:sz w:val="20"/>
        </w:rPr>
        <w:tab/>
        <w:t>a) Entzug der Lenkerberechtigung Dr. Susanne L..........................................................55</w:t>
      </w:r>
    </w:p>
    <w:p>
      <w:pPr>
        <w:pStyle w:val="Normal"/>
        <w:tabs>
          <w:tab w:val="clear" w:pos="708"/>
          <w:tab w:val="left" w:pos="0" w:leader="none"/>
          <w:tab w:val="left" w:pos="288" w:leader="none"/>
          <w:tab w:val="left" w:pos="8928" w:leader="dot"/>
        </w:tabs>
        <w:spacing w:lineRule="atLeast" w:line="240"/>
        <w:rPr>
          <w:sz w:val="20"/>
        </w:rPr>
      </w:pPr>
      <w:r>
        <w:rPr>
          <w:sz w:val="20"/>
        </w:rPr>
        <w:tab/>
        <w:t>b) Entzug der Lenkerberechtigung Antun PETROVIC................................................................. 56</w:t>
      </w:r>
    </w:p>
    <w:p>
      <w:pPr>
        <w:pStyle w:val="Normal"/>
        <w:tabs>
          <w:tab w:val="clear" w:pos="708"/>
          <w:tab w:val="left" w:pos="0" w:leader="none"/>
          <w:tab w:val="left" w:pos="288" w:leader="none"/>
          <w:tab w:val="left" w:pos="8928" w:leader="dot"/>
        </w:tabs>
        <w:spacing w:lineRule="atLeast" w:line="240"/>
        <w:rPr>
          <w:sz w:val="20"/>
        </w:rPr>
      </w:pPr>
      <w:r>
        <w:rPr>
          <w:sz w:val="20"/>
        </w:rPr>
        <w:tab/>
        <w:t>c) Allgemeines................................................................................................................................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 xml:space="preserve">Faktum 7 (früher 8): Wolfgang H., Kriminalbeamter der Abteilung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Jugendbanden) ................................................................................................................................. 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r>
    </w:p>
    <w:p>
      <w:pPr>
        <w:pStyle w:val="Heading3"/>
        <w:tabs>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Zum Faktum 8 (froher 9): EKIS- Anfragen betreffend FPÖ - Mitgliedswerber durch Johan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B. und Leopold M...............................................................................................5 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t>a) EKIS - Anfragen betreffend Hermann N............................................................................. 60</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rPr>
      </w:pPr>
      <w:r>
        <w:rPr>
          <w:sz w:val="20"/>
        </w:rPr>
        <w:t xml:space="preserve">b) EKIS- Abfragen betreffend Mitgliedswerber der FPÖ und Bewohner von Gemeindewohnungen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rPr>
      </w:pPr>
      <w:r>
        <w:rPr>
          <w:sz w:val="20"/>
        </w:rPr>
        <w:t xml:space="preserve">     </w:t>
      </w:r>
      <w:r>
        <w:rPr>
          <w:sz w:val="20"/>
        </w:rPr>
        <w:t>in St. Pölten.......................................................................................................................................61</w:t>
      </w:r>
    </w:p>
    <w:p>
      <w:pPr>
        <w:pStyle w:val="Normal"/>
        <w:tabs>
          <w:tab w:val="clear" w:pos="708"/>
          <w:tab w:val="left" w:pos="0" w:leader="none"/>
          <w:tab w:val="left" w:pos="144" w:leader="none"/>
          <w:tab w:val="right" w:pos="9072" w:leader="dot"/>
        </w:tabs>
        <w:spacing w:lineRule="atLeast" w:line="240"/>
        <w:rPr>
          <w:sz w:val="20"/>
        </w:rPr>
      </w:pPr>
      <w:r>
        <w:rPr>
          <w:sz w:val="20"/>
        </w:rPr>
        <w:t>c) Zu den Verdächtigeneinvemahmen...................................................................................................68</w:t>
      </w:r>
    </w:p>
    <w:p>
      <w:pPr>
        <w:pStyle w:val="Normal"/>
        <w:tabs>
          <w:tab w:val="clear" w:pos="708"/>
          <w:tab w:val="left" w:pos="0" w:leader="none"/>
          <w:tab w:val="left" w:pos="144" w:leader="none"/>
          <w:tab w:val="right" w:pos="9072" w:leader="dot"/>
        </w:tabs>
        <w:spacing w:lineRule="atLeast" w:line="240"/>
        <w:rPr>
          <w:sz w:val="20"/>
        </w:rPr>
      </w:pPr>
      <w:r>
        <w:rPr>
          <w:sz w:val="20"/>
        </w:rPr>
      </w:r>
    </w:p>
    <w:p>
      <w:pPr>
        <w:pStyle w:val="Heading3"/>
        <w:tabs>
          <w:tab w:val="clear" w:pos="6768"/>
          <w:tab w:val="left" w:pos="0" w:leader="none"/>
          <w:tab w:val="left" w:pos="144" w:leader="none"/>
          <w:tab w:val="right" w:pos="9072" w:leader="dot"/>
        </w:tabs>
        <w:rPr/>
      </w:pPr>
      <w:r>
        <w:rPr/>
        <w:t>Zum Faktum 9 (früher 10): Zivilprozess Dr. Michael LANDAU gegen Mag. Hilmar KABAS..70</w:t>
      </w:r>
    </w:p>
    <w:p>
      <w:pPr>
        <w:pStyle w:val="Normal"/>
        <w:tabs>
          <w:tab w:val="clear" w:pos="708"/>
          <w:tab w:val="left" w:pos="0" w:leader="none"/>
          <w:tab w:val="left" w:pos="144" w:leader="none"/>
          <w:tab w:val="right" w:pos="9072" w:leader="dot"/>
        </w:tabs>
        <w:spacing w:lineRule="atLeast" w:line="240"/>
        <w:rPr>
          <w:sz w:val="20"/>
        </w:rPr>
      </w:pPr>
      <w:r>
        <w:rPr>
          <w:sz w:val="20"/>
        </w:rPr>
      </w:r>
    </w:p>
    <w:p>
      <w:pPr>
        <w:pStyle w:val="Heading3"/>
        <w:tabs>
          <w:tab w:val="clear" w:pos="6768"/>
          <w:tab w:val="left" w:pos="0" w:leader="none"/>
          <w:tab w:val="left" w:pos="144" w:leader="none"/>
          <w:tab w:val="right" w:pos="9072" w:leader="dot"/>
        </w:tabs>
        <w:rPr/>
      </w:pPr>
      <w:r>
        <w:rPr/>
        <w:t>Zum Faktum 10 (froher 11): Artikel in der Kronen Zeitung vom 07.09.1996 betreffend die</w:t>
      </w:r>
    </w:p>
    <w:p>
      <w:pPr>
        <w:pStyle w:val="Normal"/>
        <w:tabs>
          <w:tab w:val="clear" w:pos="708"/>
          <w:tab w:val="left" w:pos="0" w:leader="none"/>
          <w:tab w:val="left" w:pos="144" w:leader="none"/>
          <w:tab w:val="right" w:pos="9072" w:leader="dot"/>
        </w:tabs>
        <w:spacing w:lineRule="atLeast" w:line="240"/>
        <w:rPr>
          <w:b/>
          <w:b/>
          <w:bCs/>
          <w:sz w:val="20"/>
        </w:rPr>
      </w:pPr>
      <w:r>
        <w:rPr>
          <w:b/>
          <w:bCs/>
          <w:sz w:val="20"/>
        </w:rPr>
        <w:t>"Freilassung eines Terroristen“ ........................................................................................................73</w:t>
      </w:r>
    </w:p>
    <w:p>
      <w:pPr>
        <w:pStyle w:val="Normal"/>
        <w:tabs>
          <w:tab w:val="clear" w:pos="708"/>
          <w:tab w:val="left" w:pos="0" w:leader="none"/>
          <w:tab w:val="left" w:pos="144" w:leader="none"/>
          <w:tab w:val="right" w:pos="9072" w:leader="dot"/>
        </w:tabs>
        <w:spacing w:lineRule="atLeast" w:line="240"/>
        <w:rPr>
          <w:rFonts w:ascii="Arial" w:hAnsi="Arial" w:cs="Arial"/>
          <w:b/>
          <w:b/>
          <w:bCs/>
          <w:sz w:val="18"/>
        </w:rPr>
      </w:pPr>
      <w:r>
        <w:rPr>
          <w:rFonts w:cs="Arial" w:ascii="Arial" w:hAnsi="Arial"/>
          <w:b/>
          <w:bCs/>
          <w:sz w:val="18"/>
        </w:rPr>
      </w:r>
    </w:p>
    <w:p>
      <w:pPr>
        <w:pStyle w:val="Heading4"/>
        <w:rPr>
          <w:rFonts w:ascii="Times New Roman" w:hAnsi="Times New Roman" w:cs="Times New Roman"/>
          <w:sz w:val="20"/>
        </w:rPr>
      </w:pPr>
      <w:r>
        <w:rPr>
          <w:rFonts w:cs="Times New Roman" w:ascii="Times New Roman" w:hAnsi="Times New Roman"/>
          <w:sz w:val="20"/>
        </w:rPr>
        <w:t>Faktum 11 (früher 12): Aushebung von Geheimnummern für die Freiheitliche Partei..............75</w:t>
      </w:r>
      <w:r>
        <w:br w:type="page"/>
      </w:r>
    </w:p>
    <w:p>
      <w:pPr>
        <w:pStyle w:val="Normal"/>
        <w:tabs>
          <w:tab w:val="clear" w:pos="708"/>
          <w:tab w:val="left" w:pos="0" w:leader="none"/>
          <w:tab w:val="right" w:pos="9072" w:leader="dot"/>
        </w:tabs>
        <w:rPr>
          <w:b/>
          <w:b/>
          <w:bCs/>
          <w:sz w:val="20"/>
        </w:rPr>
      </w:pPr>
      <w:r>
        <w:rPr>
          <w:b/>
          <w:bCs/>
          <w:sz w:val="20"/>
        </w:rPr>
        <w:t>Zum Faktum 12 (früber 13): Artikel in der Kronen Zeitung –„Politwirbel um Atomkriminalität</w:t>
        <w:tab/>
        <w:t>75</w:t>
      </w:r>
    </w:p>
    <w:p>
      <w:pPr>
        <w:pStyle w:val="Normal"/>
        <w:tabs>
          <w:tab w:val="clear" w:pos="708"/>
          <w:tab w:val="left" w:pos="0" w:leader="none"/>
          <w:tab w:val="right" w:pos="9072" w:leader="dot"/>
        </w:tabs>
        <w:rPr>
          <w:b/>
          <w:b/>
          <w:bCs/>
          <w:sz w:val="20"/>
        </w:rPr>
      </w:pPr>
      <w:r>
        <w:rPr>
          <w:b/>
          <w:bCs/>
          <w:sz w:val="20"/>
        </w:rPr>
      </w:r>
    </w:p>
    <w:p>
      <w:pPr>
        <w:pStyle w:val="Normal"/>
        <w:tabs>
          <w:tab w:val="clear" w:pos="708"/>
          <w:tab w:val="left" w:pos="0" w:leader="none"/>
          <w:tab w:val="right" w:pos="9072" w:leader="dot"/>
        </w:tabs>
        <w:rPr>
          <w:b/>
          <w:b/>
          <w:bCs/>
          <w:sz w:val="20"/>
        </w:rPr>
      </w:pPr>
      <w:r>
        <w:rPr>
          <w:b/>
          <w:bCs/>
          <w:sz w:val="20"/>
        </w:rPr>
        <w:t>Faktum 13 (früher 14): Causa OMOFUMA</w:t>
        <w:tab/>
        <w:t>78</w:t>
      </w:r>
    </w:p>
    <w:p>
      <w:pPr>
        <w:pStyle w:val="Normal"/>
        <w:tabs>
          <w:tab w:val="clear" w:pos="708"/>
          <w:tab w:val="left" w:pos="0" w:leader="none"/>
          <w:tab w:val="right" w:pos="9072" w:leader="dot"/>
        </w:tabs>
        <w:rPr>
          <w:b/>
          <w:b/>
          <w:bCs/>
          <w:sz w:val="20"/>
        </w:rPr>
      </w:pPr>
      <w:r>
        <w:rPr>
          <w:b/>
          <w:bCs/>
          <w:sz w:val="20"/>
        </w:rPr>
      </w:r>
    </w:p>
    <w:p>
      <w:pPr>
        <w:pStyle w:val="Normal"/>
        <w:tabs>
          <w:tab w:val="clear" w:pos="708"/>
          <w:tab w:val="left" w:pos="0" w:leader="none"/>
          <w:tab w:val="right" w:pos="9072" w:leader="dot"/>
        </w:tabs>
        <w:rPr>
          <w:b/>
          <w:b/>
          <w:bCs/>
          <w:sz w:val="20"/>
        </w:rPr>
      </w:pPr>
      <w:r>
        <w:rPr>
          <w:b/>
          <w:bCs/>
          <w:sz w:val="20"/>
        </w:rPr>
        <w:t>Faktum 14 (früher 17): angebl. Weitergabe von Informationen über Missstände bei der Bekämpfung von</w:t>
      </w:r>
    </w:p>
    <w:p>
      <w:pPr>
        <w:pStyle w:val="Normal"/>
        <w:tabs>
          <w:tab w:val="clear" w:pos="708"/>
          <w:tab w:val="left" w:pos="0" w:leader="none"/>
          <w:tab w:val="right" w:pos="9072" w:leader="dot"/>
        </w:tabs>
        <w:rPr>
          <w:b/>
          <w:b/>
          <w:bCs/>
          <w:sz w:val="20"/>
        </w:rPr>
      </w:pPr>
      <w:r>
        <w:rPr>
          <w:b/>
          <w:bCs/>
          <w:sz w:val="20"/>
        </w:rPr>
        <w:t>Kurdenaktivitäten an Mag. Hilmar K.ABAS</w:t>
        <w:tab/>
        <w:t>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sz w:val="20"/>
        </w:rPr>
      </w:pPr>
      <w:r>
        <w:rPr>
          <w:b/>
          <w:bCs/>
          <w:sz w:val="20"/>
        </w:rPr>
        <w:t>Zum Faktum 15 (früher 18): Kronen Zeitung Artikel vom 11. 3. 1997:"Sex - Aff-are" um Wiener</w:t>
        <w:br/>
        <w:t>Bezirkspolitikerin..................................................................................................................................................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sz w:val="20"/>
        </w:rPr>
      </w:pPr>
      <w:r>
        <w:rPr>
          <w:b/>
          <w:bCs/>
          <w:sz w:val="20"/>
        </w:rPr>
        <w:t>Faktum 16 (früher 19): Artikel in der Kronenzeitung vom 19.3.1997, "Alarm um drogensüchtige</w:t>
        <w:br/>
        <w:t>Autofahrer.............................................................................................................................................................83</w:t>
      </w:r>
    </w:p>
    <w:p>
      <w:pPr>
        <w:pStyle w:val="Normal"/>
        <w:tabs>
          <w:tab w:val="clear" w:pos="708"/>
          <w:tab w:val="left" w:pos="0" w:leader="none"/>
          <w:tab w:val="right" w:pos="9072" w:leader="dot"/>
        </w:tabs>
        <w:spacing w:lineRule="atLeast" w:line="480"/>
        <w:rPr>
          <w:b/>
          <w:b/>
          <w:bCs/>
          <w:sz w:val="20"/>
        </w:rPr>
      </w:pPr>
      <w:r>
        <w:rPr>
          <w:b/>
          <w:bCs/>
          <w:sz w:val="20"/>
        </w:rPr>
        <w:t>Faktum 17 (früher 20): Artikel in der Kronen Zeitung vom 23.07.1997 - U – Bahnkriminalität.................85</w:t>
      </w:r>
    </w:p>
    <w:p>
      <w:pPr>
        <w:pStyle w:val="Normal"/>
        <w:tabs>
          <w:tab w:val="clear" w:pos="708"/>
          <w:tab w:val="left" w:pos="0" w:leader="none"/>
          <w:tab w:val="right" w:pos="9072" w:leader="dot"/>
        </w:tabs>
        <w:spacing w:lineRule="atLeast" w:line="480"/>
        <w:rPr>
          <w:b/>
          <w:b/>
          <w:bCs/>
          <w:sz w:val="20"/>
        </w:rPr>
      </w:pPr>
      <w:r>
        <w:rPr>
          <w:b/>
          <w:bCs/>
          <w:sz w:val="20"/>
        </w:rPr>
        <w:t>Faktum18 (früher21): KREIßL – FGÖ (VerfälschungvonVorstandsprotokollen)</w:t>
        <w:tab/>
        <w:t>86</w:t>
      </w:r>
    </w:p>
    <w:p>
      <w:pPr>
        <w:pStyle w:val="Normal"/>
        <w:tabs>
          <w:tab w:val="clear" w:pos="708"/>
          <w:tab w:val="left" w:pos="0" w:leader="none"/>
          <w:tab w:val="right" w:pos="9072" w:leader="dot"/>
        </w:tabs>
        <w:spacing w:lineRule="atLeast" w:line="480"/>
        <w:rPr>
          <w:b/>
          <w:b/>
          <w:bCs/>
          <w:sz w:val="20"/>
        </w:rPr>
      </w:pPr>
      <w:r>
        <w:rPr>
          <w:b/>
          <w:bCs/>
          <w:sz w:val="20"/>
        </w:rPr>
        <w:t>Faktum 19 (früher 22): KREIßL - BINDER - Exekutivverlags GmbH</w:t>
        <w:tab/>
        <w:t>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Faktum 20 (früher 23): KREIßL - BINDER (Erstellung von gefälschten Schulungsunterlagen für die Bezahlung von Rechtsanwaltskosten)..................................................................................................................89</w:t>
      </w:r>
    </w:p>
    <w:p>
      <w:pPr>
        <w:pStyle w:val="Normal"/>
        <w:tabs>
          <w:tab w:val="clear" w:pos="708"/>
          <w:tab w:val="left" w:pos="0" w:leader="none"/>
          <w:tab w:val="left" w:pos="144" w:leader="none"/>
          <w:tab w:val="right" w:pos="9216" w:leader="dot"/>
        </w:tabs>
        <w:spacing w:lineRule="atLeast" w:line="240"/>
        <w:rPr>
          <w:b/>
          <w:b/>
          <w:bCs/>
          <w:sz w:val="20"/>
        </w:rPr>
      </w:pPr>
      <w:r>
        <w:rPr>
          <w:b/>
          <w:bCs/>
          <w:sz w:val="20"/>
        </w:rPr>
      </w:r>
    </w:p>
    <w:p>
      <w:pPr>
        <w:pStyle w:val="Normal"/>
        <w:tabs>
          <w:tab w:val="clear" w:pos="708"/>
          <w:tab w:val="left" w:pos="0" w:leader="none"/>
          <w:tab w:val="left" w:pos="144" w:leader="none"/>
          <w:tab w:val="right" w:pos="9216" w:leader="dot"/>
        </w:tabs>
        <w:spacing w:lineRule="atLeast" w:line="240"/>
        <w:rPr>
          <w:b/>
          <w:b/>
          <w:bCs/>
          <w:sz w:val="20"/>
        </w:rPr>
      </w:pPr>
      <w:r>
        <w:rPr>
          <w:b/>
          <w:bCs/>
          <w:sz w:val="20"/>
        </w:rPr>
        <w:t>Faktum 21 (früher 24): EIKIS Abfrage von 5 Zeugen ( Amtshandlung in der U-Bahnstation, Wien 1,</w:t>
      </w:r>
    </w:p>
    <w:p>
      <w:pPr>
        <w:pStyle w:val="Normal"/>
        <w:tabs>
          <w:tab w:val="clear" w:pos="708"/>
          <w:tab w:val="left" w:pos="0" w:leader="none"/>
          <w:tab w:val="left" w:pos="144" w:leader="none"/>
          <w:tab w:val="right" w:pos="9216" w:leader="dot"/>
        </w:tabs>
        <w:spacing w:lineRule="atLeast" w:line="240"/>
        <w:rPr>
          <w:b/>
          <w:b/>
          <w:bCs/>
          <w:sz w:val="20"/>
        </w:rPr>
      </w:pPr>
      <w:r>
        <w:rPr>
          <w:b/>
          <w:bCs/>
          <w:sz w:val="20"/>
        </w:rPr>
        <w:t>Schottenring gegen einen Suchtgifthändler).......................................................................................................91</w:t>
      </w:r>
    </w:p>
    <w:p>
      <w:pPr>
        <w:pStyle w:val="Normal"/>
        <w:tabs>
          <w:tab w:val="clear" w:pos="708"/>
          <w:tab w:val="left" w:pos="0" w:leader="none"/>
          <w:tab w:val="left" w:pos="144" w:leader="none"/>
          <w:tab w:val="right" w:pos="9216" w:leader="dot"/>
        </w:tabs>
        <w:spacing w:lineRule="atLeast" w:line="240"/>
        <w:rPr>
          <w:b/>
          <w:b/>
          <w:bCs/>
          <w:sz w:val="20"/>
        </w:rPr>
      </w:pPr>
      <w:r>
        <w:rPr>
          <w:b/>
          <w:bCs/>
          <w:sz w:val="20"/>
        </w:rPr>
      </w:r>
    </w:p>
    <w:p>
      <w:pPr>
        <w:pStyle w:val="Normal"/>
        <w:tabs>
          <w:tab w:val="clear" w:pos="708"/>
          <w:tab w:val="left" w:pos="0" w:leader="none"/>
          <w:tab w:val="left" w:pos="144" w:leader="none"/>
          <w:tab w:val="right" w:pos="9216" w:leader="dot"/>
        </w:tabs>
        <w:spacing w:lineRule="atLeast" w:line="240"/>
        <w:rPr>
          <w:b/>
          <w:b/>
          <w:bCs/>
          <w:sz w:val="20"/>
        </w:rPr>
      </w:pPr>
      <w:r>
        <w:rPr>
          <w:b/>
          <w:bCs/>
          <w:sz w:val="20"/>
        </w:rPr>
        <w:t>Faktum 22(früher31): Intervention beiVerwaltungsstrafverfahren................................................................95</w:t>
      </w:r>
    </w:p>
    <w:p>
      <w:pPr>
        <w:pStyle w:val="Normal"/>
        <w:tabs>
          <w:tab w:val="clear" w:pos="708"/>
          <w:tab w:val="left" w:pos="0" w:leader="none"/>
          <w:tab w:val="left" w:pos="144" w:leader="none"/>
          <w:tab w:val="right" w:pos="9216" w:leader="dot"/>
        </w:tabs>
        <w:spacing w:lineRule="atLeast" w:line="240"/>
        <w:rPr>
          <w:b/>
          <w:b/>
          <w:bCs/>
          <w:sz w:val="20"/>
        </w:rPr>
      </w:pPr>
      <w:r>
        <w:rPr>
          <w:b/>
          <w:bCs/>
          <w:sz w:val="20"/>
        </w:rPr>
      </w:r>
    </w:p>
    <w:p>
      <w:pPr>
        <w:pStyle w:val="Normal"/>
        <w:tabs>
          <w:tab w:val="clear" w:pos="708"/>
          <w:tab w:val="left" w:pos="0" w:leader="none"/>
          <w:tab w:val="left" w:pos="144" w:leader="none"/>
          <w:tab w:val="right" w:pos="9216" w:leader="dot"/>
        </w:tabs>
        <w:spacing w:lineRule="atLeast" w:line="240"/>
        <w:rPr>
          <w:b/>
          <w:b/>
          <w:bCs/>
          <w:sz w:val="20"/>
        </w:rPr>
      </w:pPr>
      <w:r>
        <w:rPr>
          <w:b/>
          <w:bCs/>
          <w:sz w:val="20"/>
        </w:rPr>
        <w:t>Faktum 23 (früher 34): Michael KREIßL - Aktenbeschaffung Alfred T........................................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Faktum 24 (früher 42): Weitergabe eines Tagesberichtes durch Michael KRElßL an RA M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rPr>
      </w:pPr>
      <w:r>
        <w:rPr>
          <w:b/>
          <w:bCs/>
          <w:sz w:val="20"/>
        </w:rPr>
        <w:t>M........................................................................................................................................................... 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u w:val="single"/>
        </w:rPr>
      </w:pPr>
      <w:r>
        <w:rPr>
          <w:sz w:val="28"/>
          <w:u w:val="single"/>
        </w:rPr>
        <w:t>1.</w:t>
        <w:tab/>
        <w:t>Zu den allgemeinen Erhebung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8"/>
          <w:u w:val="single"/>
        </w:rPr>
      </w:pPr>
      <w:r>
        <w:rPr>
          <w:rFonts w:cs="Arial" w:ascii="Arial" w:hAnsi="Arial"/>
          <w:sz w:val="28"/>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Courier;Courier New" w:hAnsi="Courier;Courier New" w:cs="Arial"/>
          <w:sz w:val="20"/>
        </w:rPr>
      </w:pPr>
      <w:r>
        <w:rPr>
          <w:rFonts w:cs="Arial" w:ascii="Courier;Courier New" w:hAnsi="Courier;Courier New"/>
          <w:sz w:val="20"/>
        </w:rPr>
        <w:t>a)</w:t>
        <w:tab/>
        <w:t>Beischaffung von Datenträgern von der EDV- Zentrale des BMf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rPr>
      </w:pPr>
      <w:r>
        <w:rPr>
          <w:rFonts w:cs="Arial" w:ascii="Arial" w:hAnsi="Arial"/>
          <w:sz w:val="20"/>
        </w:rPr>
      </w:r>
    </w:p>
    <w:p>
      <w:pPr>
        <w:pStyle w:val="TextBody"/>
        <w:spacing w:lineRule="auto" w:line="360"/>
        <w:rPr>
          <w:sz w:val="22"/>
        </w:rPr>
      </w:pPr>
      <w:r>
        <w:rPr>
          <w:sz w:val="22"/>
        </w:rPr>
        <w:t xml:space="preserve">Von der EDV-Zentrale des Bundesministerium für Inneres wurden diverse EKIS Protokollauswertungen auf Datenträger beigeschafft, mit deren Hilfe im Laufe der Erhebungen versucht wurde Aktivabfragen von Tatverdächtigen (Wen haben diese Personen wann im EKIS abgefragt ?) sowie Passivabfragen betreffend Personen, bei denen der Verdacht besteht, dass sie zu Unrecht im EKIS abgefragt worden si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rFonts w:ascii="Arial" w:hAnsi="Arial" w:cs="Arial"/>
          <w:sz w:val="22"/>
        </w:rPr>
      </w:pPr>
      <w:r>
        <w:rPr>
          <w:rFonts w:cs="Arial" w:ascii="Arial" w:hAnsi="Arial"/>
          <w:sz w:val="22"/>
        </w:rPr>
        <w:t>(Wer hat diese Personen wann im EKIS abgefragt?), nachzuvollziehen.  Die Ergebnisse der Auswertungen wurden bei den einzelnen Fakten eingearbeit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rFonts w:ascii="Arial" w:hAnsi="Arial" w:cs="Arial"/>
          <w:sz w:val="22"/>
        </w:rPr>
      </w:pPr>
      <w:r>
        <w:rPr>
          <w:rFonts w:cs="Arial" w:ascii="Arial" w:hAnsi="Arial"/>
          <w:sz w:val="22"/>
        </w:rPr>
        <w:t>Der Datenbestand umfasst derzeit ca. 270.000 Datensätz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576"/>
        <w:jc w:val="both"/>
        <w:rPr>
          <w:rFonts w:ascii="Courier;Courier New" w:hAnsi="Courier;Courier New" w:cs="Courier;Courier New"/>
        </w:rPr>
      </w:pPr>
      <w:r>
        <w:rPr>
          <w:rFonts w:cs="Courier;Courier New" w:ascii="Courier;Courier New" w:hAnsi="Courier;Courier New"/>
        </w:rPr>
        <w:t>b)</w:t>
        <w:tab/>
        <w:t>Erhebungen zu den von KLEINDIENST bekanntgegebenen</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jc w:val="both"/>
        <w:rPr>
          <w:rFonts w:ascii="Courier;Courier New" w:hAnsi="Courier;Courier New" w:cs="Courier;Courier New"/>
        </w:rPr>
      </w:pPr>
      <w:r>
        <w:rPr>
          <w:rFonts w:cs="Courier;Courier New" w:ascii="Courier;Courier New" w:hAnsi="Courier;Courier New"/>
        </w:rPr>
        <w:t>Teleformummern</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Courier;Courier New" w:hAnsi="Courier;Courier New" w:cs="Courier;Courier New"/>
        </w:rPr>
      </w:pPr>
      <w:r>
        <w:rPr>
          <w:rFonts w:cs="Courier;Courier New" w:ascii="Courier;Courier New" w:hAnsi="Courier;Courier New"/>
        </w:rPr>
      </w:r>
    </w:p>
    <w:p>
      <w:pPr>
        <w:pStyle w:val="TextBodyIndent"/>
        <w:rPr/>
      </w:pPr>
      <w:r>
        <w:rPr/>
        <w:t>Die von Josef KLEINDIENST in einer Niederschrift bekanntgegebenen Telefonnummern verschiedener F- Funktionäre wurden mit den Einträgen in der Telefonbuch CD- Herold 4/99 abgeglichen.  Entsprechende Beschlüsse auf Rufdatenrückerfassung sind teilweise ergang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2"/>
        </w:rPr>
      </w:pPr>
      <w:r>
        <w:rPr>
          <w:rFonts w:cs="Arial" w:ascii="Arial" w:hAnsi="Arial"/>
          <w:sz w:val="22"/>
        </w:rPr>
        <w:t>Die Erhebungen soweit ausgewertet wurden auf den einzelnen Datenblättern der Verdächtigen ( Personenordner Verdächtiger Allgemein) dargestell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rFonts w:ascii="Arial" w:hAnsi="Arial" w:cs="Arial"/>
          <w:sz w:val="22"/>
        </w:rPr>
      </w:pPr>
      <w:r>
        <w:rPr>
          <w:rFonts w:cs="Arial" w:ascii="Arial" w:hAnsi="Arial"/>
          <w:sz w:val="22"/>
        </w:rPr>
        <w:t>Bezüglich der Verknüpfung der Rufdaten mit EKIS - Abfragen wird auf den Pkt. g) verwie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c) Vollzug der Kontoöffnung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urier;Courier New" w:hAnsi="Courier;Courier New" w:cs="Courier;Courier New"/>
        </w:rPr>
      </w:pPr>
      <w:r>
        <w:rPr>
          <w:rFonts w:cs="Courier;Courier New" w:ascii="Courier;Courier New" w:hAnsi="Courier;Courier New"/>
        </w:rPr>
      </w:r>
    </w:p>
    <w:p>
      <w:pPr>
        <w:pStyle w:val="TextkrperEinzu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ufgrund von Gerichtsbeschlüssen erfolgte die Auswertung folgender Konten:</w:t>
      </w:r>
    </w:p>
    <w:p>
      <w:pPr>
        <w:pStyle w:val="TextkrperEinzug2"/>
        <w:rPr/>
      </w:pPr>
      <w:r>
        <w:rPr/>
        <w:t>Aktion Unabhängiger und Freiheitlicher (Bank Austria 256 116 036/00, 256 116 036/02 sowie 418 071 809), der AUF Finanz/Zoll (Bank Austria 693 076 309) sowie der AUF Landessektion Sicherheitswache (Österr.  Volksbanken AG  418 071 809) sowie der FGÖ - Freiheitliche Gewerkschaft Österreichs (Raiffeisenlandesbank Wien/NÖ 1-7.045.222 bzw. 7.045.222)</w:t>
      </w:r>
    </w:p>
    <w:p>
      <w:pPr>
        <w:pStyle w:val="TextkrperEinzug2"/>
        <w:rPr/>
      </w:pPr>
      <w:r>
        <w:rPr/>
      </w:r>
    </w:p>
    <w:p>
      <w:pPr>
        <w:pStyle w:val="TextkrperEinzug3"/>
        <w:rPr/>
      </w:pPr>
      <w:r>
        <w:rPr>
          <w:rFonts w:eastAsia="Arial"/>
        </w:rPr>
        <w:t xml:space="preserve">   </w:t>
      </w:r>
      <w:r>
        <w:rPr/>
        <w:t>Die Konten wurden auf Zahlungen an die Hauptverdächtigen ausgearbeitet.  Die einzelnen ersichtlichen Zahlungen, insbesondere Kilometergeldzahlungen, wurden bei den Verdächtigen beim Faktum Allgemein" (unter dem Faktum Allgemein" wird allgemein die Bezahlung für Informationsbeschaffung verstanden, ohne dass ei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rPr>
      </w:pPr>
      <w:r>
        <w:rPr>
          <w:rFonts w:cs="Arial" w:ascii="Arial" w:hAnsi="Arial"/>
        </w:rPr>
        <w:t>konkreter Vorgang zugeordnet werden kann) dargestellt. Die laut den Kontoöffnungen von den Verdächtigen erhaltenen Gelder sind weitgehend ident mit jenen, welche bei der Sichtung der Unterlagen festgestellt wu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rPr>
      </w:pPr>
      <w:r>
        <w:rPr>
          <w:rFonts w:cs="Arial" w:ascii="Arial" w:hAnsi="Arial"/>
        </w:rPr>
        <w:t>Anhand der bis dato vorgenommen Kontenauswertungen wurden Zahlungen, wie folgt ausgeschüt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tbl>
      <w:tblPr>
        <w:tblW w:w="7845" w:type="dxa"/>
        <w:jc w:val="left"/>
        <w:tblInd w:w="-75" w:type="dxa"/>
        <w:tblLayout w:type="fixed"/>
        <w:tblCellMar>
          <w:top w:w="0" w:type="dxa"/>
          <w:left w:w="70" w:type="dxa"/>
          <w:bottom w:w="0" w:type="dxa"/>
          <w:right w:w="70" w:type="dxa"/>
        </w:tblCellMar>
      </w:tblPr>
      <w:tblGrid>
        <w:gridCol w:w="3130"/>
        <w:gridCol w:w="3120"/>
        <w:gridCol w:w="159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Auszahlung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Einzahlung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BINDER Hor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27,44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H. Dietm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81,12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H. Wern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3,47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K. Helm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219,529.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K. lng. Jose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219,529.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 xml:space="preserve">KLEINDIENST Josef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110,149.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jc w:val="right"/>
              <w:rPr>
                <w:rFonts w:ascii="Arial" w:hAnsi="Arial" w:cs="Arial"/>
              </w:rPr>
            </w:pPr>
            <w:r>
              <w:rPr>
                <w:rFonts w:cs="Arial" w:ascii="Arial" w:hAnsi="Arial"/>
              </w:rPr>
              <w:t>42.07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KREißL Michae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84,41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L. Heinz</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76,130.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L. Gilbe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1,95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R. Wern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16,052.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S. Helm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182,62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S. Franz</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rFonts w:ascii="Arial" w:hAnsi="Arial" w:cs="Arial"/>
              </w:rPr>
            </w:pPr>
            <w:r>
              <w:rPr>
                <w:rFonts w:cs="Arial" w:ascii="Arial" w:hAnsi="Arial"/>
              </w:rPr>
              <w:t>-141,630.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rPr>
            </w:pPr>
            <w:r>
              <w:rPr>
                <w:rFonts w:cs="Arial" w:ascii="Arial" w:hAnsi="Arial"/>
              </w:rPr>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jc w:val="both"/>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Im Bericht vom 22.01.2000 werden die von den Verdächtigen erhaltenen Gelder genau aufgeschlüsseit ( Ordner Kontoöffnungen).  Die Zahlung der laut Bankbelege titulierten Fahrtkosten und Monatsabrechnungen erfolgte insbesondere vom Konto der Bank Austria 418 071 809.</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t>Für die oben angeführten Konten wurde als Beilage 3 zum Bericht vom 06.12.2000 eine Gesamtaufstellung der Ein - und Ausgänge erstellt. Die Haupteingangsströme der Gelder kommen von der ExekutivverlagsGmbH (S 2.597.275,25) und der FPÖ ( S 1.961.927,5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t>Die Ausgänge auf den Konten verteilen sich auf mehrere kleinere Beträge. Die höchsten Ausgänge betreffen die diverse AUF - Sektionen ( S 580.815,59), die Anker Rechtschutzversicherung ( S 499.819,10) und zusammengefasst die Zahlungen an die Verdächtigen, weiche Kilometergeld erhalten hab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t xml:space="preserve">Angeführt werden darf, dass aus der Sichtung der Buchhaltung der AUF aus den entsiegelten Bändern der Zahlungsstrom besser ersichtlich gemacht werden kon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t>(siehe Kapitel f Punkt 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sz w:val="20"/>
        </w:rPr>
      </w:pPr>
      <w:r>
        <w:rPr>
          <w:rFonts w:cs="Courier;Courier New" w:ascii="Courier;Courier New" w:hAnsi="Courier;Courier New"/>
          <w:sz w:val="20"/>
        </w:rPr>
        <w:t>d) Erhebungen zu den von Michael KREIßL bei d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sz w:val="20"/>
        </w:rPr>
      </w:pPr>
      <w:r>
        <w:rPr>
          <w:rFonts w:cs="Courier;Courier New" w:ascii="Courier;Courier New" w:hAnsi="Courier;Courier New"/>
          <w:sz w:val="20"/>
        </w:rPr>
        <w:t>Hausdurchsuchung vom 25.10.2000 übergeben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sz w:val="20"/>
        </w:rPr>
      </w:pPr>
      <w:r>
        <w:rPr>
          <w:rFonts w:cs="Courier;Courier New" w:ascii="Courier;Courier New" w:hAnsi="Courier;Courier New"/>
          <w:sz w:val="20"/>
        </w:rPr>
        <w:t>Kilometergeldabrechnung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sz w:val="20"/>
        </w:rPr>
      </w:pPr>
      <w:r>
        <w:rPr>
          <w:rFonts w:cs="Courier;Courier New" w:ascii="Courier;Courier New" w:hAnsi="Courier;Courier New"/>
          <w:sz w:val="20"/>
        </w:rPr>
      </w:r>
    </w:p>
    <w:p>
      <w:pPr>
        <w:pStyle w:val="TextkrperEinzug2"/>
        <w:rPr/>
      </w:pPr>
      <w:r>
        <w:rPr/>
        <w:t>Aus den sichergestellten Unterlagen ergeben sich nachstehende der AUF verrechnete Kilometergelder, die Überweisungen erfolgten jeweils vom Bank Austria Konto der AUF mit der Nr. 418 071 80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8" w:leader="none"/>
          <w:tab w:val="left" w:pos="3456" w:leader="none"/>
          <w:tab w:val="left" w:pos="5616" w:leader="none"/>
          <w:tab w:val="right" w:pos="6912" w:leader="none"/>
          <w:tab w:val="right" w:pos="7488" w:leader="none"/>
          <w:tab w:val="left" w:pos="7920" w:leader="none"/>
        </w:tabs>
        <w:spacing w:lineRule="atLeast" w:line="480"/>
        <w:rPr>
          <w:rFonts w:ascii="Arial" w:hAnsi="Arial" w:cs="Arial"/>
        </w:rPr>
      </w:pPr>
      <w:r>
        <w:rPr>
          <w:rFonts w:cs="Arial" w:ascii="Arial" w:hAnsi="Arial"/>
        </w:rPr>
        <w:tab/>
        <w:t>Name</w:t>
        <w:tab/>
        <w:t>Zeitraum</w:t>
        <w:tab/>
        <w:t>Kilometer</w:t>
        <w:tab/>
        <w:tab/>
        <w:t>Betrag</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7920" w:leader="none"/>
        </w:tabs>
        <w:spacing w:lineRule="atLeast" w:line="320"/>
        <w:rPr/>
      </w:pPr>
      <w:r>
        <w:rPr>
          <w:rFonts w:cs="Arial" w:ascii="Arial" w:hAnsi="Arial"/>
          <w:sz w:val="22"/>
        </w:rPr>
        <w:tab/>
      </w:r>
      <w:r>
        <w:rPr>
          <w:rFonts w:cs="Arial" w:ascii="Arial" w:hAnsi="Arial"/>
          <w:sz w:val="22"/>
          <w:lang w:val="en-US"/>
        </w:rPr>
        <w:t>Helmut S.</w:t>
        <w:tab/>
        <w:t>7.3.96 - 24.9.99</w:t>
        <w:tab/>
        <w:t>30.882</w:t>
        <w:tab/>
        <w:t xml:space="preserve">S </w:t>
        <w:tab/>
        <w:t>138.659,80.-</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7920" w:leader="none"/>
        </w:tabs>
        <w:spacing w:lineRule="atLeast" w:line="320"/>
        <w:rPr>
          <w:rFonts w:ascii="Arial" w:hAnsi="Arial" w:cs="Arial"/>
          <w:sz w:val="22"/>
          <w:lang w:val="en-US"/>
        </w:rPr>
      </w:pPr>
      <w:r>
        <w:rPr>
          <w:rFonts w:cs="Arial" w:ascii="Arial" w:hAnsi="Arial"/>
          <w:sz w:val="22"/>
          <w:lang w:val="en-US"/>
        </w:rPr>
        <w:tab/>
        <w:t>Franz S.</w:t>
        <w:tab/>
        <w:t>16.1.97 - 16.2.00</w:t>
        <w:tab/>
        <w:t>26.346</w:t>
        <w:tab/>
        <w:t>S</w:t>
        <w:tab/>
        <w:t xml:space="preserve"> 126.782,90.-</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7920" w:leader="none"/>
        </w:tabs>
        <w:spacing w:lineRule="atLeast" w:line="320"/>
        <w:rPr>
          <w:rFonts w:ascii="Arial" w:hAnsi="Arial" w:cs="Arial"/>
          <w:sz w:val="22"/>
          <w:lang w:val="en-US"/>
        </w:rPr>
      </w:pPr>
      <w:r>
        <w:rPr>
          <w:rFonts w:cs="Arial" w:ascii="Arial" w:hAnsi="Arial"/>
          <w:sz w:val="22"/>
          <w:lang w:val="en-US"/>
        </w:rPr>
        <w:tab/>
        <w:t>Helmut K.</w:t>
        <w:tab/>
        <w:t>26.3.96 - 13.4.00</w:t>
        <w:tab/>
        <w:t>45.071</w:t>
        <w:tab/>
        <w:t>S</w:t>
        <w:tab/>
        <w:t xml:space="preserve"> 211.000,19.-</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8064" w:leader="none"/>
        </w:tabs>
        <w:spacing w:lineRule="atLeast" w:line="320"/>
        <w:rPr>
          <w:rFonts w:ascii="Arial" w:hAnsi="Arial" w:cs="Arial"/>
          <w:sz w:val="22"/>
          <w:lang w:val="en-US"/>
        </w:rPr>
      </w:pPr>
      <w:r>
        <w:rPr>
          <w:rFonts w:cs="Arial" w:ascii="Arial" w:hAnsi="Arial"/>
          <w:sz w:val="22"/>
          <w:lang w:val="en-US"/>
        </w:rPr>
        <w:tab/>
        <w:t>Dietmar H.</w:t>
        <w:tab/>
        <w:t>10.3.98-23.12.99</w:t>
        <w:tab/>
        <w:t>14.572</w:t>
        <w:tab/>
        <w:t>S</w:t>
        <w:tab/>
        <w:t xml:space="preserve">   71.402,80.-</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8064" w:leader="none"/>
        </w:tabs>
        <w:spacing w:lineRule="atLeast" w:line="320"/>
        <w:rPr/>
      </w:pPr>
      <w:r>
        <w:rPr>
          <w:rFonts w:cs="Arial" w:ascii="Arial" w:hAnsi="Arial"/>
          <w:sz w:val="22"/>
          <w:lang w:val="en-US"/>
        </w:rPr>
        <w:tab/>
      </w:r>
      <w:r>
        <w:rPr>
          <w:rFonts w:cs="Arial" w:ascii="Arial" w:hAnsi="Arial"/>
          <w:sz w:val="22"/>
        </w:rPr>
        <w:t>Heinz L.</w:t>
        <w:tab/>
        <w:t>7.3.96-3.12.96</w:t>
        <w:tab/>
        <w:t xml:space="preserve">  8843</w:t>
        <w:tab/>
        <w:t>S</w:t>
        <w:tab/>
        <w:t xml:space="preserve">   40.677,80.-</w:t>
      </w:r>
    </w:p>
    <w:p>
      <w:pPr>
        <w:pStyle w:val="Normal"/>
        <w:tabs>
          <w:tab w:val="clear" w:pos="708"/>
          <w:tab w:val="left" w:pos="0" w:leader="none"/>
          <w:tab w:val="left" w:pos="288" w:leader="none"/>
          <w:tab w:val="left" w:pos="3456" w:leader="none"/>
          <w:tab w:val="left" w:pos="5616" w:leader="none"/>
          <w:tab w:val="right" w:pos="6912" w:leader="none"/>
          <w:tab w:val="right" w:pos="7488" w:leader="none"/>
          <w:tab w:val="left" w:pos="8064" w:leader="none"/>
        </w:tabs>
        <w:spacing w:lineRule="atLeast" w:line="480"/>
        <w:rPr/>
      </w:pPr>
      <w:r>
        <w:rPr/>
      </w:r>
    </w:p>
    <w:p>
      <w:pPr>
        <w:pStyle w:val="Normal"/>
        <w:tabs>
          <w:tab w:val="clear" w:pos="708"/>
          <w:tab w:val="left" w:pos="0" w:leader="none"/>
          <w:tab w:val="left" w:pos="288" w:leader="none"/>
          <w:tab w:val="left" w:pos="3888" w:leader="none"/>
          <w:tab w:val="left" w:pos="5616" w:leader="none"/>
          <w:tab w:val="right" w:pos="6912" w:leader="none"/>
          <w:tab w:val="right" w:pos="7488" w:leader="none"/>
          <w:tab w:val="left" w:pos="7920" w:leader="none"/>
        </w:tabs>
        <w:spacing w:lineRule="atLeast" w:line="480"/>
        <w:rPr>
          <w:rFonts w:ascii="Arial" w:hAnsi="Arial" w:cs="Arial"/>
          <w:sz w:val="22"/>
        </w:rPr>
      </w:pPr>
      <w:r>
        <w:rPr>
          <w:rFonts w:cs="Arial" w:ascii="Arial" w:hAnsi="Arial"/>
          <w:sz w:val="22"/>
        </w:rPr>
        <w:t>Besonders hingewiesen wird auf den Umstand, dass bei diesen Kilometergeldbeziehern (ausgenommen Heinz L.) wiederholt sowohl was die gefahrenen Kilometer als auch die verrechneten Kilometergelder</w:t>
      </w:r>
      <w:r>
        <w:br w:type="page"/>
      </w:r>
    </w:p>
    <w:p>
      <w:pPr>
        <w:pStyle w:val="Normal"/>
        <w:tabs>
          <w:tab w:val="clear" w:pos="708"/>
          <w:tab w:val="left" w:pos="0" w:leader="none"/>
          <w:tab w:val="left" w:pos="288" w:leader="none"/>
          <w:tab w:val="left" w:pos="3888" w:leader="none"/>
          <w:tab w:val="left" w:pos="5616" w:leader="none"/>
          <w:tab w:val="right" w:pos="6912" w:leader="none"/>
          <w:tab w:val="right" w:pos="7488" w:leader="none"/>
          <w:tab w:val="left" w:pos="7920" w:leader="none"/>
        </w:tabs>
        <w:spacing w:lineRule="auto" w:line="360"/>
        <w:rPr>
          <w:rFonts w:ascii="Arial" w:hAnsi="Arial" w:cs="Arial"/>
          <w:sz w:val="22"/>
        </w:rPr>
      </w:pPr>
      <w:r>
        <w:rPr>
          <w:rFonts w:cs="Arial" w:ascii="Arial" w:hAnsi="Arial"/>
          <w:sz w:val="22"/>
        </w:rPr>
        <w:t>angeht - in verschiedenen Monaten idente Summen ausgewiesen sind.  Diese Auffälligkeiten wurden im Krb - Bericht vom 7.11.2000 besonders herausgearbeitet.</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sz w:val="22"/>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rPr>
      </w:pPr>
      <w:r>
        <w:rPr>
          <w:sz w:val="22"/>
        </w:rPr>
        <w:t>Jeweils nur einzelne Kilometergeldabrechnungen wurden zu den Personen Werner R., Werner H. und Albert SCH.T gefun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ngemerkt wird, dass auch im Zuge der Sichtung der bei der Hausdurchsuchung am 25.10.2000 in den Büroräumlichkeiten der AUF - Aktionsgemeinschaft Unabhängiger und Freiheitlicher bzw. FGÖ - Freie Gewerkschaft Osterreichs sichergestellten Unterlagen noch Kilometergeldabrechnungen betreffend die Personen Heinz L., Werner R., Helmut S. und Franz S. gefunden wurden (siehe dazu den separaten Auswertungsbericht vom 1.12.2000, .abgelegt im Ordner"Auswertung Fahrtkosten AU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mnach hat Heinz L. für Oktober 1995 und November 1995 insgesamt weitere S 6000.- für insgesamt 1315 gefahrene Kilometer verrechnet.  Unklar ist, ob bzw. inwieweit eine weiter Abrechnung des Heinz L. mit der Titulierung "Fahrtkostenspesenersatz 1996" vom 21.1.1997 bereits in der obgenannten Aufstellung („Heinz L. 7.3.1996 bis 3.12.1996“) enthalten i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Werner R. hat für die Monate Oktober 1995 und November 1995 für insgesamt 1335 gefahrene Kilometer insgesamt S 7000.- an Kilometergeldern verrechnet. Am 24.8.1999 hat Werner R. eine Abrechnung für "Kilometergeld und Unterkunftsabrechnung PV - Wahlkampf </w:t>
      </w:r>
      <w:r>
        <w:rPr>
          <w:rFonts w:cs="Arial" w:ascii="Arial" w:hAnsi="Arial"/>
          <w:bCs/>
          <w:sz w:val="22"/>
        </w:rPr>
        <w:t>99“</w:t>
      </w:r>
      <w:r>
        <w:rPr>
          <w:rFonts w:cs="Arial" w:ascii="Arial" w:hAnsi="Arial"/>
          <w:b/>
          <w:sz w:val="22"/>
        </w:rPr>
        <w:t xml:space="preserve"> </w:t>
      </w:r>
      <w:r>
        <w:rPr>
          <w:rFonts w:cs="Arial" w:ascii="Arial" w:hAnsi="Arial"/>
          <w:sz w:val="22"/>
        </w:rPr>
        <w:t>gelegt und S 5523,20.- verrech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elmut S. hat mit Abrechnung vom 21.1.1997 "Fahrtkostenspesen 96“ verrechnet.  Bei dieser Abrechnung ist keine Kilometerzahl angegeben.  Als Betrag wurde S 14.000,- ausgewie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rPr>
      </w:pPr>
      <w:r>
        <w:rPr>
          <w:rFonts w:cs="Arial" w:ascii="Arial" w:hAnsi="Arial"/>
          <w:sz w:val="22"/>
        </w:rPr>
        <w:t>Durch Franz S. wurden für die Monate November und Oktober 1995 S 8.500, für 1.870 gefahrene Kilometer mit zwei separaten Rechnungen verrechne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einzelnen Abrechnungen wurden tabellarisch aufgeschlüsselt, die Tabelle liegt dem Bericht v. 01. 1 2.2000 b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Courier New" w:hAnsi="Courier;Courier New" w:cs="Courier;Courier New"/>
        </w:rPr>
      </w:pPr>
      <w:r>
        <w:rPr>
          <w:rFonts w:cs="Courier;Courier New" w:ascii="Courier;Courier New" w:hAnsi="Courier;Courier New"/>
        </w:rPr>
        <w:t>e) Hausdurchsuchungen bei Mag. Hilmar KABAS und Michael KREIß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Berichte über den Vollzug der Hausdurchsuchungen wurden bereits mit der Note vom 20.11.2000 dem do.  Gericht übermitte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sammengefasst kann über den Vollzug der Hausdurchsuchungen bericht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n Hausdurchsuchungen im Büro des Mag. Hilmar KABAS sowie an seiner Wohnadresse in Wien 23., E.gasse, konnten keinerlei verfahrenswesentlichen Gegenstände sichergestell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Hausdurchsuchung in den Klubräumlichkeiten der FPÖ im Rathaus wurde im Schreibtisch des Michael KREißL eine blaue Klarsichtmappe sichergestellt, die neben diversen Presseaussendungen und Zeitungsartikeln auch Ablichtungen aus einem Kopienakt der Wirtschaftspolizei enthält.  In dem bei der Wirtschaftspolizei zur Zahl II-1482/WP/99 geführten Verfahren (Staatsanwaltschaft Wien 15 St 105.491/99) geht es um einen Untreueverdacht gerichtet gegen Karin LANDAUER (FPÖ Landesrätin in Wien) und Mag.  Hilmar KABAS (Obmann der FPÖ Wien).  Bemerkenswert ist, dass es sich bei den vorgefundenen Ablichtungen offensichtlich um Kopien des bei der Wirtschaftspolizei verbliebenen Kopienaktes handelt. Mit Schreiben vom 20.11.2000 wurde diesbezüglich ein unbekannter Täter zur Anzeige gebra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Hausdurchsuchung im Büro des Michael KREIßL in den Räumlichkeiten der Freiheitlichen Partei Österreichs - Landesgruppe Wien, Wien 1., Rathausplatz 8/3/9 wurden ein Konvolut von Computerausdrucken, 13 Disketten sowie eine Festplatte eines PC sichergestellt.  Die Festplatte wurde nach Rücksprache mit Michael KREIßL ausgebaut. Von ihrem Datenbestand wurde durch die Wirtschaftspolizei eine Kopie angefertigt, wobei der Originaldatenbestand der Festplatte nicht verändert wurd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Bei der Hausdurchsuchung an der Wohnadresse des Michael KREißL in Wien 16., Tstraße wurde ein Notebook samt Netzgerät sichergestellt.</w:t>
      </w:r>
    </w:p>
    <w:p>
      <w:pPr>
        <w:pStyle w:val="Textkrper2"/>
        <w:spacing w:lineRule="atLeast" w:line="480"/>
        <w:rPr/>
      </w:pPr>
      <w:r>
        <w:rPr/>
        <w:t>Bei der Hausdurchsuchung in der Wohnung des Michael KREIßL -in Wien 14., HStraße, konnten keine relevanten Unterlagen vorgefund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Ablichtungen jener in der blauen Klarsichtmappe im Schreibtisch des Michael KREIßL sichergestellten Unterlagen wurden bereits mit der Note vom 20.1.00 dem do. Gericht übermitte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pPr>
      <w:r>
        <w:rPr>
          <w:rFonts w:cs="Courier;Courier New" w:ascii="Courier;Courier New" w:hAnsi="Courier;Courier New"/>
        </w:rPr>
        <w:t>f)</w:t>
        <w:tab/>
        <w:t xml:space="preserve">Sichtung der bei der Hausdurchsuchung am </w:t>
      </w:r>
      <w:r>
        <w:rPr>
          <w:rFonts w:cs="Courier;Courier New" w:ascii="Courier;Courier New" w:hAnsi="Courier;Courier New"/>
          <w:b/>
        </w:rPr>
        <w:t xml:space="preserve">25.10.2000 </w:t>
      </w:r>
      <w:r>
        <w:rPr>
          <w:rFonts w:cs="Courier;Courier New" w:ascii="Courier;Courier New" w:hAnsi="Courier;Courier New"/>
        </w:rPr>
        <w:t>in 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Courier;Courier New" w:hAnsi="Courier;Courier New" w:cs="Courier;Courier New"/>
        </w:rPr>
      </w:pPr>
      <w:r>
        <w:rPr>
          <w:rFonts w:cs="Courier;Courier New" w:ascii="Courier;Courier New" w:hAnsi="Courier;Courier New"/>
        </w:rPr>
        <w:t>Büroräumlichkeiten der AUF - Aktion Unabhängiger und Freiheitlicher/FGÖ - Freie Gewerkschaft Österreich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0"/>
        <w:jc w:val="both"/>
        <w:rPr>
          <w:rFonts w:ascii="Courier;Courier New" w:hAnsi="Courier;Courier New" w:cs="Courier;Courier New"/>
        </w:rPr>
      </w:pPr>
      <w:r>
        <w:rPr>
          <w:rFonts w:cs="Courier;Courier New" w:ascii="Courier;Courier New" w:hAnsi="Courier;Courier New"/>
        </w:rPr>
        <w:t>sichergestellten unterlagen</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Courier;Courier New" w:hAnsi="Courier;Courier New" w:cs="Courier;Courier New"/>
        </w:rPr>
      </w:pPr>
      <w:r>
        <w:rPr>
          <w:rFonts w:cs="Courier;Courier New" w:ascii="Courier;Courier New" w:hAnsi="Courier;Courier Ne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a)</w:t>
        <w:tab/>
        <w:t xml:space="preserve">Bei der Sichtung dieser Unterlagen wurde eine Reihe von "Beteiligungsabrechnungen“ der Exekutiv VerlagsgmbH, 8054 Graz, Kärntnerstraße 518 adressiert an die AUF (Aktionsge. Unab. und Freiheitlicher) z.H. Herrn Michael KREIßL gefunden.  Diese Beteiligungsabrechnungen enthalten im unteren Bereich die Formulierung: </w:t>
      </w:r>
      <w:r>
        <w:rPr>
          <w:rFonts w:cs="Arial" w:ascii="Arial" w:hAnsi="Arial"/>
          <w:b/>
          <w:bCs/>
          <w:i/>
          <w:iCs/>
          <w:sz w:val="22"/>
        </w:rPr>
        <w:t>"Die ausgewiesene Beteiligung überweisen wir auf Ihr Konto Nr. 256116036-02 bei der Bank Austria, BLZ 12000, mit der Bitte, diese Ihrem "Soziaffond" zuzufüh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Von dem in diesen Beteiligungsabrechnungen als „Nettoumsatz“ ausgewiesenen Betrag wurden jeweils 10 % abgezogen und vom verbleibenden Rest wurde eine 5 %ige Beteiligung der AUF errechnet. Die ausgewiesenen Beteiligungen wurden dann auf das oben schon erwähnte Konto der AUF bei der Bank Austria mit der Nr. 256 116 036/02 überwiesen.</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Insgesamt wurden den vorhandenen Belegen zufolge von der Exekutiv VerlagsgmbH in den Jahren 1995 bis 2000 S 2,559.534,04.- aus diesem Titel an die AUF überwie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krper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Bemerkt wird in diesem Zusammenhang, dass bei der Sichtung der Unterlagen auch drei Dokumente gefunden wurden (Beilagen 168, 171 und 172 zum Sichtungsbericht) in denen sinngemäß zum Ausdruck kommt, dass die Gewinne aus der lnserateneinschaltung in der Zeitschrift "Blaulicht“ in den Sozialtopf der AUF fließen. Bei den Unterlagen handelt es sich um das Protokoll einer Besprechung zwischen Vertretern der AUF und der Exekutiv VerlagsgmbH vom 10.6.1998, ein Schreiben des Michael KREIßL an einen Herrn W. vom 7.4.1999 und ein Fax des Michael B. von der Exekutiv VerlagsgmbH vom 30.3.199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rhebungen zur Weiterverwendung des Geldes haben ergeben, dass ein Betrag von mindestens S 1,484.874,99.- auf diverse weitere Konten bzw. Sparbücher (bei zum Teil anderen Geldinstituten) mit den Bezeichnungen "Sparbuch Sozial", "Sparbuch Wal“, 'Sparbuch AUF", Ernest Windholz, AUF Sparbuch', AUF Justizwache', ,AUF Gendarmerie", „AUF Bundessektion SW", "Bundessektion SW", AUF Landessektion SW", "AUF SW Linz“, „AUF Zollwache“, "Landessektion SW“ und "Sparbuch Josef“ überwiesen worden sind. Zur Höhe der jeweils überwiesenen Beträge wird jeweils auf den Krb - Bericht vom 6.12.2000 verwie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ls weitere Zahlungen, die von diesem Bank Austria Konto der AUF mit der Nr. 256 116 036102 bestritten worden sind, konnten erhoben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onorarzahlungen an den Cartoonisten und an einen Fotografen der Zeitschrift "Blaulicht"</w:t>
      </w:r>
    </w:p>
    <w:p>
      <w:pPr>
        <w:pStyle w:val="Normal"/>
        <w:numPr>
          <w:ilvl w:val="0"/>
          <w:numId w:val="5"/>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Honorarzahlung an den RA Dr. C. für die Fertigstellung eines Skriptums</w:t>
      </w:r>
    </w:p>
    <w:p>
      <w:pPr>
        <w:pStyle w:val="Normal"/>
        <w:numPr>
          <w:ilvl w:val="0"/>
          <w:numId w:val="5"/>
        </w:numPr>
        <w:spacing w:lineRule="auto" w:line="360"/>
        <w:rPr>
          <w:rFonts w:ascii="Arial" w:hAnsi="Arial" w:cs="Arial"/>
          <w:sz w:val="22"/>
        </w:rPr>
      </w:pPr>
      <w:r>
        <w:rPr>
          <w:rFonts w:cs="Arial" w:ascii="Arial" w:hAnsi="Arial"/>
          <w:sz w:val="22"/>
        </w:rPr>
        <w:t>Refundierungen auf das Hauptkonto Nr. 256 116 036100</w:t>
      </w:r>
      <w:r>
        <w:br w:type="page"/>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rPr>
          <w:rFonts w:ascii="Arial" w:hAnsi="Arial" w:cs="Arial"/>
          <w:sz w:val="22"/>
        </w:rPr>
      </w:pPr>
      <w:r>
        <w:rPr>
          <w:rFonts w:cs="Arial" w:ascii="Arial" w:hAnsi="Arial"/>
          <w:sz w:val="22"/>
        </w:rPr>
        <w:t>Barmittel für den Ankauf von Sachspenden für Gewinnspiele, Festveranstaltungen u.ä. sowie von Werbegeschenken bei Personalvertretungswahlen</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jc w:val="both"/>
        <w:rPr>
          <w:rFonts w:ascii="Arial" w:hAnsi="Arial" w:cs="Arial"/>
          <w:sz w:val="22"/>
        </w:rPr>
      </w:pPr>
      <w:r>
        <w:rPr>
          <w:rFonts w:cs="Arial" w:ascii="Arial" w:hAnsi="Arial"/>
          <w:sz w:val="22"/>
        </w:rPr>
        <w:t>Finanzielle Hilfeleistungen für Sicherheitswache- und Kriminalbeamte in sozialen Notfällen</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jc w:val="both"/>
        <w:rPr>
          <w:rFonts w:ascii="Arial" w:hAnsi="Arial" w:cs="Arial"/>
          <w:sz w:val="22"/>
        </w:rPr>
      </w:pPr>
      <w:r>
        <w:rPr>
          <w:rFonts w:cs="Arial" w:ascii="Arial" w:hAnsi="Arial"/>
          <w:sz w:val="22"/>
        </w:rPr>
        <w:t>Spesenabrechnungen S. und L.</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jc w:val="both"/>
        <w:rPr>
          <w:rFonts w:ascii="Arial" w:hAnsi="Arial" w:cs="Arial"/>
          <w:sz w:val="22"/>
        </w:rPr>
      </w:pPr>
      <w:r>
        <w:rPr>
          <w:rFonts w:cs="Arial" w:ascii="Arial" w:hAnsi="Arial"/>
          <w:sz w:val="22"/>
        </w:rPr>
        <w:t>Diverse nicht näher bezeichnete Ausgänge per Scheck</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b) Neben den Beteiligungsabrechnungen der Exekutiv VerlagsgmbH wurden bei der Hausdurchsuchung eine Reihe von Kontoauszügen der FGÖ betreffend das Konto Nr. 7,045.222 bei der Raiffeisenlandesbank sichergestellt.  Diesen Kontoauszügen zufolge haben Die Freiheitlichen (F), Die Freiheitlichen (Bündnisbüro) und die Freiheitlichen Arbeitnehmer im Zeitraum 26.6.1998 bis 21.7.2000 insgesamt S 6,367.853, 26.- auf dieses Konto überwie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c) Aufgelistet wurden ferner jene vorgefunden Belege, die auf Zahlungen an Horst BINDER, Dr. Gerhard C., Michael KREIßL, Heinz L., Helmut S., Josef KLEINDIENST, Albert SCH.T, und Franz S. schließen lassen, denen vermutlich keine Fahrtkostenabrechnungen zugrunde liegen.  Demnach haben diese Personen seit 1995 von der AUF oder der FGÖ aus anderen Titeln als Fahrtkostenabrechnungen nachstehende Beträge erh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3600" w:leader="none"/>
        </w:tabs>
        <w:spacing w:lineRule="auto" w:line="360"/>
        <w:rPr/>
      </w:pPr>
      <w:r>
        <w:rPr>
          <w:rFonts w:cs="Arial" w:ascii="Arial" w:hAnsi="Arial"/>
          <w:sz w:val="22"/>
        </w:rPr>
        <w:tab/>
      </w:r>
      <w:r>
        <w:rPr>
          <w:rFonts w:cs="Arial" w:ascii="Arial" w:hAnsi="Arial"/>
          <w:sz w:val="22"/>
          <w:lang w:val="en-US"/>
        </w:rPr>
        <w:t>Horst BINDER</w:t>
        <w:tab/>
        <w:t>S 45.120.-</w:t>
      </w:r>
    </w:p>
    <w:p>
      <w:pPr>
        <w:pStyle w:val="Normal"/>
        <w:tabs>
          <w:tab w:val="clear" w:pos="708"/>
          <w:tab w:val="left" w:pos="0" w:leader="none"/>
          <w:tab w:val="left" w:pos="144" w:leader="none"/>
          <w:tab w:val="left" w:pos="3600" w:leader="none"/>
        </w:tabs>
        <w:spacing w:lineRule="auto" w:line="360"/>
        <w:rPr>
          <w:rFonts w:ascii="Arial" w:hAnsi="Arial" w:cs="Arial"/>
          <w:sz w:val="22"/>
          <w:lang w:val="en-US"/>
        </w:rPr>
      </w:pPr>
      <w:r>
        <w:rPr>
          <w:rFonts w:cs="Arial" w:ascii="Arial" w:hAnsi="Arial"/>
          <w:sz w:val="22"/>
          <w:lang w:val="en-US"/>
        </w:rPr>
        <w:tab/>
        <w:t>Dr. Gerhard C.</w:t>
        <w:tab/>
        <w:t>S 158.900.-</w:t>
      </w:r>
    </w:p>
    <w:p>
      <w:pPr>
        <w:pStyle w:val="Normal"/>
        <w:tabs>
          <w:tab w:val="clear" w:pos="708"/>
          <w:tab w:val="left" w:pos="0" w:leader="none"/>
          <w:tab w:val="left" w:pos="144" w:leader="none"/>
          <w:tab w:val="left" w:pos="3600" w:leader="none"/>
        </w:tabs>
        <w:spacing w:lineRule="auto" w:line="360"/>
        <w:rPr/>
      </w:pPr>
      <w:r>
        <w:rPr>
          <w:rFonts w:cs="Arial" w:ascii="Arial" w:hAnsi="Arial"/>
          <w:sz w:val="22"/>
          <w:lang w:val="en-US"/>
        </w:rPr>
        <w:tab/>
      </w:r>
      <w:r>
        <w:rPr>
          <w:rFonts w:cs="Arial" w:ascii="Arial" w:hAnsi="Arial"/>
          <w:sz w:val="22"/>
        </w:rPr>
        <w:t>Michael KREIßL</w:t>
        <w:tab/>
        <w:t>S 31.298.-</w:t>
      </w:r>
    </w:p>
    <w:p>
      <w:pPr>
        <w:pStyle w:val="Normal"/>
        <w:tabs>
          <w:tab w:val="clear" w:pos="708"/>
          <w:tab w:val="left" w:pos="0" w:leader="none"/>
          <w:tab w:val="left" w:pos="144" w:leader="none"/>
          <w:tab w:val="left" w:pos="3600" w:leader="none"/>
        </w:tabs>
        <w:spacing w:lineRule="auto" w:line="360"/>
        <w:rPr>
          <w:rFonts w:ascii="Arial" w:hAnsi="Arial" w:cs="Arial"/>
          <w:sz w:val="22"/>
        </w:rPr>
      </w:pPr>
      <w:r>
        <w:rPr>
          <w:rFonts w:cs="Arial" w:ascii="Arial" w:hAnsi="Arial"/>
          <w:sz w:val="22"/>
        </w:rPr>
        <w:tab/>
        <w:t>Heinz L.</w:t>
        <w:tab/>
        <w:t>S 12.000.-</w:t>
      </w:r>
    </w:p>
    <w:p>
      <w:pPr>
        <w:pStyle w:val="Normal"/>
        <w:tabs>
          <w:tab w:val="clear" w:pos="708"/>
          <w:tab w:val="left" w:pos="0" w:leader="none"/>
          <w:tab w:val="left" w:pos="144" w:leader="none"/>
          <w:tab w:val="left" w:pos="3600" w:leader="none"/>
        </w:tabs>
        <w:spacing w:lineRule="auto" w:line="360"/>
        <w:rPr/>
      </w:pPr>
      <w:r>
        <w:rPr>
          <w:rFonts w:cs="Arial" w:ascii="Arial" w:hAnsi="Arial"/>
          <w:sz w:val="22"/>
        </w:rPr>
        <w:tab/>
      </w:r>
      <w:r>
        <w:rPr>
          <w:rFonts w:cs="Arial" w:ascii="Arial" w:hAnsi="Arial"/>
          <w:sz w:val="22"/>
          <w:lang w:val="en-US"/>
        </w:rPr>
        <w:t>Helmut S.</w:t>
        <w:tab/>
        <w:t>S 18.000,-</w:t>
      </w:r>
    </w:p>
    <w:p>
      <w:pPr>
        <w:pStyle w:val="Normal"/>
        <w:tabs>
          <w:tab w:val="clear" w:pos="708"/>
          <w:tab w:val="left" w:pos="0" w:leader="none"/>
          <w:tab w:val="left" w:pos="144" w:leader="none"/>
          <w:tab w:val="left" w:pos="3600" w:leader="none"/>
        </w:tabs>
        <w:spacing w:lineRule="auto" w:line="360"/>
        <w:rPr/>
      </w:pPr>
      <w:r>
        <w:rPr>
          <w:rFonts w:cs="Arial" w:ascii="Arial" w:hAnsi="Arial"/>
          <w:sz w:val="22"/>
          <w:lang w:val="en-US"/>
        </w:rPr>
        <w:tab/>
      </w:r>
      <w:r>
        <w:rPr>
          <w:rFonts w:cs="Arial" w:ascii="Arial" w:hAnsi="Arial"/>
          <w:sz w:val="22"/>
        </w:rPr>
        <w:t>Josef KLEINDIENST</w:t>
        <w:tab/>
        <w:t>S 134.060,-</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t xml:space="preserve">Albert SCH.T </w:t>
        <w:tab/>
        <w:tab/>
        <w:t>S 14.50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b/>
        <w:t xml:space="preserve">Franz S. </w:t>
        <w:tab/>
        <w:tab/>
        <w:t>S 2.99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 In den sichergestellten Unterlagen konnte insgesamt 11 Abrechnungen des RA Dr. C. an die AUF oder die FGÖ gefunden werden.  Es handelt sich hauptsächlich um (zum Teil undatierte und handgeschriebene) Honorarnoten für die Rechtsvertretung von AUF - Mitgliedern.  Lediglich eine Abrechnung vom 19.1.1999 über S 15.000.- betrifft die Erstellung von Skripten (siehe dazu auch die Ausführungen beim Faktum 20, früher 2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2"/>
        </w:rPr>
        <w:t xml:space="preserve">e) Bemerkenswert ist letztlich, dass in den sichergestellten Unterlagen ein Fax des RA Mag.  Martin M. an Michael KREißL vom 23.8.1999 gefunden worden ist (Beilage 173 zum Sichtungsbericht), in dem Mag. Martin M. den Michael KREißL bittet, </w:t>
      </w:r>
      <w:r>
        <w:rPr>
          <w:rFonts w:cs="Arial" w:ascii="Arial" w:hAnsi="Arial"/>
          <w:b/>
          <w:bCs/>
          <w:i/>
          <w:sz w:val="22"/>
        </w:rPr>
        <w:t xml:space="preserve">"ihm noch einmal den Tagesbericht des Funkwagen zu schicken“. </w:t>
      </w:r>
      <w:r>
        <w:rPr>
          <w:rFonts w:cs="Arial" w:ascii="Arial" w:hAnsi="Arial"/>
          <w:sz w:val="22"/>
        </w:rPr>
        <w:t xml:space="preserve"> Bezüglich dieser Unterlage wurde ein eigenes Faktum angelegt ( Faktum 24, früher 4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f) Die versiegelt sichergestellten Datenbestände der AUF/FGÖ wurden mittlerweile entsiegelt. Folgende Ergebnisse zu den Buchhaltungsunterlagen der AUF liegen vo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ie vorhandenen Buchhaltungsunterlagen wurden ausgedruckt und wird diesbezüglich auf den beiliegenden Ordner verwei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Erwähnenswert ist, dass Excel Tabellen vorgefunden wurden (unter der Bezeichnung LAWIEN 9697.xls u.a.) welche in Form einer Einnahmen - und Ausgabenrechnung einen Zusammenhang zwischen Zahlungseingängen der FPO Wien und Kilometergeldabrechnungen herstellen.  Anhand dieser Buchhaltungsunterlagen ist daher ein eindeutiger auch zeitlicher Zusammenhang zwischen Zahlungen der FPO Wien und den Auszahlungen an die Verdächtigen herstellb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2304" w:leader="none"/>
          <w:tab w:val="right" w:pos="6768" w:leader="none"/>
          <w:tab w:val="right" w:pos="9072" w:leader="none"/>
        </w:tabs>
        <w:spacing w:lineRule="atLeast" w:line="480"/>
        <w:rPr>
          <w:rFonts w:ascii="Arial" w:hAnsi="Arial" w:cs="Arial"/>
          <w:sz w:val="22"/>
        </w:rPr>
      </w:pPr>
      <w:r>
        <w:rPr>
          <w:rFonts w:cs="Arial" w:ascii="Arial" w:hAnsi="Arial"/>
          <w:sz w:val="22"/>
        </w:rPr>
        <w:t>Beispielhalft für den Monat März 96:</w:t>
      </w:r>
      <w:r>
        <w:br w:type="page"/>
      </w:r>
    </w:p>
    <w:p>
      <w:pPr>
        <w:pStyle w:val="Normal"/>
        <w:tabs>
          <w:tab w:val="clear" w:pos="708"/>
          <w:tab w:val="left" w:pos="0" w:leader="none"/>
          <w:tab w:val="left" w:pos="2304" w:leader="none"/>
          <w:tab w:val="right" w:pos="6768" w:leader="none"/>
          <w:tab w:val="right" w:pos="9072" w:leader="none"/>
        </w:tabs>
        <w:spacing w:lineRule="atLeast" w:line="48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150"/>
        <w:gridCol w:w="2880"/>
        <w:gridCol w:w="1496"/>
        <w:gridCol w:w="1843"/>
        <w:gridCol w:w="1843"/>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Tex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Einnah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Ausgab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6.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Überweisung Wi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7.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Überw. L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73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Überw. SCH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78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11.0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Oberw. LA. 2/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928.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Oberw. SCHM. 2/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96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26.0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Überw. KA. Jän+Feber 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7,79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29.03.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Kontospese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145.00</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SUM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23,359.59</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Sald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0"/>
              </w:rPr>
            </w:pPr>
            <w:r>
              <w:rPr>
                <w:rFonts w:cs="Arial" w:ascii="Arial" w:hAnsi="Arial"/>
                <w:sz w:val="20"/>
              </w:rPr>
              <w:t>12.6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0"/>
              </w:rPr>
            </w:pPr>
            <w:r>
              <w:rPr>
                <w:rFonts w:cs="Arial" w:ascii="Arial" w:hAnsi="Arial"/>
                <w:sz w:val="20"/>
              </w:rPr>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Der für die einzelnen Monate übriggebliebene Saldo wurde in weitere Folge wieder für Kilometergeldabrechnungen verwend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Von März 1996 bis Jänner 2000 wurden laut der vorliegenden Buchhaltung sämtliche Eingänge der FPÖ Wien für die Kilometergeldabrechnungen herangezogen.  Diese Excel - Tabellen wurden ausgedruckt und liegen im Ordner , AUF Buchhaltungsunterlagen be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Aufgrund der vorhandenen Buchhaltungsdaten wurden für die Jahre 1996 - 2000 (wobei das Jahr 2000 sehr wenige Buchungen aufweist) die Mittelzuflüsse der FPÖ Wien und die Ausgänge an die verdächtigen Personen dargestellt.  Nach der internen Buchhaltung kann daher der Zahlungsstrom insoweit nachvollzogen werden, dass ein Großteil des ausbezahlten Kilometergeldes direkt von der FPÖ - Wie stammt.  Insgesamt wurden laut der internen Buchhaltung S 616.101,80 der FPO Wien für Zahlungen an die Verdächtigen verwendet.  Ein Ausgang in der Höhe von 24.351,45 ist mit der Bezeichnung AUF verbuch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Aus der Sichtung der bereits übersandten Unterlagen der AUF (Ordner 3, Fahrtkostenabrechnungen) geht hervor, dass die Gelder bei der FPÖ-Wien offensichtlich bestellt wurd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So wurde zum Beispiel die Rechnung von Helmut SCHM. am 29.02.96 über S 3.781,20 gelegt.  Die Überweisung der FPO- Gelder erfolgte am 06.03.96 an die AUF und am 07.03.96 von der AUF an Helmut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Aus internen Buchhaltung ist weiters ersichtlich, das für die Zeitschrift Blaulicht eine eigene Einnahmen - Ausgabenrechnung geführt wurde.  Aus dieser internen Buchhaltung kann die Feststellung getroffen werden, dass keinerlei Zahlungen des Exekutivverlages für Kilometergeldabrechnungen verwendet wurden ( Faktum 19, früher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Über die Sichtung der AUF Bänder wurde der Staatsanwaltschaft Wien bereits gesondert berich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Courier;Courier New" w:hAnsi="Courier;Courier New" w:cs="Arial"/>
          <w:bCs/>
        </w:rPr>
      </w:pPr>
      <w:r>
        <w:rPr>
          <w:rFonts w:cs="Arial" w:ascii="Courier;Courier New" w:hAnsi="Courier;Courier New"/>
          <w:bCs/>
        </w:rPr>
        <w:t>g.) Analyse ( Rufdaten, EKIS Anfragen und Zahlungsströ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rPr>
      </w:pPr>
      <w:r>
        <w:rPr>
          <w:rFonts w:cs="Arial" w:ascii="Arial" w:hAnsi="Arial"/>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züglich der Analyse darf auf den Bericht vom 26.01.2001 verwiesen werden.  Es wurden ca. 270.000 EKIS- Anfragen mit 63.000 Telefonkontakten verglichen . Der Abgleich wurde anhand eines Modeilfalles einer lnformaftonsbeschaffung vorgenommen.  Dieser Modellfall wurde derart skizziert, dass innerhalb von 48 Stunden vor dem EKIS - Zugriff ein Telefonkontakt erfolgt und innerhalb von 48 Stunden nach dem EKIS - Zugriff ein weiterer, bei welchem das Ergebnis der Abfrage mitgeteilt wi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krper2"/>
        <w:spacing w:lineRule="auto" w:line="360"/>
        <w:rPr/>
      </w:pPr>
      <w:r>
        <w:rPr/>
        <w:t>Das Ergebnis der Auswertung wurde nach verschiedenen Kriterien geordnet in den einzelnen Anlagen darge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2"/>
        </w:rPr>
        <w:t xml:space="preserve">Die Auswertung jener </w:t>
      </w:r>
      <w:r>
        <w:rPr>
          <w:rFonts w:cs="Arial" w:ascii="Arial" w:hAnsi="Arial"/>
          <w:b/>
          <w:sz w:val="22"/>
        </w:rPr>
        <w:t xml:space="preserve">fünf EKIS - Abfragen, die Helmut KA. in zeitlicher Nähe (jeweils innerhalb 48 Stunden vor und 48 Stunden nach den EKIS </w:t>
      </w:r>
      <w:r>
        <w:rPr>
          <w:rFonts w:cs="Arial" w:ascii="Arial" w:hAnsi="Arial"/>
          <w:sz w:val="22"/>
        </w:rPr>
        <w:t>-</w:t>
      </w:r>
      <w:r>
        <w:rPr>
          <w:rFonts w:cs="Arial" w:ascii="Arial" w:hAnsi="Arial"/>
          <w:b/>
          <w:sz w:val="22"/>
        </w:rPr>
        <w:t>Abfragen zu Telefonaten mit der Nummer 066413818668 (dabei handelt es sich um jene Telefonnummer, von der Josef KLEINDIENST behauptete, dass er</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b/>
          <w:bCs/>
          <w:sz w:val="22"/>
        </w:rPr>
        <w:t>unter dieser Telefonnummer mit Michael KREißL telefoniert habe)</w:t>
      </w:r>
      <w:r>
        <w:rPr>
          <w:rFonts w:cs="Arial" w:ascii="Arial" w:hAnsi="Arial"/>
          <w:sz w:val="22"/>
        </w:rPr>
        <w:t xml:space="preserve"> tätigte, ergab keine Hinweise auf missbräuchliche EKIS - Abfragen.  Zwei der fünf Kopienakte des Bez.  Pol.  Kommissariates Ottakring konnten allerdings vorderhand nicht mehr aufgefunden und eingeseh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urier;Courier New" w:hAnsi="Courier;Courier New" w:cs="Arial"/>
        </w:rPr>
      </w:pPr>
      <w:r>
        <w:rPr>
          <w:rFonts w:cs="Arial" w:ascii="Courier;Courier New" w:hAnsi="Courier;Courier New"/>
        </w:rPr>
        <w:t>h) Faktenzuordnung zu den Verdächti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Aus der bestehenden Verdachtslage wurde das nachfolgende personenbezogene Faktenverzeichnis er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Die Aussagen jener Verdächtigen, welche Kilometergeldabrechnungen gelegt haben, 'werden zusammengefasst soweit in diesem Kapitel wiedergegeben, als nicht ein konkreter Bezug zu einem nummerischen Faktum besteht.  In diesem Fall erfolgt die Wiedergabe der Verantwortung der Verdächtigen bei den nummerischen Fakten (Abschnitt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0"/>
        <w:rPr>
          <w:rFonts w:ascii="Arial" w:hAnsi="Arial" w:cs="Arial"/>
          <w:b/>
          <w:b/>
          <w:bCs/>
          <w:sz w:val="22"/>
        </w:rPr>
      </w:pPr>
      <w:r>
        <w:rPr>
          <w:rFonts w:cs="Arial" w:ascii="Arial" w:hAnsi="Arial"/>
          <w:b/>
          <w:bCs/>
          <w:sz w:val="22"/>
        </w:rPr>
        <w:t>Aufstellung der Verdächtigen und der ihnen zugeordneten Fakte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b/>
          <w:b/>
          <w:bCs/>
          <w:sz w:val="22"/>
        </w:rPr>
      </w:pPr>
      <w:r>
        <w:rPr>
          <w:rFonts w:cs="Arial" w:ascii="Arial" w:hAnsi="Arial"/>
          <w:b/>
          <w:bCs/>
          <w:sz w:val="22"/>
        </w:rPr>
      </w:r>
    </w:p>
    <w:tbl>
      <w:tblPr>
        <w:tblW w:w="8452" w:type="dxa"/>
        <w:jc w:val="left"/>
        <w:tblInd w:w="-75" w:type="dxa"/>
        <w:tblLayout w:type="fixed"/>
        <w:tblCellMar>
          <w:top w:w="0" w:type="dxa"/>
          <w:left w:w="70" w:type="dxa"/>
          <w:bottom w:w="0" w:type="dxa"/>
          <w:right w:w="70" w:type="dxa"/>
        </w:tblCellMar>
      </w:tblPr>
      <w:tblGrid>
        <w:gridCol w:w="3130"/>
        <w:gridCol w:w="532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erdächtiger</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aktenzahl</w:t>
            </w:r>
          </w:p>
        </w:tc>
      </w:tr>
      <w:tr>
        <w:trPr>
          <w:trHeight w:val="11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 Mag. Hilmar KABA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1,2,3,4,9 (früher 10), 12 (früher 13), 14 (früher 17), 15 (früher 18), 16 (früher 19), 17 (früher 20)</w:t>
            </w:r>
          </w:p>
        </w:tc>
      </w:tr>
      <w:tr>
        <w:trPr>
          <w:trHeight w:val="15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 Michael KREißL</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2,3,4,5,6,7(früher 8), 9 (früher 10), 15 (früher 18), 17 (früher 20), 18 (früher 21), 19 (früher 22), 20 (früher 23), 23 (früher 34), 24 (früher 42)</w:t>
            </w:r>
          </w:p>
        </w:tc>
      </w:tr>
      <w:tr>
        <w:trPr>
          <w:trHeight w:val="7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 Helmut K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Sichergestellte Unterlagen, 9</w:t>
            </w:r>
          </w:p>
          <w:p>
            <w:pPr>
              <w:pStyle w:val="Normal"/>
              <w:spacing w:lineRule="auto" w:line="360"/>
              <w:rPr>
                <w:rFonts w:ascii="Arial" w:hAnsi="Arial" w:cs="Arial"/>
                <w:sz w:val="22"/>
              </w:rPr>
            </w:pPr>
            <w:r>
              <w:rPr>
                <w:rFonts w:cs="Arial" w:ascii="Arial" w:hAnsi="Arial"/>
                <w:sz w:val="22"/>
              </w:rPr>
              <w:t>(früher 10), 13 (früher 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 Helmut SCHM.</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7 (früher 8),22 (früher 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Werner R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13 (früher 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 Franz S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7. Heinz L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2,3A, 3B</w:t>
            </w:r>
          </w:p>
        </w:tc>
      </w:tr>
    </w:tbl>
    <w:p>
      <w:pPr>
        <w:pStyle w:val="Normal"/>
        <w:tabs>
          <w:tab w:val="clear" w:pos="708"/>
          <w:tab w:val="left" w:pos="0" w:leader="none"/>
          <w:tab w:val="left" w:pos="3168" w:leader="none"/>
        </w:tabs>
        <w:spacing w:lineRule="auto" w:line="360"/>
        <w:rPr>
          <w:rFonts w:ascii="Arial" w:hAnsi="Arial" w:cs="Arial"/>
          <w:sz w:val="22"/>
        </w:rPr>
      </w:pPr>
      <w:r>
        <w:br w:type="page"/>
      </w:r>
      <w:r>
        <w:rPr>
          <w:rFonts w:cs="Arial" w:ascii="Arial" w:hAnsi="Arial"/>
          <w:sz w:val="22"/>
        </w:rPr>
      </w:r>
    </w:p>
    <w:tbl>
      <w:tblPr>
        <w:tblW w:w="8350" w:type="dxa"/>
        <w:jc w:val="left"/>
        <w:tblInd w:w="-75" w:type="dxa"/>
        <w:tblLayout w:type="fixed"/>
        <w:tblCellMar>
          <w:top w:w="0" w:type="dxa"/>
          <w:left w:w="70" w:type="dxa"/>
          <w:bottom w:w="0" w:type="dxa"/>
          <w:right w:w="70" w:type="dxa"/>
        </w:tblCellMar>
      </w:tblPr>
      <w:tblGrid>
        <w:gridCol w:w="3490"/>
        <w:gridCol w:w="48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 Dietmar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23 (früher 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9. Gilbert 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Allgemei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0. Wemer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Allgemein, 21 (früher 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1. Wolfgang S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Allgemei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2. Wolfgang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7 (früher 8)</w:t>
            </w:r>
          </w:p>
        </w:tc>
      </w:tr>
      <w:tr>
        <w:trPr>
          <w:trHeight w:val="146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3. Josef KLEINDIEN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Allgemein,1,2,3A,3B,4,5, 7 (früher 8), 11</w:t>
            </w:r>
          </w:p>
          <w:p>
            <w:pPr>
              <w:pStyle w:val="Normal"/>
              <w:spacing w:lineRule="atLeast" w:line="480"/>
              <w:rPr>
                <w:rFonts w:ascii="Arial" w:hAnsi="Arial" w:cs="Arial"/>
                <w:sz w:val="22"/>
              </w:rPr>
            </w:pPr>
            <w:r>
              <w:rPr>
                <w:rFonts w:cs="Arial" w:ascii="Arial" w:hAnsi="Arial"/>
                <w:sz w:val="22"/>
              </w:rPr>
              <w:t>(früher 12), 12 (früher 13), 18 (früher 21),</w:t>
            </w:r>
          </w:p>
          <w:p>
            <w:pPr>
              <w:pStyle w:val="Normal"/>
              <w:spacing w:lineRule="atLeast" w:line="480"/>
              <w:rPr>
                <w:rFonts w:ascii="Arial" w:hAnsi="Arial" w:cs="Arial"/>
                <w:sz w:val="22"/>
              </w:rPr>
            </w:pPr>
            <w:r>
              <w:rPr>
                <w:rFonts w:cs="Arial" w:ascii="Arial" w:hAnsi="Arial"/>
                <w:sz w:val="22"/>
              </w:rPr>
              <w:t>22 (früher 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4. Walter 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5. Horst BINDER</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3C, 10 (früher 11), 11 (früher 12), 13</w:t>
            </w:r>
          </w:p>
          <w:p>
            <w:pPr>
              <w:pStyle w:val="Normal"/>
              <w:spacing w:lineRule="atLeast" w:line="480"/>
              <w:rPr>
                <w:rFonts w:ascii="Arial" w:hAnsi="Arial" w:cs="Arial"/>
                <w:sz w:val="22"/>
              </w:rPr>
            </w:pPr>
            <w:r>
              <w:rPr>
                <w:rFonts w:cs="Arial" w:ascii="Arial" w:hAnsi="Arial"/>
                <w:sz w:val="22"/>
              </w:rPr>
              <w:t>(früher 14), 20 (früher 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2"/>
              </w:rPr>
            </w:pPr>
            <w:r>
              <w:rPr>
                <w:rFonts w:cs="Arial" w:ascii="Arial" w:hAnsi="Arial"/>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sz w:val="22"/>
              </w:rPr>
            </w:pPr>
            <w:r>
              <w:rPr>
                <w:rFonts w:cs="Arial" w:ascii="Arial" w:hAnsi="Arial"/>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6.Leopold 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8 (früher 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7. Johann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8 (früher 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8. Peter 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9. Dr. Wolfgang Z.</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16 (früher 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20. Dr. Gerhard 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20 (früher 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lang w:val="en-US"/>
              </w:rPr>
            </w:pPr>
            <w:r>
              <w:rPr>
                <w:rFonts w:cs="Arial" w:ascii="Arial" w:hAnsi="Arial"/>
                <w:sz w:val="22"/>
                <w:lang w:val="en-US"/>
              </w:rPr>
              <w:t>21. Mag Martin 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sz w:val="22"/>
              </w:rPr>
            </w:pPr>
            <w:r>
              <w:rPr>
                <w:rFonts w:cs="Arial" w:ascii="Arial" w:hAnsi="Arial"/>
                <w:sz w:val="22"/>
              </w:rPr>
              <w:t>24 (früher 42)</w:t>
            </w:r>
          </w:p>
        </w:tc>
      </w:tr>
    </w:tbl>
    <w:p>
      <w:pPr>
        <w:pStyle w:val="Normal"/>
        <w:tabs>
          <w:tab w:val="clear" w:pos="708"/>
          <w:tab w:val="left" w:pos="0" w:leader="none"/>
          <w:tab w:val="left" w:pos="144" w:leader="none"/>
          <w:tab w:val="left" w:pos="3312"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Zu den einzelnen Verdächtig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t xml:space="preserve">1. Mag Hilmar </w:t>
      </w:r>
      <w:r>
        <w:rPr>
          <w:rFonts w:cs="Arial" w:ascii="Arial" w:hAnsi="Arial"/>
          <w:b/>
          <w:sz w:val="22"/>
          <w:u w:val="single"/>
        </w:rPr>
        <w:t>KAB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Dem Abgeordneten zum Wiener Landtag Mag. Hilmar KABAS kommt im Tatgeschehen vermutlich eine zentrale Rolle zu. Insbesondere führte laut Angaben des KLEINDIENST der Informafionsfluss zu Mag.  Hilmar KABAS, welcher danach e mediale Verwertung vornahm ( Niederschrift v. 19.10.200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Mag. Hilmar KABAS steht daher auch im Verdacht, für die angebliche Bezahlung der Beamten für die lnformnationsbeschaffung verantwortlich zu se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tLeast" w:line="480"/>
        <w:rPr/>
      </w:pPr>
      <w:r>
        <w:rPr>
          <w:rFonts w:cs="Arial" w:ascii="Arial" w:hAnsi="Arial"/>
          <w:sz w:val="22"/>
        </w:rPr>
        <w:t>Konkret können Mag.  Hilmar KABAS folgende Fakten zugeordnet werden</w:t>
      </w:r>
      <w:r>
        <w:rPr/>
        <w:t>:</w:t>
      </w:r>
    </w:p>
    <w:p>
      <w:pPr>
        <w:pStyle w:val="Normal"/>
        <w:tabs>
          <w:tab w:val="clear" w:pos="708"/>
          <w:tab w:val="left" w:pos="0" w:leader="none"/>
          <w:tab w:val="left" w:pos="144" w:leader="none"/>
          <w:tab w:val="right" w:pos="8928" w:leader="dot"/>
        </w:tabs>
        <w:spacing w:lineRule="atLeast" w:line="48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Mag. Hilmar Kab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rPr>
            </w:pPr>
            <w:r>
              <w:rPr>
                <w:rFonts w:cs="Arial" w:ascii="Arial" w:hAnsi="Arial"/>
              </w:rPr>
              <w:t>Allgemein, 1,2,3,4, 9 (früher 10), 12 (früher 13, 14 (früher 17), 15 (früher 18), 16 (früher 19), 17 (früher 2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Mag. Hilmar KABAS wurde am 17.01.2001 niederschriftlich einvernommen und gab an, von seinem Recht Gebrauch machen zu wollen, seine Aussage nur vor dem Untersuchungsrichter zu leis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u w:val="single"/>
        </w:rPr>
        <w:t>2. Michael KREiß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krper2"/>
        <w:spacing w:lineRule="auto" w:line="360"/>
        <w:rPr/>
      </w:pPr>
      <w:r>
        <w:rPr/>
        <w:t>Dem Abgeordneten zum Wiener Landtag Michael KREißL kommt im Tatgeschehen vermutlich ebenfalls eine zentrale Rolle zu. Laut Angaben des Josef KLEINDIENST ist ihm von Michael KREißL angeboten worden, Informationen zu beschaffen und für die Bezahlung fingierte Kilometergeldabrechnungen vorzulegen.  Aus diesen Angaben des Josef KLEINDIENST kann geschlossen werden, dass Michael KREißL einen wesentlichen Beitrag zum Tatgeschehen lieferte. Insbesondere besteht der Verdacht, dass der Tatplan für manche der Fakten von ihm entwickelt wu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grund der bisherigen Kontenauswertung erhielt Michael KREIßL von der AUF Zahlungen in der Höhe von S 73.766,00. Die Zahlungen wurden fast gänzlich vom Konto der Bank Austria 256 116 036/00 geleistet. Die wesentlichen erkennbaren Buchungstexte sind Schecks und einmal eine Abrechnung Grillfest um ca.  S 2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 der Sichtung des Datenbestandes im Büro KREißL konnten hinsichtlich der im gegenständlichen Schreiben aufgelisteten Fakten keine Hinweise auf gerichtlich strafbare Handlungen vorgefund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züglich der bei den Hausdurchsuchungen im Büro KREIßL und dessen Wohnung sichergestellten Unterlagen darf auf den obigen Abschnitt e) verwies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Michael KREI ßL können folgende Fakten zugeordnet werden:</w:t>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ichael Kreiß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2,3,4,5,6,7 (früher 8, 9 (früher 10), 15 (früher 18), 17 (früher 20), 18 (früher 21), 19 (früher 22), 20 (früher 23), 23 (früher 34), 24 (früher 42)</w:t>
            </w:r>
          </w:p>
        </w:tc>
      </w:tr>
    </w:tbl>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600" w:hanging="0"/>
        <w:jc w:val="both"/>
        <w:rPr>
          <w:rFonts w:ascii="Arial" w:hAnsi="Arial" w:cs="Arial"/>
          <w:sz w:val="22"/>
        </w:rPr>
      </w:pPr>
      <w:r>
        <w:br w:type="page"/>
      </w:r>
      <w:r>
        <w:rPr>
          <w:rFonts w:cs="Arial" w:ascii="Arial" w:hAnsi="Arial"/>
          <w:sz w:val="22"/>
        </w:rPr>
      </w:r>
    </w:p>
    <w:p>
      <w:pPr>
        <w:pStyle w:val="Textkrper2"/>
        <w:spacing w:lineRule="atLeast" w:line="480"/>
        <w:rPr/>
      </w:pPr>
      <w:r>
        <w:rPr/>
        <w:t>Michael KREißL wurde am 27.12.00 niederschriftlich einvernommen und gab an, eine Aussage nur vor dem Untersuchungsrichter leisten zu wo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u w:val="single"/>
        </w:rPr>
      </w:pPr>
      <w:r>
        <w:rPr>
          <w:rFonts w:cs="Arial" w:ascii="Arial" w:hAnsi="Arial"/>
          <w:bCs/>
          <w:sz w:val="22"/>
          <w:u w:val="single"/>
        </w:rPr>
        <w:t>3. Helmut 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u w:val="single"/>
        </w:rPr>
      </w:pPr>
      <w:r>
        <w:rPr>
          <w:rFonts w:cs="Arial" w:ascii="Arial" w:hAnsi="Arial"/>
          <w:bCs/>
          <w:sz w:val="22"/>
          <w:u w:val="single"/>
        </w:rPr>
      </w:r>
    </w:p>
    <w:p>
      <w:pPr>
        <w:pStyle w:val="Textkrper2"/>
        <w:spacing w:lineRule="atLeast" w:line="240"/>
        <w:rPr/>
      </w:pPr>
      <w:r>
        <w:rPr/>
        <w:t>In einer Ebene unter Mag. Hilmar KABAS und Michael KREißL ist nach dem Erhebungsstand dem Kriminalbeamten Helmut K. ( gemeinsam mit Josef KLEINDIENST) eine gewichtige Rolle zuzuordnen. Aus der Sichtung der Überweisungen der AUF für die Kilometerabrechnungen ist ersichtlich, dass Helmut K. mit einer erhaltenen Summe von S 211.000,19 sich von den anderen bezahlten Verdächtigen deutlich abheb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Unabhängig von den gebildeten Faktenkreisen besteht daher der Verdacht, dass Helmut K. im Zeitraum von 26.03.96 bis 13.04.2000 einen Betrag von S 211.000,19 als Beamter erhalten hat, um Informationen, welche ihm ausschließlich aus seiner dienstlichen Tätigkeit bekannt sind, an Politiker der freiheitlichen Partei weiterzuleiten (Sichtung der von Michael KREißL übergebenen Abrech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Aufgrund der bisherigen Kontenauswertung erhielt Helmut K. von der AUF insgesamt Zahlungen in der Höhe von S 219.529,19. Die Zahlungen wurden fast gänzlich vom Konto der Bank Austria 418 071 809 geleistet.  Die wesentlichen erkennbaren Buchungstexte stellen Monate dar und dürften daher den Kilometergeldabrechnungen zuzuordnen s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Weiters ergeben sich bezüglich Helmut K. aus der Sichtung der sichergestellten Unterlagen Verdachtsmomente in Richtung strafbare Verletzungen der Amtspflicht, wobei diesbezüglich wie folgt ausgeführt werden kan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t>Die bei den Hausdurchsuchungen "K.“ sichergestellten Unterlagen u Dokumente (insgesamt drei Kuverts) sowie die sichergestellten Datenträger wurd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wischenzeitlich genau gesichtet.  Am Bez. Pol.Koat Ottakring (Dienstelle des Helm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K.)  wurden entsprechende Erhebungen zu den vorgefundenen Aktenkonvoluten getätig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eben Aktenkonvoluten und Datenträgern wurden insbesondere Unterlagen, die auf Kilometergeldabrechnungen des K. hinweisen, sichergestellt.  Konkret handelt es sich um</w:t>
      </w:r>
    </w:p>
    <w:p>
      <w:pPr>
        <w:pStyle w:val="Normal"/>
        <w:numPr>
          <w:ilvl w:val="0"/>
          <w:numId w:val="2"/>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rei Schriftstücke des Helmut K. an Michael KREIßL vom 3.7.2000 (samt Sendebericht vom 3.7.2000 09.14 Uhr/ drei Seiten an FGÖ), mit denen Helmut K. offensichtlich für die Monate April 2000 bis Juni 2000 Kilometergelde abgerechnet hat sowie</w:t>
      </w:r>
    </w:p>
    <w:p>
      <w:pPr>
        <w:pStyle w:val="Normal"/>
        <w:numPr>
          <w:ilvl w:val="0"/>
          <w:numId w:val="2"/>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wei nicht unterfertigte Schreiben des Helmut K. an Michael KREIßL, mit denen Helmut K. für die Monate August 1996 und September 199 Kilometergelder verrechnet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merkenswert erscheint ferner die Sicherstellung nachstehender Unterlagen, wobei zu den Führerscheinen und dem Waffenpass bemerkt wird, dass derartig Dokumente im Falle ihrer Sicherstellung nach Todesfällen üblicherweise an die Ausstellungsbehörde bzw. die ausstellende Dienststelle übermittelt werd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affenpass und Führerschein des Karl P.; hinsichtlich des Karl P. konnte erhoben werden, dass Karl P. am 16.10.1995 verstorben ist, am Bez. Pol. Koat Ottakring besteht im Ges - Protokoll zu G 323195 eine diesbezügliche Eintragung, der Akt selbst konnte nicht mehr vorgefunden werden,</w:t>
      </w:r>
    </w:p>
    <w:p>
      <w:pPr>
        <w:pStyle w:val="Normal"/>
        <w:numPr>
          <w:ilvl w:val="0"/>
          <w:numId w:val="3"/>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Führerschein des Manfred V.; hinsichtlich des Manfred V. konnte erhoben werden, dass Manfred V. am 28. 4.1999 mit einer Handgranate Selbstmord verübt hat, der Kopienakt des Bez.  Pol.  Koat Ottakring war nicht mehr auffindbar, aus der Grundmeldung der Sicherheitswache und dem Krb Tagesbericht geht hervor, dass Helmut K. als Mitglied der polizeilich Kommission am Vorfallsort anwesend wa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r>
        <w:br w:type="page"/>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5 EKIS/KFZ -Zentralregisteranfragen betreffend Fahrzeuge der J.  Radana. sowie eine Anfrage betreffend verwaltungsstrafrechtliche Vormerkungen der J. Radana, jeweils vom 17.1.1997 (gefunden wurden lediglich Aktenunterlagen betreffend eine Amtshandlung/Körperverletzung z. N. d. J. R. beginnend am 28.4.199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wei von Helmut K. gestellte Anfragen an das KFZ - Zentralregister vom 11.4.2000 mit handschriftlichem Vermerk B 210/0199 betreffend ein auf ihn selbst zugelassenes KFZ und ein auf ihn selbst zugelassenes Motorr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e Strafregisteranfrage (SC) betreffend den Helmut K. vom 12.3.1992 mit Rundsiegel und Stampiglie, unterschrieben mit "Für die Richtigkeig R., Grl - Gruppenführer der Gruppe 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Erwähnenswert erscheint auch, dass auf einer in der Wohnung des Helmut K. sichergestellten Diskette ein </w:t>
      </w:r>
      <w:r>
        <w:rPr>
          <w:rFonts w:cs="Arial" w:ascii="Arial" w:hAnsi="Arial"/>
          <w:i/>
          <w:sz w:val="22"/>
        </w:rPr>
        <w:t>"Vertrag geschlossen zwischen J. Radenko und</w:t>
      </w:r>
      <w:r>
        <w:rPr>
          <w:rFonts w:cs="Arial" w:ascii="Arial" w:hAnsi="Arial"/>
          <w:sz w:val="22"/>
        </w:rPr>
        <w:t xml:space="preserve"> </w:t>
      </w:r>
      <w:r>
        <w:rPr>
          <w:rFonts w:cs="Arial" w:ascii="Arial" w:hAnsi="Arial"/>
          <w:i/>
          <w:sz w:val="22"/>
        </w:rPr>
        <w:t>J. Radana im Zuge der Scheidungsverhandlung beim BG Hemals am 3. 7.1997“</w:t>
      </w:r>
      <w:r>
        <w:rPr>
          <w:rFonts w:cs="Arial" w:ascii="Arial" w:hAnsi="Arial"/>
          <w:sz w:val="22"/>
        </w:rPr>
        <w:t xml:space="preserve"> gefunden werden konnte.  Wie oben erwähnt wurden bei Helmut K. auch Aktenunterlagen betreffend eine Amtshandlung des Bez. Pol. Koat Ottakring vom 28.4.1997 nach einer Körperverletzung des J. Radenko z. N. der J. Raden gefunden, wobei K. den Unterlagen zufolge allerdings wegen seiner langjährigen Bekanntschaft zum Verdächtigen J. Radenko von der Mitwirkung an dieser Amtshandlung entbunden worden i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t>Im Zuge der den Hausdurchsuchungen nachfolgenden Erhebungen ist aufgetaute dass Helmut K. hinsichtlich des J. Radenko noch am 28.6.1998 eine Zentralmeldeamtsanfrage stellte, wobei die Amtshandlung Kr 1172-0/97 gegen diesen J. Radenko am 28.4.1997 begonnen hat und letztmals am 20.03.19 ein Aktenvorgang (Vorführung zu Vf 100310198) begonnen h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rFonts w:cs="Arial" w:ascii="Arial" w:hAnsi="Arial"/>
          <w:sz w:val="22"/>
        </w:rPr>
        <w:t xml:space="preserve">Hinsichtlich des B. M. und des P, K. hat K. noch am </w:t>
      </w:r>
      <w:r>
        <w:rPr>
          <w:rFonts w:cs="Arial" w:ascii="Arial" w:hAnsi="Arial"/>
          <w:b/>
          <w:sz w:val="22"/>
        </w:rPr>
        <w:t xml:space="preserve">12.5.2000 und 19.7.2000 </w:t>
      </w:r>
      <w:r>
        <w:rPr>
          <w:rFonts w:cs="Arial" w:ascii="Arial" w:hAnsi="Arial"/>
          <w:sz w:val="22"/>
        </w:rPr>
        <w:t>Zentraimeldeamts- und EKIS-Anfragen gestellt, wobei die Amtshandlung D 3674-0/99 gegen die Genannten am 9.12.1999 ihr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sgang genommen hat. Einer Auskunft der Kanzlei des Bez.  Pol.  Kommissariate Ottakring zufolge ist in der Angelegenheit allerdings erst am 10.08.2000 eine Anzeige an die Staatsanwaltschaft Wien erstattet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Auf einer in der Wohnung des Helmut K. sichergestellten Diskette wurde u.a. ein Einspruch eines Norbert Z. vom 10.1.1995 gegen eine Strafverfügung des Bez.  Pol Kommissariat Hernals vom 21.12.1994 zur ZI. Cst 224453/Hn/9 vorgefunden.  Bei dem Norbert Z. handelt es sich um einen Kriminalbeamte des Bez.  </w:t>
      </w:r>
      <w:r>
        <w:rPr>
          <w:rFonts w:cs="Arial" w:ascii="Arial" w:hAnsi="Arial"/>
          <w:sz w:val="22"/>
          <w:lang w:val="it-IT"/>
        </w:rPr>
        <w:t xml:space="preserve">Pol.  Kommissariat Ottakring, Gruppe II.  </w:t>
      </w:r>
      <w:r>
        <w:rPr>
          <w:rFonts w:cs="Arial" w:ascii="Arial" w:hAnsi="Arial"/>
          <w:sz w:val="22"/>
        </w:rPr>
        <w:t>Begründet wird der Einspruch damit, dass das Tatfahrzeug am 20.9.1994 von einem Bekannten des Norbert Z. gelenkt worden sei. Bei dem Bekannten handle es sich um den Gerhard N. (..) wohnhaft in Wien 1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insichtlich dieses Gerhard N. konnte erhoben werden, dass er am 15.11.1994 in seiner Wohnung in Wien 16., (...) Selbstmord durch Erschießen begangen hat.  Der Vorfall wurde am Bez. Pol.  Kommissariat Ottakring zur Zi. Ges 336/0/94 protokolliert.  Die Leiche des Gerhard N.  wurde im Beisein von Kriminalbeamten der Gruppe I des Bez.  Pol.  Kommissariat Ottakring kommissioniert.  Weder Helmut K. noch Norbert Z. - beide gehören der Kriminalbeamtengruppe II an - waren an der Kommissionierung beteili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urch die Wirtschaftspolizei wurde versucht vom Bez.  Pol.  Kommissariat Hernals den do.  Verwaltungsstrafakt Cst 224453-Hn/94 beizuschaffen, um abzuklären, ob der Einspruch so wie er am Datenträger gefunden wurde, auch tatsächlich zum Akt gekommen ist.  Da Verwaltungsstrafakten lediglich fünf Jahre aufbewahrt werden konnte der Akt aber nicht mehr beigeschaff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Bezüglich der Auswertung der EKIS- Protokolldaten mit bestehenden Aktenvorgängen wurde bei den Aktivanfragen des Helmut K. bei 61 Person festgestellt ( aufgrund der Steckzettelkartei des Koat Ottakring), dass kein Aktenvorgang nachvollziehbar is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on Helmut K. wurden 798 Anfragen mit Dienstnummern vorgenommen.  Bei 16 Personen konnte aufgrund der beigeschafften Akten festgestellt werden, dass Helmut K. als Bearbeiter nicht aufschei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 Abgleich mit den bis dato bekannten Zielpersonen brachte 4 Treffer, es handelt sich dabei allerdings um jene Personen, welche in den bei der Hausdurchsuchung an der Wohnadresse sichergestellten Aktenläufen aufscheinen.  Wie oben ausgeführt, wurden die Anfragen des Helmut K. bezüglich der Zielpersonen nach der Durchführung der Amtshandlungen gestell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Bei der Auswertung des von Helmut K. persönlich bei der WP abgegebene PC </w:t>
      </w:r>
      <w:r>
        <w:rPr>
          <w:rFonts w:cs="Arial" w:ascii="Arial" w:hAnsi="Arial"/>
          <w:b/>
          <w:sz w:val="22"/>
        </w:rPr>
        <w:t xml:space="preserve">"COMPAQUE" </w:t>
      </w:r>
      <w:r>
        <w:rPr>
          <w:rFonts w:cs="Arial" w:ascii="Arial" w:hAnsi="Arial"/>
          <w:sz w:val="22"/>
        </w:rPr>
        <w:t xml:space="preserve">ProLine MT </w:t>
      </w:r>
      <w:r>
        <w:rPr>
          <w:rFonts w:cs="Arial" w:ascii="Arial" w:hAnsi="Arial"/>
          <w:b/>
          <w:sz w:val="22"/>
        </w:rPr>
        <w:t xml:space="preserve">4166 </w:t>
      </w:r>
      <w:r>
        <w:rPr>
          <w:rFonts w:cs="Arial" w:ascii="Arial" w:hAnsi="Arial"/>
          <w:sz w:val="22"/>
        </w:rPr>
        <w:t>konnten folgende möglicherweise für das Verfahren relevante Textpassagen vorgefunden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 Schreiben des Helmut K. an den Michael KREißL vom 1.7.1998, in dem Helmut K. ausführt, als Personalvertreter der AUF im Juni 1998 870 Kilometer mit seinem Privat - PKW gefahren zu sein; bei einem Kilometergeld von S 4,60.- ergebe das einen Betrag von S 4.002.- und er ersuche u Oberweisung dieses Betrages, sowi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2"/>
        </w:rPr>
        <w:t xml:space="preserve">in einer "Mitarbeiterinformation" der AUF mit dem Vermerk "DIENT NUR ZUM INTERNEN GEBRAUCH“ der Passus: </w:t>
      </w:r>
      <w:r>
        <w:rPr>
          <w:rFonts w:cs="Arial" w:ascii="Arial" w:hAnsi="Arial"/>
          <w:b/>
          <w:bCs/>
          <w:sz w:val="22"/>
        </w:rPr>
        <w:t xml:space="preserve">" </w:t>
      </w:r>
      <w:r>
        <w:rPr>
          <w:rFonts w:cs="Arial" w:ascii="Arial" w:hAnsi="Arial"/>
          <w:b/>
          <w:bCs/>
          <w:i/>
          <w:sz w:val="22"/>
        </w:rPr>
        <w:t xml:space="preserve">Im </w:t>
      </w:r>
      <w:r>
        <w:rPr>
          <w:rFonts w:cs="Arial" w:ascii="Arial" w:hAnsi="Arial"/>
          <w:b/>
          <w:bCs/>
          <w:sz w:val="22"/>
        </w:rPr>
        <w:t xml:space="preserve">Oktober 196 wurde uns </w:t>
      </w:r>
      <w:r>
        <w:rPr>
          <w:rFonts w:cs="Arial" w:ascii="Arial" w:hAnsi="Arial"/>
          <w:b/>
          <w:bCs/>
          <w:i/>
          <w:sz w:val="22"/>
        </w:rPr>
        <w:t xml:space="preserve">eine </w:t>
      </w:r>
      <w:r>
        <w:rPr>
          <w:rFonts w:cs="Arial" w:ascii="Arial" w:hAnsi="Arial"/>
          <w:b/>
          <w:bCs/>
          <w:sz w:val="22"/>
        </w:rPr>
        <w:t xml:space="preserve">Liste </w:t>
      </w:r>
      <w:r>
        <w:rPr>
          <w:rFonts w:cs="Arial" w:ascii="Arial" w:hAnsi="Arial"/>
          <w:b/>
          <w:bCs/>
          <w:i/>
          <w:sz w:val="22"/>
        </w:rPr>
        <w:t xml:space="preserve">mit </w:t>
      </w:r>
      <w:r>
        <w:rPr>
          <w:rFonts w:cs="Arial" w:ascii="Arial" w:hAnsi="Arial"/>
          <w:b/>
          <w:bCs/>
          <w:sz w:val="22"/>
        </w:rPr>
        <w:t xml:space="preserve">18 Wachzimmern welche seitens des Dienstgebers geschlossen </w:t>
      </w:r>
      <w:r>
        <w:rPr>
          <w:rFonts w:cs="Arial" w:ascii="Arial" w:hAnsi="Arial"/>
          <w:b/>
          <w:bCs/>
          <w:i/>
          <w:sz w:val="22"/>
        </w:rPr>
        <w:t>werden</w:t>
      </w:r>
      <w:r>
        <w:rPr>
          <w:rFonts w:cs="Arial" w:ascii="Arial" w:hAnsi="Arial"/>
          <w:b/>
          <w:bCs/>
          <w:sz w:val="22"/>
        </w:rPr>
        <w:t xml:space="preserve"> </w:t>
      </w:r>
      <w:r>
        <w:rPr>
          <w:rFonts w:cs="Arial" w:ascii="Arial" w:hAnsi="Arial"/>
          <w:b/>
          <w:bCs/>
          <w:i/>
          <w:sz w:val="22"/>
        </w:rPr>
        <w:t xml:space="preserve">sollen zugespielt' </w:t>
      </w:r>
      <w:r>
        <w:rPr>
          <w:rFonts w:cs="Arial" w:ascii="Arial" w:hAnsi="Arial"/>
          <w:sz w:val="22"/>
        </w:rPr>
        <w:t>(dazu siehe auch Faktum 3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vorliegenden Rufdatenauswertung konnten keine Auffälligkeiten festgestellt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2"/>
        </w:rPr>
      </w:pPr>
      <w:r>
        <w:rPr>
          <w:rFonts w:cs="Arial" w:ascii="Arial" w:hAnsi="Arial"/>
          <w:b/>
          <w:sz w:val="22"/>
        </w:rPr>
        <w:t>Zur Niederschrift mit Helmut 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Helmut K. wurde durch die Wirtschaftspolizei am 17.1.2001 zu den Fakten 3C, 9 (früher 10), 13 (früher 14), früher 15, früher 35 sowie zu Allgemeinem (Kilometergeldfrage, bei ihm sichergestellte Unterlagen, EKIS – Protokollauswertung) einvernommen.  Die Aussagen des Helmut K. zu den einzelnen Fakten sind</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jeweils bei den bezughabenden Fakten wiedergegeben, seine Aussagen zum Allgemeinen werden in der Folge dargestellt.  Das Einvernahmeprotokoll mit Helmut K. ist im zweiten"(Personen)Ordner Allgemein/K.' abgeleg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er Verdächtige Helmut K. hat bei seiner niederschriftlichen Einvernahme angegeben, dass er seit Anfang 1996 Kilometergelder von der AUF erhalten habe. Die Höhe der Kilometergelder sei variabel und monatlich mit S 4000.- begrenzt gewesen.  Ein Fahrtenbuch habe er nicht geführt sondern lediglich lose Aufzeichnungen, die er - nicht aufgehoben habe.  Versteuert habe er die Kilometergelder nich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Im Regefall habe er alle zwei Monate schriftlich bekanntgegeben, wieviel Kilometer er in den einzelnen Monaten gefahren sei und in der Folge sei ihm etwa ein bis drei Monate später das Kilometergeld auf sein Konto überwiesen wo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Mit dem Kilometergeld seien nur Fahrtkosten abgegolten worden und keine anderen Aufwendungen.  Die Kilometergelder stellten auch keine Abgeltung für andere Leistung von ihm dar, insbesondere keine Abgeltung für die Weitergabe dienstliche Information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ie bei ihm sichergestellten Dokumente (Führerscheine und Waffenpass) habe er lediglich aus Schlamperei infolge seiner Arbeitsüberlastung nicht an die Behörde abgeliefer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ie KFZ - Zentralregisteranfragen betreffend die J. Radana seien aktenmäßig gedeckt.  Er habe sie gestellt, weil er als Kriminalbeamter mit Vorführungsakten und Strafgeldeinhebungen betreffend den J, Radenko (= Gatte der Radana J. befasst gewesen sei und das Fahrzeug des J. eine Zeit lang auf seine Gattin zugelassen gewesen sei.  Mit diesen Anfragen habe er sich eine Übersicht über die Lage verschaff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tLeast" w:line="480"/>
        <w:jc w:val="both"/>
        <w:rPr>
          <w:rFonts w:ascii="Arial" w:hAnsi="Arial" w:cs="Arial"/>
          <w:sz w:val="22"/>
        </w:rPr>
      </w:pPr>
      <w:r>
        <w:rPr>
          <w:rFonts w:cs="Arial" w:ascii="Arial" w:hAnsi="Arial"/>
          <w:sz w:val="22"/>
        </w:rPr>
        <w:t>Die KFZ - Zentralregisteranfragen sein eigenes KFZ und sein eigenes Motorrad betreffend habe er gestellt, nachdem er am Bez.  Pol.  Koat Ottakring eine Anzeige gegen unbekannte Täter erstattet habe, weil ihm u.a. sein Führerschein und seine</w:t>
      </w:r>
      <w:r>
        <w:br w:type="page"/>
      </w:r>
    </w:p>
    <w:p>
      <w:pPr>
        <w:pStyle w:val="TextBodyIndent"/>
        <w:ind w:left="0" w:hanging="0"/>
        <w:rPr/>
      </w:pPr>
      <w:r>
        <w:rPr/>
        <w:t>Zulassungsscheine entfremdet worden seien.  Dieser Vorgang sei am Bez.  Pol.  Koat Ottakring zur Zahl B 210/0199 protokolliert worden.</w:t>
      </w:r>
    </w:p>
    <w:p>
      <w:pPr>
        <w:pStyle w:val="TextBodyIndent"/>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ie es zur Ausstellung der ihn betreffenden "Strafregisterauskunft SC" vom 12.3.1992 gekommen ist wisse er nicht, er könne sich an diesen Vorgang nicht mehr erinner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i/>
          <w:sz w:val="22"/>
        </w:rPr>
        <w:t>Den „Vertrag geschlossen zwischen J. Radenko und J. Radana im Zuge</w:t>
      </w:r>
      <w:r>
        <w:rPr>
          <w:rFonts w:cs="Arial" w:ascii="Arial" w:hAnsi="Arial"/>
          <w:sz w:val="22"/>
        </w:rPr>
        <w:t xml:space="preserve"> </w:t>
      </w:r>
      <w:r>
        <w:rPr>
          <w:rFonts w:cs="Arial" w:ascii="Arial" w:hAnsi="Arial"/>
          <w:i/>
          <w:sz w:val="22"/>
        </w:rPr>
        <w:t xml:space="preserve">Scheidungsverhandlung beim BG Hemals am 3.7.1997" </w:t>
      </w:r>
      <w:r>
        <w:rPr>
          <w:rFonts w:cs="Arial" w:ascii="Arial" w:hAnsi="Arial"/>
          <w:sz w:val="22"/>
        </w:rPr>
        <w:t>habe er entworfen. Der J. Radenko sei 1997 nach einer Körperverletzung und Gefährlichen Drohung zum Nachteil seiner Gattin in U - Haft genommen worden.  Er sei mit dem Ehepaar J. privat bekannt gewesen und habe die J. Radana in der Folge in Behördenangelegenheiten unterstüt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n die Zentralmeldeamtsanfrage betreffend den J.KIC Radenko vom 28.6.1998 könne er sich nicht mehr erinnern. Möglicherweise habe er den Akt Vf 1003/0/98 gegen J. Radenko bearbeitet, möglicherweise habe ihn aber auch ein Kollege gefragt, ob J. Radenko noch an der bekannten Adresse wohnt und er habe die Zentralmeldeamtsanfrage gestell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n den Grund der Anfragen vom 12.5.2000 und 19.7.2000 betreffend den B. M. und den P. K. könne er sich nicht mehr erinnern, es habe aber jedenfalls einen Aktenbezug gegeben.  Vermutlich habe er den Akt, der in Verstoß geraten ist, rekonstruieren müs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Über Befragen zum Einspruch des Norbert Z. gegen eine Strafverfügung, der auf einer bei ihm sichergestellten Diskette gefunden worden ist, gab Helmut K. an, dass er sich nicht erklären könne, wie der Einspruch auf die Diskette kommen ist. Er habe den Einspruch jedenfalls nicht verfasst.  Seine Disketten seien im Büro für jedermann zugänglich und der von ihm benutzte PC sei nicht durch ein Passwort gesichert gewe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Den Umstand, dass 61 jener Personen, die er im EKIS angefragt hat, nicht in der Steckzettelkartei des Bez. Pol. Koat Ottakring aufscheinen, erklärte Helmut K.</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amit, dass vielfach EKIS - Anfragen im Zuge von Perlustrierungen bei Streifen erfolgt seien und dann keine Vormerkung in der Steckzettelkartei bestehe, wenn gegen die von der Anfrage betroffene Person kein Aktenvorgang begonnen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rPr/>
      </w:pPr>
      <w:r>
        <w:rPr/>
        <w:t>Ausserdem habe er vielfach für Kollegen, die im Aussendienst Personen kontrollierten, EKIS - Anfragen gestellt. Wenn bei solchen Anfragen „nichts herausgekommen“ sei, sei die Anfrage auch nicht dokumentiert worden bzw. sei eine Dokumentation nicht nachvollziehbar. Die Anfragen könnten nämlich sehr wohl in einem Akt Niederschlag gefunden haben.  Wenn aber gegen die angefragte Person selbst keine weiteren Erhebungen geführt worden seien oder die angefragte Person nicht zur Anzeige gebracht worden sei, schienen diese Personen nicht im Protokoll nicht in der Steckzettelkartei auf.</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Dass er bei 16 jener Personen, die er mit Dienstnummer angefragt hat, nicht als Sachbearbeiter aufscheint, erklärte Helmut K. damit, dass es im täglichen Dienstbetrieb durchaus üblich sei zur Unterstützung von Kollegen EKIS- Anfragen durchzufüh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Helmu K. bekannte sich jedenfalls zusammenfassend keiner strafbaren Handlung für schuld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Helmut K. können folgende Fakten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tbl>
      <w:tblPr>
        <w:tblW w:w="8137" w:type="dxa"/>
        <w:jc w:val="left"/>
        <w:tblInd w:w="-5" w:type="dxa"/>
        <w:tblLayout w:type="fixed"/>
        <w:tblCellMar>
          <w:top w:w="0" w:type="dxa"/>
          <w:left w:w="70" w:type="dxa"/>
          <w:bottom w:w="0" w:type="dxa"/>
          <w:right w:w="70" w:type="dxa"/>
        </w:tblCellMar>
      </w:tblPr>
      <w:tblGrid>
        <w:gridCol w:w="1980"/>
        <w:gridCol w:w="61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eImut K.</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Sichergestellte Unterlagen, 9 (früher 10), 13 (früher 14)</w:t>
            </w:r>
          </w:p>
        </w:tc>
      </w:tr>
    </w:tbl>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b/>
          <w:sz w:val="22"/>
          <w:u w:val="single"/>
        </w:rPr>
        <w:t>4. Helmut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Der Sicherheitswachebeamte Helmut S. wird von Josef KLEINDIENST in den Niederschriften vom 19.12.00 und 24.10.00 belastet.  Insbesondere steht Helmut S. im Verdacht, im 10.  Bezirk der zuständige.  Ansprechpartner für benötigte Meldeauskünfte, Akte oder EKIS - Anfragen gewesen zu sein.</w:t>
      </w:r>
      <w:r>
        <w:br w:type="page"/>
      </w:r>
    </w:p>
    <w:p>
      <w:pPr>
        <w:pStyle w:val="Normal"/>
        <w:tabs>
          <w:tab w:val="clear" w:pos="708"/>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Ein komplette Zusammenfassung der Verdachtsmomente ist im Bericht v. 15.12.2000 wiedergegeb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Unbhängig von den gebildeten Faktenkreisen besteht der Verdacht, dass der Sicherheitswachebeamte Helmut S. im Zeitraum vom 7.3.96 bis 24.09.99 einen Betrag von S 138.659,80 als Beamter erhalten hat, um Informationen, welche ihm ausschließlich aus seiner dienstlichen Tätigkeit bekannt sind, an Politiker der freiheitlichen Partei weiterzuleiten (Sichtung der von Michael KREißL übergebenen Abech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grund der bisherigen Kontenauswertung erhielt Helmut S. von der AUF Zahlungen in der Höhe von S 170.628,00. Die Zahlungen wurden fast gänzlich vom Konto der Bank Austria 418 071 809 geleistet.  Die wesentlichen erkennbaren Buchungstexte stellen    Monate      dar     und     dürften     daher       den Kilometergeldabrechnungen zuzuordnen se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Sichtung des an der Wohnadresse des Helmut S. sichergestellten Datenmaterials konnten ebenfalls Fahrkostenabrechnungen für die Jahre 1996-1999 in der Höhe von insgesamt S 147.608,80 sichergestell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on Helmut S. wurden 89 Anfragen mit der Dienstnummer gestellt.  Zu 13 Anfragen konnte im BPK Favoriten kein Aktenvorgang gefunden werden ( Bericht v. .12.02.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elmut S. können folgende Fakten zugeordnet werden:</w:t>
      </w:r>
    </w:p>
    <w:tbl>
      <w:tblPr>
        <w:tblW w:w="9070" w:type="dxa"/>
        <w:jc w:val="left"/>
        <w:tblInd w:w="-75" w:type="dxa"/>
        <w:tblLayout w:type="fixed"/>
        <w:tblCellMar>
          <w:top w:w="0" w:type="dxa"/>
          <w:left w:w="70" w:type="dxa"/>
          <w:bottom w:w="0" w:type="dxa"/>
          <w:right w:w="70" w:type="dxa"/>
        </w:tblCellMar>
      </w:tblPr>
      <w:tblGrid>
        <w:gridCol w:w="2050"/>
        <w:gridCol w:w="70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HeImut 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Allgemein, 7 (früher 8),22 (früher 31 )</w:t>
            </w:r>
          </w:p>
        </w:tc>
      </w:tr>
    </w:tbl>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Verantwortung zum Faktum Allgemein:</w:t>
      </w:r>
    </w:p>
    <w:p>
      <w:pPr>
        <w:pStyle w:val="Textkrper2"/>
        <w:rPr/>
      </w:pPr>
      <w:r>
        <w:rPr/>
        <w:t>Helmut S. wurde am 12.12.00 niederschriftlich einvernommen und war nicht geständig. Es gebe laut seinen Angaben in jedem Anfragefall einen Aktenvorgang, welcher nachvollziehbar sein müss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u w:val="single"/>
        </w:rPr>
      </w:pPr>
      <w:r>
        <w:rPr>
          <w:u w:val="single"/>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Abrechnung der Fahrtkosten stelle eine Vergütung für die mit seinem Privatauto zurückgelegten Kilometer dar. Ein Fahrtenbuch habe er nicht geschrieb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In einer neuerlichen Einvernahme am 11.01.2001 wurde Helmut S. konkret zu jenen 11 Anfragen einvernommen, zu welchen kein Aktenvorgang besteht. Helmut S. gab an, dass er sich aufgrund der zurückliegenden Zeitspanne ich nicht mehr erinnern könne, in welchem Zusammenhang die Anfragen gestellt wurden. Er sei sich aber sicher, dass die mit den Dienstnummern durchgeführten Anfragen er Gegenstand von Amtshandlungen gewesen sei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u w:val="single"/>
        </w:rPr>
        <w:t>5. Werner 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 dem Sicherheitswachebeamten Werner R. wurden nur einzelne Kilometerabrechnungen vorgefund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rund der bisherigen Kontenauswertung erhielt Werner R. von der AUF Zahlungen in der Höhe von S 8.052.70. Die Buchungstexte lauten „Scheck" und „PV-Wahlkampf“.</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on Werner R. wurden von 436 EKIS - Anfragen 327 mit der Dienstnummer gestell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Überprüfung der von Werner R. durchgeführten EKIS - Abfragen mit seiner Dienstnummer hat ergeben, dass bei insgesamt 152 Abfragen, weiche sich auf insgesamt 22 natürliche oder juristische Personen bezogen (d.h. zu einer Person wurden durchwegs mehrere Anfragen gestellt), keine eindeutige Zuordenbarkeit zu Aktenvorgängen besteh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erner R. kann folgendes Faktum zugeordnet werd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Werner 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gemein, 13 (früher 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br w:type="page"/>
      </w:r>
      <w:r>
        <w:rPr>
          <w:rFonts w:cs="Arial" w:ascii="Arial" w:hAnsi="Arial"/>
          <w:sz w:val="22"/>
        </w:rPr>
        <w:t>Verantwortung zum Faktum Allgem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erner R. wurde am 16.01.2001 niederschriftlich einvernommen und gab an, dass er sämtlich EKIS- Anfragen aus dienstlichem Interesse gestellt habe. Er habe keinerlei Informationen weitergegeben. Die von ihm verrechneten Kosten hätten den Aufwand als Personalvertreter bei weitem nicht abgedeck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u w:val="single"/>
        </w:rPr>
        <w:t>6. Franz 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r Sicherheitswachbeamte Franz ST. wird von Josef KLEINDIENST insbesondere in den Niederschriften v.19.10.2000 und 24.10.2000 belas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sammengefasst gab Josef KLEINDIENST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enn ich etwas aus dem 19.  Bezirk benötigt habe, habe ich mich an S. gewendet.  Zu einzelnen Details befragt gebe ich an, ob ich H. kontaktiert habe, weiß ich im Moment nicht. S. habe ich mehrmals kontaktiert. Erinnerlich ist mir ein Vorfall hinsichtlich einer Strafrechtsanzeige.  Angefordert wurde diese entweder von KABAS oder KREißL.  Ich kann mich nicht mehr im Detail daran erinnern. Die genaue Anzeige ist mir nicht genau in Erinnerung. Ich habe sie mir von S. faxen lassen und habe sie dann entweder an KREIßL oder KABAS übergeben. Ich möchte in diesem Zusammenhang festhalten, dass mich KREißL nur dann kontaktiert hat, wenn er selbst nicht weitergekommen ist oder keine Zeit ha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 komplette Zusammenfassung sämtlicher Niederschriften mit Bezug zu Franz S. ist im Bericht v.20.12.2000 wiedergegeben ( Ordner S. Allgem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krper2"/>
        <w:rPr/>
      </w:pPr>
      <w:r>
        <w:rPr/>
        <w:t>Unabhängig von den gebildeten Faktenkreisen besteht der Verdacht, dass der Sicherheitswachebeamte Franz ST. im Zeitraum von 16.01.97 bis 16.02.00 einen Betrag von S 126.782,90.- als Beamter erhalten hat, um Informationen, welche ihm ausschließlich aus seiner dienstlichen Tätigkeit bekannt sind, an Politiker der freiheitlichen Partei weiterzuleiten.  Der Betrag von 5 126.782,90.- ergibt sich sowohl aus der Sichtung der von Michael KREIßL übergeben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Kilometergeldabrechnungen als auch aus einem in der Wohnung des Franz S. sichergestellten Konvolut von Fahrtkostenabrech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rPr/>
      </w:pPr>
      <w:r>
        <w:rPr/>
        <w:t>Aufgrund der bisherigen Kontenauswertung erhielt Franz ST. von der AUF Zahlungen in der Höhe von insgesamt S 133.248,00. Die Zahlungen wurden fast gänzlich vom Konto der Bank Austria 418 071 809 geleistet.  Die wesentlichen erkennbaren Buchungstexte stellen Monate dar und dürften daher den oben erwähnten Kilometergeldabrechnungen zuzuordnen sein.</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Hausdurchsuchung an der Wohnadresse des Franz S. in Wien 13., (..) wurden neben zwei PCs (auf denen keine verfahrenswesentlichen Daten gefunden werden konnten) eine Reihe von Disketten (auf einer wurden Fahrtkostenabrechnungen gefunden), eine Kopie des Tagesberichtes des Wachzimmers Hohe Warte vom 19.8.2000, ein Konvolut von Fahrtkostenabrechnungen sowie PSK - Kontoauszüge ein Konto des Franz S. betreffend sicherge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Auswertung der von Franz S. mit der Dienstnummer gestellten EKIS - Abfragen wurde festgestellt, dass zu einer Abfrage betreffend den Paul W. vom 12.7.1998 um 01.09 Uhr am Bez.  Pol.  Kommissariat Döbling kein Aktenvorgang gefunden werden kon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Auswertung der Rufdaten der beiden Telefonanschlüsse des Franz S. mit den Nummern (..) und (..) ergab keine Auffälligkeiten.</w:t>
      </w:r>
    </w:p>
    <w:p>
      <w:pPr>
        <w:pStyle w:val="TextBody"/>
        <w:rPr/>
      </w:pPr>
      <w:r>
        <w:rPr/>
        <w:t>Franz ST. können folgende Fakten zugeordnet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Franz S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lgemein,2</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erantwortung zum Faktum Allgemein:</w:t>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Zum Faktum Allgemein wurde Franz S.. am 13.10.2000 durch die Kriminalabteilung Oberösterreich und am 03.11.2000 sowie am 19.12.2000 durch</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Wirtschaftspolizei niederschriftlich einvernommen. Zusammenfassend gab er dazu an, dass er im Rahmen seiner Personalvertretungsagenden genauso wie Josef KLEINDIENST zwar Informationen aus dem internen Betrieb der Sicherheitswache besorgt habe, er könne sich aber nicht daran erinnern, Informationen über Amtshandlungen besorgt zu haben.  Ferner habe er nie Daten aus dem EKIS an polizeifremde Personen weitergegeben und er habe auch nie einen diesbezüglichen Auftrag oder ein diesbezügliches Ersuchen erhalten.  Letztlich sei er nie für die Weitergabe von EKIS - Daten bezahlt wo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Wirtschaftspolizei gestand Franz S. zu, von der AUF im Zeitraum von 1996 bis 1999 Geldzahlungen als Kilometergeld im monatlichen Höchstbetrag von S 3000,- erhalten zu haben.  Er sei aber mit Sicherheit mehr Kilometer gefahren, als er verrechnet habe.  Über Vorhalt der für die Monate November 1998, Dezember 1998 und Jänner 1998 gleichbleibenden Kilometeranzahl von 610 gab Franz S. an, dass er eben nicht mehr verrechnen habe können als jene Kilometerleistung, die S 3000.- Kilometergeld entsprochen habe. Über Vorhalt, dass bei der Auswertung der Kilometergeldaufstellungen teilweise auffällig hohe Kilometerleistungen für Dienststellenbesuche innerhalb Wiens festgestellt worden sind, gab Franz S. an, dass er bei Dienststellenbesuchen meistens von zu Hause ins AUF - Büro in die Bartensteingasse oder das Fach- und Zentralausschussbüro Am Hof gefahren sei und von dort aus die Dienststellen besucht habe.  Anschließend sei er meistens wieder nach Hause gefahr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n Tagesbericht des Wachzimmer Hohe Warte vom 19.8.2000 habe er einen Tag bevor bei ihm die Hausdurchsuchung durchgeführt worden ist kopiert, weil der Akt plötzlich unauffindbar gewesen sei und er mit dem Tagesbericht dokumentieren habe wollen, dass er den Akt ordnungsgemäß abgegeben hat und deshalb nicht für dessen Verschwinden verantwortlich se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Über konkreten Vorhalt einiger auffälliger Zentralmeldeamtsanfragen ("Paula vom 2.3.1999, „Karl" am 1.1.2000 und "Irene/Michelle" vom 9.4.2000) und eine Strafregisteranfrage betreffend den Paul W. vom 12.7.1998 gab Franz S. an sich nicht mehr an die Anfragen bzw. deren Grund erinnern zu könn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EKIS - Abfragen betreffend den Wolfgang S. und die A. habe er deshalb ohne Aktenzahl gestellt, weil es zum Zeitpunkt der Anfrage noch keine Aktenzahl gegeben ha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KFZ- Anfrage betreffend das KFZ (..)  habe er im Zusammenhang einer Abschleppung ge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Mit „Bzl G. " oder mit „Revlnsp G.“ im Bezug habe er angefragt, weil von den beiden um die Abfragen ersucht worden sei, nachdem in deren Wachzimmer Billrothstraße das EKIS nicht funktioniert ha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u w:val="single"/>
        </w:rPr>
      </w:pPr>
      <w:r>
        <w:rPr>
          <w:rFonts w:cs="Arial" w:ascii="Arial" w:hAnsi="Arial"/>
          <w:b/>
          <w:sz w:val="22"/>
          <w:u w:val="single"/>
        </w:rPr>
        <w:t>7. Heinz 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r Sicherheitswachbeamte Heinz L. wird von Josef KLEINDIENST in der Niederschrift v. 19.10.2000 belastet. Josef KLEINDIENST zufolge habe Heinz L. glaublich Geld bekommen, um Informationen wie Helmut K. zu besor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Unabhängig von den gebildeten Faktenkreisen besteht der Verdacht, dass der Sicherheitswachebeamte Heinz L. im Zeitraum von 07.03. bis 03..12.96 einen Betrag von S 40.677,80 als Beamter erhalten hat, um Informationen welche ihm ausschließlich aus seiner dienstlichen Tätigkeit bekannt sind, an Politiker der freiheitlichen Partei weiterzuleiten (Sichtung der von Michael KREIßL übergebenen Abrech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krper2"/>
        <w:rPr/>
      </w:pPr>
      <w:r>
        <w:rPr/>
        <w:t>Nach dem Ergebnis der bisherigen Kontenauswertung erhielt Heinz L. von der AUF Zahlungen in der Höhe von insgesamt S 72.611,40.  Die Zahlungen wurden von den Konten der Bank Austria  418 071 809 und 256 1 036/00 u. 102 geleistet.  Die wesentlichen erkennbaren Buchungstexte stellen Monate und Schecks dar und dürften daher die Zahlungen den Kilometergeldabrechnung zuzuordnen sein.</w:t>
      </w:r>
      <w:r>
        <w:br w:type="page"/>
      </w:r>
    </w:p>
    <w:p>
      <w:pPr>
        <w:pStyle w:val="Textkrper3"/>
        <w:spacing w:lineRule="auto" w:line="360"/>
        <w:rPr/>
      </w:pPr>
      <w:r>
        <w:rPr/>
        <w:t>Bei der am 25.10.2000 an der Wohnadresse des Heinz L. durchgeführten Hausdurchsuchung wurde ein Notebook sichergestellt, das früher von Josef KLEINDIENST benutzt worden ist.  Dessen Auswertung erbrachte keine Hinweise auf verfahrensrelevante Vorgänge.</w:t>
      </w:r>
    </w:p>
    <w:p>
      <w:pPr>
        <w:pStyle w:val="Textkrper3"/>
        <w:spacing w:lineRule="auto" w:line="360"/>
        <w:rPr/>
      </w:pPr>
      <w:r>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EKIS - Protokollauswertungen wurden nicht vorgenommen, da Heinz L. technisch möglichen Betrachtungszeitraum über keine EKIS-Berechtigung verfüg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Auswertung der Rufdaten seit 20.4.1999 der Telefonnummer des Heinz L. (..) ergab häufige Kontakte zu Werner R. (3186 Sekunden) und Dietmar H. (1701 Sekunden).  Zu Josef KLEINDIENST hatte Heinz L. nur 270 Sekunden telefonisch Kontak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einz L. können folgende Fakten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Heinz 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lgemein 2,3A, 3B</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erantwortung zum Faktum ALLGEM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einz L. wurde am 31.10.00 niederschriftlich einvernommen und gab zusammengefasst folgendes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s sei richtig, dass er in Personalvertretungssachen Informationen an Michael  KREIßL bzw.  Josef KLEINDIENST weitergeleitet habe.  Auf die Frage ob es weitere Fälle gab, antwortete Heinz 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right" w:pos="8928" w:leader="dot"/>
        </w:tabs>
        <w:spacing w:lineRule="auto" w:line="360"/>
        <w:rPr>
          <w:rFonts w:ascii="Arial" w:hAnsi="Arial" w:cs="Arial"/>
          <w:sz w:val="22"/>
        </w:rPr>
      </w:pPr>
      <w:r>
        <w:rPr>
          <w:rFonts w:cs="Arial" w:ascii="Arial" w:hAnsi="Arial"/>
          <w:sz w:val="22"/>
        </w:rPr>
        <w:t>"Es handelte sich z.B. um Statistikangelegenheiten, ich meine damit z.B. Aufstellungen über Suchtgiftamtshandlungen und auch in anderen Bereichen, wie z.B. Mißhandlungsvorwürfe gegen Kollegen.  KLEINDIENST ersuchte mich immer wieder um Bekanntgabe von Amtshandlungen, die sich im Bezirk abspielten, bezogen auf Schwarzafrikaner.  Ich bin im Personalvertretungsbüro Am Hof 4 gesessen und hat KLEINDIENST sein Büro zwei Zimmer weiter gehabt"</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on Heinz L. wurde zugestanden, dass die von ihm gestellten Kilometerabrechnungen fingiert waren und er die Kilometer in Wahrheit nicht gefahren ist.  Diese Form der Abrechnung sei gewählt worden, um seinen Verdienstentgang als nicht freigestellter Personalvertreter abzugelten. Seitens der AUF sei ihm vorgegeben worden monatlich nicht mehr als S 4000.- zu verrechnen, weshalb er die Kilometergeldabrechnungen so gestaltet habe, dass sie rd.  S 4000,- .im Monat ausmacht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Verantwortung zu den weiteren Fakten wurde bei den einzelnen Faktenkreisen eingearbeit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t>8. Dietmar 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Josef KLEINDIENST gab in der Niederschrift vom 19.10.2000 an, dass er sich an Dietmar H. gewandt habe, wenn er Informationen aus dem 17. Bezirk benötigte.  Konkrete von Dietmar H. beigeschaffte Informationen konnten von Josef KLEINDIENST allerdings nicht angeführt werden. Dietmar H. habe laufend Überweisungen von den Konten der AUF bzw. der FPO erhalt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Unabhängig von den gebildeten Faktenkreisen besteht der Verdacht, dass der Sicherheitswachebeamte Dietmar H. im Zeitraum von 10.03.98 bis 23.12.99 einen Betrag von S 71.402,88 als Beamter erhalten hat, um Informationen, welche ihm ausschließlich aus seiner dienstlichen Tätigkeit bekannt sind, an Politiker der freiheitlichen Partei weiterzuleiten ( Sichtung der von Michael KREißL übergebenen Abrechnung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Arial" w:hAnsi="Arial" w:cs="Arial"/>
          <w:sz w:val="22"/>
        </w:rPr>
      </w:pPr>
      <w:r>
        <w:rPr>
          <w:rFonts w:cs="Arial" w:ascii="Arial" w:hAnsi="Arial"/>
          <w:sz w:val="22"/>
        </w:rPr>
        <w:t>Aufgrund der bisherigen Kontenauswertung erhielt Dietmar H. von der AUF Zahlungen in der Höhe von S 80.122,00. Die Zahlungen wurden fast gänzlich vom Konto</w:t>
        <w:tab/>
        <w:t>bei der Bank Austria 418 071 809 geleistet.  Die wesentlichen erkennbaren Buchungstexte stellen Monate dar und dürften daher den Kilometergeldabrechnungen zuzuordnen se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rFonts w:ascii="Arial" w:hAnsi="Arial" w:cs="Arial"/>
          <w:sz w:val="22"/>
        </w:rPr>
      </w:pPr>
      <w:r>
        <w:rPr>
          <w:rFonts w:cs="Arial" w:ascii="Arial" w:hAnsi="Arial"/>
          <w:sz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unter der Benutzerkennung Hebns7 mit der Dienstnummer durchgeführten EKIS - Anfragen wurden überprüft.. Danach wurden im Bez. Pol. Koat Hernals die bezughabenden Kopienakte überprü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 vier angefragten Namen konnten im Protokoll des Bez.  Pol. Koat Hernals keine Aktenvorgänge festgestellt werden. Bezüglich eines Aktenvorganges wird allerdings auf den nachgereichten Aktenlauf verwie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grund der weiteren Erhebungen konnte für die Person des Cemil K. ein Verwaltungsstrafakt (...) vorgefunden werden. Aus der Anfragezeit und dem Zeitpunkt der Amtshandlung ergeben sich keine Differenz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grund dieser weiteren Erhebungen reduziert sich die Zahl der Anfragen ohne Aktenlauf auf dr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Mit einer Ausnahme - Abfrage Ali A. - fanden die Anfragen, bei denen Aktenvorgänge am Kommissariat feststellbar sind, am gleichen Tag der Aktenbearbeitung statt.  Die Zeitspanne zwischen Aktenbeginn und Abfrage im Fall A. ist für Dietmar H. möglicherweise mit der Dauer des Aktenlaufes erklärb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 xml:space="preserve">Die Auswertung der EKIS Anfragen ergab keine Treffer in Bezug auf die bekannten Zielpersonen. Bei der Hausdurchsuchung in der Wohnung von Dietmar H. wurde ein Computer sichergestellt.  Die Auswertung ergab keine neuen Erkenntnisse zum Sachverhal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s der Rufdatenauswertung ergibt sich insbesondere ein reger Kontakt zu L. Hein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tmar H. kann folgendes Faktum zugeordnet werden:</w:t>
      </w:r>
    </w:p>
    <w:tbl>
      <w:tblPr>
        <w:tblW w:w="8530" w:type="dxa"/>
        <w:jc w:val="left"/>
        <w:tblInd w:w="-75" w:type="dxa"/>
        <w:tblLayout w:type="fixed"/>
        <w:tblCellMar>
          <w:top w:w="0" w:type="dxa"/>
          <w:left w:w="70" w:type="dxa"/>
          <w:bottom w:w="0" w:type="dxa"/>
          <w:right w:w="70" w:type="dxa"/>
        </w:tblCellMar>
      </w:tblPr>
      <w:tblGrid>
        <w:gridCol w:w="3670"/>
        <w:gridCol w:w="48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ietmar 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llgemein, 23 (früher 3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br w:type="page"/>
      </w:r>
      <w:r>
        <w:rPr>
          <w:rFonts w:cs="Arial" w:ascii="Arial" w:hAnsi="Arial"/>
          <w:sz w:val="22"/>
        </w:rPr>
        <w:t>Verantwortung zum Faktum ALLGEM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tmar H. verantwortete sich am 22.11.2000 bei der Wirtschaftspolizei in der mit ihm aufgenommenen Niederschrift und gestand zu, S 75.000.- als Kilometergeldentschädigung erhalten zu haben.  Ein monatlicher Betrag von S 3000.bis S 3300.- sei ihm für seine Tätigkeit als AU'F- Funktionär zugestanden, da er keine Dienstfreistellung gehabt habe.  Er habe nicht gewusst, dass für diese Abrechnungen ein Fahrtenbuch erforderlich sei.  Michael KREißL soll im Nachhinein ( um den 11.10.2000) die Erstellung eines Fahrtenbuches angeregt haben, da dies steuerlich für das Finanzamt besser 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tmar H. wurde am 13.12.2000 nochmals niederschriftlich einvernommen und gab neuerlich an, dass er selbst nie widerrechtliche Abfragen durchgeführt ha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vier Personen, weichen kein Aktenlauf zugrunde liegt, wurden Dietmar H. vorgehalten und gab dieser ( da es sich nur um vier Personen handelt, wird die Aussage wortgetreu wiedergegeben)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Zu den Personen </w:t>
      </w:r>
      <w:r>
        <w:rPr>
          <w:rFonts w:cs="Arial" w:ascii="Arial" w:hAnsi="Arial"/>
          <w:sz w:val="22"/>
          <w:u w:val="single"/>
        </w:rPr>
        <w:t>C. Goran</w:t>
      </w:r>
      <w:r>
        <w:rPr>
          <w:rFonts w:cs="Arial" w:ascii="Arial" w:hAnsi="Arial"/>
          <w:sz w:val="22"/>
        </w:rPr>
        <w:t xml:space="preserve">, angefragt am 11.12.1997, 03:36:43 und </w:t>
      </w:r>
      <w:r>
        <w:rPr>
          <w:rFonts w:cs="Arial" w:ascii="Arial" w:hAnsi="Arial"/>
          <w:sz w:val="22"/>
          <w:u w:val="single"/>
        </w:rPr>
        <w:t>N.Branislav</w:t>
      </w:r>
      <w:r>
        <w:rPr>
          <w:rFonts w:cs="Arial" w:ascii="Arial" w:hAnsi="Arial"/>
          <w:sz w:val="22"/>
        </w:rPr>
        <w:t xml:space="preserve"> angefragt um 03:37:35 gebe ich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Hier handelt es sich offensichtlich um eine Lokalkontrolle, die ich als Besatzung eines Funkwagens durchgeführt habe.  Näheres kann ich nicht mehr ange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 xml:space="preserve">Zur Person </w:t>
      </w:r>
      <w:r>
        <w:rPr>
          <w:rFonts w:cs="Arial" w:ascii="Arial" w:hAnsi="Arial"/>
          <w:sz w:val="22"/>
          <w:u w:val="single"/>
        </w:rPr>
        <w:t>K. Stefan</w:t>
      </w:r>
      <w:r>
        <w:rPr>
          <w:rFonts w:cs="Arial" w:ascii="Arial" w:hAnsi="Arial"/>
          <w:sz w:val="22"/>
        </w:rPr>
        <w:t>, angefragt am 20.8.1998, 16:14:39, gebe ich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Suchanfrage war möglicherweise deshalb, weil der Betroffene keinen Ausweis mitgeführt hat.  Näheres kann ich nicht mehr angeben. Ich war an diesem Tag im Tagdien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r Person K. Cemil, angefragt am 5.1.1999, 00:55:11 gebe ich a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Hier hatte ich wieder Nachtdienst – Überstunden und bin wahrscheinlich Funkstreife gefahren.  Näheres kann ich nicht mehr angeb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tmar H. gab weiters an, dass er nie Gelder für die Weitergabe von Informationen bekommen habe bzw. ihm dafür auch nie Gelder angeboten worden sei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Verantwortung zum Faktum 23 (früher 34) wurde bei der Darstellung des Faktums eingearbeit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u w:val="single"/>
        </w:rPr>
        <w:t>9. Gilbert L.</w:t>
      </w:r>
    </w:p>
    <w:p>
      <w:pPr>
        <w:pStyle w:val="Textkrper3"/>
        <w:tabs>
          <w:tab w:val="left" w:pos="0" w:leader="none"/>
          <w:tab w:val="left" w:pos="144" w:leader="none"/>
          <w:tab w:val="left" w:pos="360" w:leader="none"/>
          <w:tab w:val="right" w:pos="8928" w:leader="dot"/>
        </w:tabs>
        <w:spacing w:lineRule="auto" w:line="360"/>
        <w:rPr/>
      </w:pPr>
      <w:r>
        <w:rPr/>
        <w:t>Der Sicherheitswachebeamte Gilbert L., Funkstelle der BPD Wien, sei von Michael KREißL und Josef KLEINDIENST kontaktiert worden, wenn diese Informationen aus dem EKIS oder sonstige Informationen aus dem Bereich der Funkstelle benötigten.  Gilbert L. habe hierzu die Dienstnummer von Franz P. verwendet, diese Anfragen würden allerdings schon länger zurückliegen, glaublich 1991 bis 1993 (NS KLEINDIENST v. 23.10.2000, Seite 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Gilbert L. erhielt aufgrund der bis dato vorgenommenen Kontoauswertung von der AUF eine Zahlung am 06.08.1996 in der Höhe von S 1.955,00 für Fahrtkosten 7/9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bei Gilbert L. vorgenommenen Hausdurchsuchung wurden am sichergestellten PC ( nach Sicherung am 29.11.00 ausgefolgt) Dienstpläne, Urlaubslisten und Tagesberichte vorgefunden.  Sonst wurden keinerlei bezughabenden Unterlagen vorgefun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sz w:val="22"/>
        </w:rPr>
        <w:t>Die EDVZ - Userabfragen des Gilbert L. wurden übmrüft und konnte keine Abfrage mit der Dienstnummer des CI Franz P. 2364 festgestellt werden.  Für die Jahre 1991 bis 1993 liegen allerdings keine Abfragedaten vor und kann daher die Aussage des Josef KLEINDIENST anhand der Aktivanfragen nicht überprüf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e Einvernahme des Gilbert L. swoie weitere Erhebungen wurde bereits von der SOKO, KA Burgenland aufgrund einer Anzeige des Franz P. vorgenomm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 Bericht v. 07.12.00).</w:t>
      </w:r>
    </w:p>
    <w:p>
      <w:pPr>
        <w:pStyle w:val="TextBody"/>
        <w:rPr>
          <w:rFonts w:cs="Times New Roman"/>
        </w:rPr>
      </w:pPr>
      <w:r>
        <w:rPr>
          <w:rFonts w:cs="Times New Roman"/>
        </w:rPr>
        <w:t>Weiters wurde eine Oberprüfung der Anfragen des Gilbert L. mit seiner Dienstnummer 3362 vorgenommen. Über diese Anfragen wurden Erhebungen bei der Dienststelle des Gilbert L. ( Funkstelle ID) getätigt ( Bericht v. 12.12.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rPr>
          <w:rFonts w:cs="Times New Roman"/>
        </w:rPr>
      </w:pPr>
      <w:r>
        <w:rPr>
          <w:rFonts w:cs="Times New Roman"/>
        </w:rPr>
        <w:t>Jene Personen, welche Gilbert L. mit seiner eigenen Dienstnummer angefragt hat, wurden tabellarisch aufgeschlüsselt.  Es handelt sich inklusive den Anfragen über seine eigene Person um 49 Anfr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In der Funkstelle wurden die gespeicherten Einsatzdaten (ELS) für jene Tage gesichtet, an weichen Gilbert L. eine EKIS Anfrage mit seiner Dienstnummer durchgeführt hat.  Die Namen der Verdächtigen werden allerdings aus Gründen des Datenschutzes nicht festgehalten. In den fraglichen Zeitraum konnten jeweils ca. 30 - 60 Einsätze der Funkstelle ID vorgefund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Eine Nachvoliziehbarkeit der EKIS Anfragen des Gilbert L. mit seiner eigenen Dienstnummer ist nicht möglich ( Bericht v. 12.12.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Unter den abgefragten Personen befinden sich keine bis dato bekannten Zielperso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merkenswert ist, dass eine Abfrage betreffend den Christopher S. ( siehe dazu Faktum 8, früher 9) vom 28.05.1996 durch Gilbert L., Funkstelle, lnformationsdienst gestellt worden ist.  Gilbert L. ist einer der Verdächtigen im gegenständlichen Verfah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Gilbert L.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9430" w:type="dxa"/>
        <w:jc w:val="left"/>
        <w:tblInd w:w="-75" w:type="dxa"/>
        <w:tblLayout w:type="fixed"/>
        <w:tblCellMar>
          <w:top w:w="0" w:type="dxa"/>
          <w:left w:w="70" w:type="dxa"/>
          <w:bottom w:w="0" w:type="dxa"/>
          <w:right w:w="70" w:type="dxa"/>
        </w:tblCellMar>
      </w:tblPr>
      <w:tblGrid>
        <w:gridCol w:w="3130"/>
        <w:gridCol w:w="63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Gilbert 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lgemein</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erantwortung zum Faktum ALLGEMEIN:</w:t>
      </w:r>
      <w:r>
        <w:br w:type="page"/>
      </w:r>
    </w:p>
    <w:p>
      <w:pPr>
        <w:pStyle w:val="TextBody"/>
        <w:rPr>
          <w:rFonts w:cs="Times New Roman"/>
        </w:rPr>
      </w:pPr>
      <w:r>
        <w:rPr>
          <w:rFonts w:cs="Times New Roman"/>
        </w:rPr>
        <w:t>Gilbed L. wurde am 06.12.2000 niederschriftlich einvernommen und gab bezüglich des auf dem sichergestellten PC gespeicherten Datenbestandes an, dass er versucht habe Dienstpläne u. dgl. auf seinem PC lauffähig zu machen.  Im Jahr 1995 /1996 sei es in der Funkstelle zur Umstellung auf EDV gekommen und habe er aus diesem Grunde Formulare für obigen Bezug zu erstellen versucht.  Er habe keinerlei unberechtigte EKIS Anfragen vorgenommen und auch sonst nicht gegen das Amtsgeheimnis verstoß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u w:val="single"/>
        </w:rPr>
        <w:t>10.  Werner 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r Sicherheitswachebeamte Werner H. wird von Josef KLEINDIENST in der Niederschrift v. 30.10.00 dahingehend belastet bezüglich des Faktums 21 (früher 24, EKIS- Abfragen von 5 Zeugen) sehr aktiv gewesen zu s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 dem Sicherheitswachebeamten Werner H. wurde vorerst nur eine Kilometerabrechnung vorgefunden, und zwar in der Höhe von S 3.479,00 überwiesen am 19.0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erner H. erhielt aufgrund der vorhandenen Kontenauswertung von der AUF einen Betrag von S 3.479,00 und scheint als Buchungstext PV- Wahl 99 au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Von Werner H. wurden 278 EKIS - Anfragen mit der Dienstnummer gestellt.  Eine der bis dato bekannten Zielpersonen wurde im erfassten Zeitraum nicht abgefra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6 angefragten Personen konnte kein Aktenvorgang festgestell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fgrund der bis dato vorhandenen Rufdatenauswertung bestand der häufigste Kontakt ( 6999 sec) zu 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züglich der Hausdurchsuchung an der Wohnadresse des Werner H. wird auf den Bericht v. 25.10.2000 verwies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Werner H. können folgende Fakten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Werner 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llgemein, 21 (früher 24)</w:t>
            </w:r>
          </w:p>
        </w:tc>
      </w:tr>
    </w:tbl>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Werner H. wurde am 13.12.00 niederschriftlich einvernommen und gab an niemals widerrechtliche Anfragen gestellt zu haben. Über Vorhalt der 6 Personen ohne Aktenvorgang gab Werner H. an, dass er zum derzeitigen Zeitpunkt nicht angegeben könne, warum die Anfragen nicht aktenkundig gemacht wurden, zumal er nicht wisse wo die Anfragen gestellt wurden.</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 Faktum 21 (früher 24) ist Werner H. ebenfalls nicht geständi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t>11. Wolfgang S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r Sicherheitswachebeamte Wolfgang SCH., Funkstelle der BPD Wien, sei von Michael KREißL und Josef KLEINDIENST kontaktiert worden, wenn diese Informationen aus dem EKIS oder sonstige Informationen aus dem Wissensbereich der Funkstelle benötigten ( NS v. 23.10.2000, Seite 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 der Hausdurchsuchung an der Wohnadresse konnten keinerlei relevanten Unterlagen oder Gegenstände vorgefunden werden.  Von 1981 EKIS Anfragen wurden 165 Anfragen mit der eigenen Dienstnummer gestell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züglich den Erhebungen zur Nachvollziehbarkeit der Anfragen darf auf den Bericht v. 12.12.2000 ( Faktum L. Allgemein ) verwiesen werden.  Eine Grundlage der Anfragen ist im Bereich der Funkstelle nicht nachvollziehb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3888"/>
        <w:gridCol w:w="5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olfgang SC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Igemein</w:t>
            </w:r>
          </w:p>
        </w:tc>
      </w:tr>
    </w:tbl>
    <w:p>
      <w:pPr>
        <w:pStyle w:val="Normal"/>
        <w:tabs>
          <w:tab w:val="clear" w:pos="708"/>
          <w:tab w:val="left" w:pos="0" w:leader="none"/>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Wolfgang SCH. wurde am 12.01.2001 niederschriftlich einvernommen und er gab an, dass er keinerlei Informationen widerrechtlich weitergegeben hab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bCs/>
          <w:sz w:val="22"/>
          <w:u w:val="single"/>
        </w:rPr>
      </w:pPr>
      <w:r>
        <w:rPr>
          <w:rFonts w:cs="Arial" w:ascii="Arial" w:hAnsi="Arial"/>
          <w:b/>
          <w:bCs/>
          <w:sz w:val="22"/>
          <w:u w:val="single"/>
        </w:rPr>
        <w:t>12. Wolfgang 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t>Dem Kriminalbeamten Wolfgang H.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Arial" w:hAnsi="Arial" w:cs="Arial"/>
                <w:sz w:val="22"/>
              </w:rPr>
            </w:pPr>
            <w:r>
              <w:rPr>
                <w:rFonts w:cs="Arial" w:ascii="Arial" w:hAnsi="Arial"/>
                <w:sz w:val="22"/>
              </w:rPr>
              <w:t xml:space="preserve">Wolfgang 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Arial" w:hAnsi="Arial" w:cs="Arial"/>
                <w:sz w:val="22"/>
              </w:rPr>
            </w:pPr>
            <w:r>
              <w:rPr>
                <w:rFonts w:cs="Arial" w:ascii="Arial" w:hAnsi="Arial"/>
                <w:sz w:val="22"/>
              </w:rPr>
              <w:t>7 (früher 8)</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b/>
          <w:sz w:val="22"/>
          <w:u w:val="single"/>
        </w:rPr>
        <w:t>13.  Josef KLEINDIEN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In einer Ebene unter Mag.  Hilmar KABAS und Michael KREißL ist den Erhebungen zufolge  dem karenzierten Sicherheitswachebeamten Josef KLEINDIENST (gemeinsam mit Helmut K.) eine gewichtige Rolle zuzuordnen. Josef KLEINDIENST gesteht selber in der Niederschrift vom 19.10.00 zu, dass ihm seit Sommer bzw. früher Herbst 1996 eine Summe im Jahresdurchschnitt von S 120.000,- auf unterschiedliche Beträge im Monat verteilt, ausbezahlt wu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us den im Büro von Mag.  Hilmar KABAS sichergestellten Unterlagen ( Bericht v. 29.10.2000) ist ersichtlich, dass von Josef KLEINDIENST ab April 1996 bis April 1998 ein Betrag von S 313.651,8 für Kilometer, Diäten und Ausgaben in Rechnung gestellt wurde.  Tatsächlich wurde allerdings geringfügig weniger ( S 310.293,4) ausbezah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Josef KLEINDIENST wurde am 30.11.2000 zu den Kilometerabrechnungen gesondert niederschriftlich einvernommen und gab an, dass er die verrechneten Gelder am Tage der Rechnungsübergabe an Mag.  Hilmar KABAS in bar erhalten habe.  Die Gelder seien durch eine Angestellte (Frau R.) übergeben worden und sei Mag.  Hilmar KABAS bei der Übergabe, soweit erinnerlich, immer dabei gewe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Zur Aussage des Josef KLEINDIENST vom 14.11.2000 wonach 1998 zur Versendung der Zeitschrift "Die Freie" Datensätze der Gemeinde Wien (möglicherweise Daten aus der Wählerevidenz) verwendet worden seien und er im Nachhang dazu in einem Verwaltungsstrafverfahren zu einer Geldstrafe verurteilt</w:t>
      </w:r>
      <w:r>
        <w:br w:type="page"/>
      </w:r>
    </w:p>
    <w:p>
      <w:pPr>
        <w:pStyle w:val="TextBody"/>
        <w:rPr>
          <w:rFonts w:cs="Times New Roman"/>
        </w:rPr>
      </w:pPr>
      <w:r>
        <w:rPr>
          <w:rFonts w:cs="Times New Roman"/>
        </w:rPr>
        <w:t>worden sei, wurde der diesbezügliche Verwaltungsstrafakt des Amtes der Wiener Landesregierung zur ZI.  MA 62 - 11 364100 beigeschaffft.  Demnach ist Josef KLEINDIENST mit Straferkenntnis vom 28.5.1999 vom Amt der Wiener Landesregierung wegen Übertretung der §§ 22 und 23 Datenschutzgesetz mit einer Geldstrafe von S 2000.- belegt worden, weil er als Obmann des Vereines "FREIE GEWERKSCHAFT ÖSTERREICHS" (FGÖ) zu verantworten hatte, dass der Verein automationsunterstützt adressiert eine Druckschrift versendet hat, ohne dass bezüglich dieser Datenverarbeitung der Registrierungspflicht gern. §§ 22 und 23 Datenschutzgesetz nachgekommen worden wä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Josef KLEINDIENST können folgende Fakten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2950"/>
        <w:gridCol w:w="57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Josef KLEINDIENS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lgemein,1,2,3A,3B,4,5, 7 (früher 8), 11 (früher 12), 12 (früher 13), 18 (früher 21), 22 (früher 31)</w:t>
            </w:r>
          </w:p>
        </w:tc>
      </w:tr>
    </w:tbl>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t>14. Walter 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m Beamten Walter S. kann folgendes Faktum zugeordnet werden:</w:t>
      </w:r>
    </w:p>
    <w:tbl>
      <w:tblPr>
        <w:tblW w:w="8710" w:type="dxa"/>
        <w:jc w:val="left"/>
        <w:tblInd w:w="-75" w:type="dxa"/>
        <w:tblLayout w:type="fixed"/>
        <w:tblCellMar>
          <w:top w:w="0" w:type="dxa"/>
          <w:left w:w="70" w:type="dxa"/>
          <w:bottom w:w="0" w:type="dxa"/>
          <w:right w:w="70" w:type="dxa"/>
        </w:tblCellMar>
      </w:tblPr>
      <w:tblGrid>
        <w:gridCol w:w="2950"/>
        <w:gridCol w:w="57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Walter 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t>1 6. Horst BIND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em Beamten Horst BINDER können folgende Fakten zugeordnet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2950"/>
        <w:gridCol w:w="57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Horst BIND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3C, 1 0 (früher 1 1), 1 1 (früher 12</w:t>
            </w:r>
            <w:r>
              <w:rPr>
                <w:rFonts w:cs="Arial" w:ascii="Arial" w:hAnsi="Arial"/>
                <w:b/>
                <w:sz w:val="22"/>
              </w:rPr>
              <w:t xml:space="preserve">), </w:t>
            </w:r>
            <w:r>
              <w:rPr>
                <w:rFonts w:cs="Arial" w:ascii="Arial" w:hAnsi="Arial"/>
                <w:sz w:val="22"/>
              </w:rPr>
              <w:t>13 (früher 14), 20 (früher 23)</w:t>
            </w:r>
          </w:p>
        </w:tc>
      </w:tr>
    </w:tbl>
    <w:p>
      <w:pPr>
        <w:pStyle w:val="Normal"/>
        <w:tabs>
          <w:tab w:val="clear" w:pos="708"/>
          <w:tab w:val="left" w:pos="0" w:leader="none"/>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b/>
          <w:sz w:val="22"/>
          <w:u w:val="single"/>
        </w:rPr>
        <w:t>16.  Leopold M.</w:t>
      </w:r>
      <w:r>
        <w:br w:type="page"/>
      </w:r>
    </w:p>
    <w:p>
      <w:pPr>
        <w:pStyle w:val="Textkrper2"/>
        <w:rPr>
          <w:rFonts w:cs="Times New Roman"/>
        </w:rPr>
      </w:pPr>
      <w:r>
        <w:rPr>
          <w:rFonts w:cs="Times New Roman"/>
        </w:rPr>
        <w:t>Dem Abgeordneten zum Niederösterreichischem Landtag Leopold M.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opold M.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früher 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b/>
          <w:sz w:val="22"/>
          <w:u w:val="single"/>
        </w:rPr>
        <w:t>17.  Johann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Dem Sicherheitswachebeamten Johann B..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ann 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früher 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b/>
          <w:sz w:val="22"/>
          <w:u w:val="single"/>
        </w:rPr>
        <w:t>18.  Peter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Peter S. kann folgendes Faktum zugeordnet werde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er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u w:val="single"/>
        </w:rPr>
      </w:pPr>
      <w:r>
        <w:rPr>
          <w:rFonts w:cs="Arial" w:ascii="Arial" w:hAnsi="Arial"/>
          <w:b/>
          <w:sz w:val="22"/>
          <w:u w:val="single"/>
        </w:rPr>
        <w:t>19. Dr.  Wolfgang 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Dem Stadthauptmann des 3. Bezirkes Dr. Wolfgang Z.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Wolfgang </w:t>
            </w:r>
            <w:r>
              <w:rPr>
                <w:rFonts w:cs="Arial" w:ascii="Arial" w:hAnsi="Arial"/>
                <w:sz w:val="22"/>
              </w:rPr>
              <w:t>Z.</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 (früher 19)</w:t>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b/>
          <w:sz w:val="22"/>
          <w:u w:val="single"/>
        </w:rPr>
        <w:t>20.  Dr. Gerhard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rPr>
        <w:t xml:space="preserve">Dr. Gerhard </w:t>
      </w:r>
      <w:r>
        <w:rPr>
          <w:rFonts w:cs="Arial" w:ascii="Arial" w:hAnsi="Arial"/>
          <w:sz w:val="22"/>
          <w:u w:val="single"/>
        </w:rPr>
        <w:t>COLF:RUS</w:t>
      </w:r>
      <w:r>
        <w:rPr>
          <w:rFonts w:cs="Arial" w:ascii="Arial" w:hAnsi="Arial"/>
          <w:sz w:val="22"/>
        </w:rPr>
        <w:t xml:space="preserve"> kann folgendes Faktum zugeordnet werden:</w:t>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Gerhard 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früher 2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b/>
          <w:sz w:val="22"/>
          <w:u w:val="single"/>
        </w:rPr>
        <w:t>21.  Mag.  Martin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t>Mag.  Martin M. kann folgendes Faktum zugeordn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g.  Martin 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früher 42)</w:t>
            </w:r>
          </w:p>
        </w:tc>
      </w:tr>
    </w:tbl>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4752" w:hanging="0"/>
        <w:rPr>
          <w:rFonts w:ascii="Arial" w:hAnsi="Arial" w:cs="Arial"/>
          <w:sz w:val="22"/>
        </w:rPr>
      </w:pPr>
      <w:r>
        <w:rPr>
          <w:rFonts w:cs="Arial" w:ascii="Arial" w:hAnsi="Arial"/>
          <w:sz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8"/>
          <w:u w:val="single"/>
        </w:rPr>
      </w:pPr>
      <w:r>
        <w:rPr>
          <w:sz w:val="28"/>
          <w:u w:val="single"/>
        </w:rPr>
        <w:t>2. Zu den Erhebungen zu einzelnen Fak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 xml:space="preserve">Faktum 1: Weitergabe von Statistiken und Unterlagen </w:t>
      </w:r>
      <w:r>
        <w:rPr>
          <w:rFonts w:cs="Courier;Courier New" w:ascii="Courier;Courier New" w:hAnsi="Courier;Courier New"/>
          <w:bCs/>
        </w:rPr>
        <w:t>z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Amtshandlungen betreffend die Kriminalität in der U-Bah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sowie die Suchtgiftkriminalität durch Beamte des Wachzimm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Kärntnertorpassage/Weitergabe von Informationen betreffend 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urier;Courier New" w:hAnsi="Courier;Courier New" w:cs="Courier;Courier New"/>
        </w:rPr>
      </w:pPr>
      <w:r>
        <w:rPr>
          <w:rFonts w:cs="Courier;Courier New" w:ascii="Courier;Courier New" w:hAnsi="Courier;Courier New"/>
        </w:rPr>
        <w:t>Polizeigefangenenhau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2"/>
        </w:rPr>
      </w:pPr>
      <w:r>
        <w:rPr>
          <w:rFonts w:cs="Arial" w:ascii="Arial" w:hAnsi="Arial"/>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rPr>
      </w:pPr>
      <w:r>
        <w:rPr>
          <w:rFonts w:cs="Arial" w:ascii="Arial" w:hAnsi="Arial"/>
          <w:b/>
          <w:sz w:val="22"/>
          <w:u w:val="single"/>
        </w:rPr>
        <w:t>a)</w:t>
        <w:tab/>
        <w:t>Wachzimmer Kärntnertorpassag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b/>
          <w:sz w:val="22"/>
        </w:rPr>
        <w:t>Verdachts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KABAS habe Josef KLEINDIENST mehrfach in das Wachzimmer Kärntnertorpassage geschickt, um Amtshandlungen und Statistiken betreffend Kriminalität in der U-Bahn und Drogenkriminalität zu besorgen.  Diese Informationen seien in Artikeln in den Printmedien Krone und Standard bzw. auch in Presseaussendungen der Freiheitlichen Partei verwendet worden.  Die bezugnehmenden Ausdrucke aus dem PC im Wachzimmer Kärntnertorpassage habe KLEINDIENST mitgenommen und KABAS übergeben ( Einvernahme KLEINDIENST v. 19.10.2000)</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b/>
          <w:sz w:val="22"/>
        </w:rPr>
        <w:t>Erhebungsst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Bei dem von Josef KLEINDIENST in diesem Zusammenhang benannten Wachkommandant I. handelt es sich um den Bzi Roland I.  Er war von Jänner 1991 bis 31.3. 1998 Wachkommandant am Wachzimmer Kärntnertorpassage.  Bei dem von Josef KLEINDIENST bezeichneten älteren Revierinspektor handelt es sich vermutlich um den RevI Franz Ü.</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ide gaben über formloses Befragen durch die Wirtschaftspolizei übereinstimmend an, sich zwar an Wachzimmerbesuche des Josef KLEINDIENST erinnern zu können, sie hätten aber nie Unterlagen oder Informationen an Josef KLEINDIENST weitergegeben.  Dieser habe auch gar nie Auskünfte über Akte, Amtshandlungen oder Statistiken von ihnen verlang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emerkt wird, dass Josef KLEINDIENST bei einer ergänzenden Befragung am 31.10.2000 nicht in der Lage war Details zu seinen Behauptungen zu diesem Faktum zu nennen. Josef KLEINDIENST gab allerdings an, sich eventuell anhand von bezughabenden Medienberichten an Details erinnern zu können.  Bezughabende Medienberichte, anhand derer Josef KLEINDIENST eventuell in der Lage gewesen wäre Details zu benennen, konnten nicht beigeschafft werd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44" w:leader="none"/>
          <w:tab w:val="left" w:pos="720" w:leader="none"/>
          <w:tab w:val="left" w:pos="1440" w:leader="none"/>
          <w:tab w:val="left" w:pos="2160" w:leader="none"/>
          <w:tab w:val="left" w:pos="2736" w:leader="none"/>
          <w:tab w:val="left" w:pos="2880" w:leader="none"/>
          <w:tab w:val="left" w:pos="36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Zur Führung der Wachzimmerstatistiken für das Wachzimmer Kärntnertorpassage allgemein wurde erhoben, dass die Wachzimmerstatistiken (sie enthalten z.B. die Anzahl der Anzeigen, Festnahmen, Sicherstellungen u.ä.) bis September 1999 von dem obgenannten Revl Franz Ü.  händisch geführt worden sind.  Seit Einführung des BAKS (Büroautomatisiertes Kommunikationssystem) III werden die Eintragungen für die Statistiken von jeder Dienstgruppe selbst vorgenommen, wodurch theoretisch jeder Dienst versehende Sicherheitswachebeamte auf das Statistikmaterial Zugriff hat.  Lt.  Revi Franz Ü. hatte aber auch schon zuvor de facto jeder im Wachzimmer Zugriff auf die Statistikunterlagen, da diese in einer unverschlossenen Lade im Raum des Wachkommandanten verwahrt worden sei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Bzi Anton S., der seit 1.1.1995 Dienst am Wachzimmer Kärntnertorpassage versieht und der im Frühjahr 1997 die Nachfolge des Bzl Roland I.als</w:t>
      </w:r>
      <w:r>
        <w:br w:type="page"/>
      </w:r>
    </w:p>
    <w:p>
      <w:pPr>
        <w:pStyle w:val="TextBody"/>
        <w:rPr>
          <w:rFonts w:cs="Times New Roman"/>
        </w:rPr>
      </w:pPr>
      <w:r>
        <w:rPr>
          <w:rFonts w:cs="Times New Roman"/>
        </w:rPr>
        <w:t>Wachkommandant angetreten hat, gab an, dass Josef KLEINDIENST relativ selten am Wachzimmer erschienen sei, und wenn, dann immer in seiner Funktion als Personalvertreter.  Er habe jedenfalls nie wahrgenommen, dass Josef KLEINDIENST nach Anzeigen oder Statistiken gefragt oder dass ihm irgend jemand solche Unterlagen ausgehändigt hä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rPr>
      </w:pPr>
      <w:r>
        <w:rPr>
          <w:rFonts w:cs="Arial" w:ascii="Arial" w:hAnsi="Arial"/>
          <w:b/>
          <w:bCs/>
          <w:u w:val="single"/>
        </w:rPr>
        <w:t>b)</w:t>
        <w:tab/>
        <w:t>Weitergabe von Informationen betreffend das Polizeigefangenha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t>Verdachts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KABAS habe Informationen über das Polizeigefangenenhaus begehrt. Insbesondere sei dieser an der Situation von Schubhäftlingen interessiert gewesen, insbesondere an Größenordnungen von kriminellen Ausländern, die nicht abgeschoben wurden. ( Einvernahme KLEINDIENST v. 19.10.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t>Erhebungsst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a Josef KLEINDIENST seine nur sehr allgemein gehaltenen Angaben vom 19.10.2000, wonach Mag.  Hilmar KABAS Informationen zum Polizeigefangenenhaus (insbesondere zur Größenordnung von in Schubhaft befindlichen kriminellen Ausländern) begehrt habe, nicht weiter konkretisieren konnte, wurden mangels geeigneter Anhaltspunkte keine weiteren Erhebungen zu diesem Faktum gefüh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center"/>
        <w:rPr>
          <w:rFonts w:ascii="Courier;Courier New" w:hAnsi="Courier;Courier New" w:cs="Courier;Courier New"/>
          <w:sz w:val="22"/>
        </w:rPr>
      </w:pPr>
      <w:r>
        <w:rPr>
          <w:rFonts w:cs="Courier;Courier New" w:ascii="Courier;Courier New" w:hAnsi="Courier;Courier New"/>
          <w:sz w:val="22"/>
        </w:rPr>
        <w:t>Faktum 2: "Noch nicht medial verwertete Vorfälle bei der Aktion Spring',"</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t>Verdachts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ach dem Ablauf der Operation SPRING im Jahr 1999 sei Josef KLEINDIENST von KREIßL darauf angesprochen worden, dass es SPRING - Vorfälle gebe, die medial noch nicht verwendet wurden und dass solche Vorfälle für KABAS zu besorg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seien.  KREIßL habe gewusst, dass es im 13. und im 19.  Bezirk solche Amtshandlungen gegeben habe.  Als Beweis zu seinem Vorbringen wurde von KLEINDIENST eine Anzeige des Wachzimmers 13., Lainzer Straße, vom 16.05.99 vorgelegt.  Diese Anzeige wurde vom Wachzimmer Am Platz in das Personalvertreterbüro der AUF gefaxt und zwar zu Handen des Josef KLEINDIENST.  Die Faxsendung wurde dann KREIßL übergeben ( Einvernahme KLEINDIENST v. 19.10.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bCs/>
          <w:sz w:val="22"/>
        </w:rPr>
      </w:pPr>
      <w:r>
        <w:rPr>
          <w:rFonts w:cs="Arial" w:ascii="Arial" w:hAnsi="Arial"/>
          <w:b/>
          <w:bCs/>
          <w:sz w:val="22"/>
        </w:rPr>
        <w:t>Erhebungs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Aufgrund der Angaben des KLEINDIENST, wonach dem Zentralausschuss zumindest eine Anzeige des Wachzimmers Wien 13., Lainzerstraße 49-51 übermittelt worden sei, konnte erhoben werden:</w:t>
      </w:r>
    </w:p>
    <w:p>
      <w:pPr>
        <w:pStyle w:val="Normal"/>
        <w:tabs>
          <w:tab w:val="clear" w:pos="708"/>
          <w:tab w:val="left" w:pos="0" w:leader="none"/>
          <w:tab w:val="left" w:pos="2160" w:leader="none"/>
          <w:tab w:val="left" w:pos="26640" w:leader="none"/>
        </w:tabs>
        <w:spacing w:lineRule="auto" w:line="360"/>
        <w:rPr>
          <w:rFonts w:ascii="Arial" w:hAnsi="Arial" w:cs="Arial"/>
          <w:sz w:val="22"/>
        </w:rPr>
      </w:pPr>
      <w:r>
        <w:rPr>
          <w:rFonts w:cs="Arial" w:ascii="Arial" w:hAnsi="Arial"/>
          <w:sz w:val="22"/>
        </w:rPr>
        <w:tab/>
      </w:r>
    </w:p>
    <w:p>
      <w:pPr>
        <w:pStyle w:val="Textkrper2"/>
        <w:rPr>
          <w:rFonts w:cs="Times New Roman"/>
        </w:rPr>
      </w:pPr>
      <w:r>
        <w:rPr>
          <w:rFonts w:cs="Times New Roman"/>
        </w:rPr>
        <w:t>Eine Anzeige des Wachzimmers Wien 13., Am Platz, vom 26.5.1999 wurde am 27.5.1999 um 13.53 Uhr vom Wachzimmer am Platz per Fax an den Zentralausschuss "z.H. KLEINDIENST“ übermittelt.  Aus der Auflistung der Aussendienste und Wachhabenden geht hervor, dass zum Zeitpunkt der Absetzung des Faxes der Wachkommandant BzI Peter S.., der Wachhabende RvI Ernst M. und RvI Wilfried S. im Wachzimmer anwesend waren.  Das Faxgerät war und ist noch immer im Raum des Wachkommandanten aufgestellt.  Bei den Erhebungen wurde den Beamten der Wirtschaftspolizei vertraulich mitgeteilt, dass es sich bei BzI Peter S. um einen AUF - Funktionär hand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In diesem Zusammenhang wird angemerkt, dass Josef KLEINDIENST bei seiner Einvernahme am 24.10.2000 (Seite 4 f) angegeben hat, dass es sehr wahrscheinlich sei, dass Peter S. den Akt gefaxt hat, mit Sicherheit könne er es allerdings nicht sagen. Peter S. sei des öfteren um die Übermittlung von Akten aus dem 13.  Bezirk gebeten worden, dies habe Amtshandlungen oder Eintragungen in den Tagesbericht betroffen. Peter S. dürfte, so Josef KLEINDIENST, diese Anforderungen allerdings als Ersuchen des Zentralausschusses verstanden haben und davon ausgegangen sein, dass das von ihm übermittelte Material vom Zentralausschuss verwendet wird.</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L. gab bezüglich dieses Faktums in der Niederschrift v. 31.10.2000 an, dass er sich nicht konkret erinnern könne, Aktenvorgänge des 13. und 19.  Bezirks beigeschafft zu haben.  Faktum sei aber, dass KLEINDIENST ihn des öfteren nach derartigen Vorgängen befragt ha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Peter S. wurde von der Wirtschaftspolizei zu den von Josef KLEINDIENST geäußerten Vorwürfen einvernommen. Er gab an AUF Personalvertreter der Sicherheitswache in Hietzing zu sein und in dieser Funktion tatsächlich im 13. Bezirk als Ansprechpartner für den Fach- und Zentralausschuss zu fungieren.  Er sei aber nie ersucht worden Daten aus dem EKIS abzufragen oder Daten bzw.  Polizeiakte weiterzugeben und habe so etwas auch nie gemacht.</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Über konkretes Befragen, ob er am 27.5.1999 die Anzeige des Wachzimmers Lainzer Straße vom 26.5.1999 betreffend den Mamadou D. gefaxt hat, gab Peter S. an, sich weder an diese Anzeige noch an das Absetzen eines Faxes erinnern zu könn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urch die Wirtschaftspolizei wurden hinsichtlich des Peter S. jene EKIS - Anfragen der letzten drei Jahre erhoben, die mit der Dienstnummer gestellt worden sind.  Zu zwei dieser mit seiner Dienstnumme r gestellten Anfragen (Friedrich K. am 12.5.1999 und Andreas K. am 5.1.1998) konnten bei nachfolgenden Erhebungen am Bez.  Pol.  Kommissariat HIETZING keine Aktenvorgänge gefunden werden.  Peter S. wurde durch die Wirtschaftspolizei auch zu diesen beiden Anfragen einvernommen und gab zu beiden Anfragen an, sich nicht mehr an sie erinnern zu können.  Er schließe aber aus die Anfragen ohne gesetzliche Grundlage gestellt zu hab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Franz S. gab bei seiner Einvernahme durch die Wirtschaftspolizei am 3.11.2000 über Vorhalt der dementsprechenden Aussage des Josef KLEINDIENST vom 19.10.2000 zu diesem Faktum an, sich nicht daran erinnern zu können, von Josef KLEINDIENST ersucht worden zu sein Amtshandlungen im Zusammenhang mit der Operation Spring zu suchen bzw. zu besorgen und er habe auch keine derartigen Akten oder Informationen beschaff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ourier;Courier New" w:hAnsi="Courier;Courier New" w:cs="Courier;Courier New"/>
          <w:sz w:val="22"/>
        </w:rPr>
      </w:pPr>
      <w:r>
        <w:rPr>
          <w:rFonts w:cs="Courier;Courier New" w:ascii="Courier;Courier New" w:hAnsi="Courier;Courier New"/>
          <w:sz w:val="22"/>
        </w:rPr>
        <w:t>Faktum 3: Wachzimmerschließungen einschließlich der Fakten 3A (Personalstände der Wiener Polizei), 3B (Neue Waffenausbildung) und 3C (Krone-Artikel über Versetzungen bei der Wiener Poliz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b/>
          <w:sz w:val="22"/>
        </w:rPr>
        <w:t>Verdachts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TextBody"/>
        <w:rPr>
          <w:rFonts w:cs="Times New Roman"/>
        </w:rPr>
      </w:pPr>
      <w:r>
        <w:rPr>
          <w:rFonts w:cs="Times New Roman"/>
        </w:rPr>
        <w:t>Mag.  KABAS sei auch an dem Thema Wachzimmerschließungen" interessiert gewesen und seien diesem 1997 oder 1998 von KREIßL Unterlagen der Bundespolizeidirektion Wien, insbesondere Listen über die Wachzimmer, die geschlossen werden sollten, übergeben worden ( Einvernahme KLEINDIENST v. 19.10.2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b/>
          <w:sz w:val="22"/>
        </w:rPr>
        <w:t>Faktum 3 A: Personalstände der Wiener Poliz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KLEINDIENST habe immer wieder Mag.  KABAS Unterlagen über die Personalstände der Wiener Polizei übergeben.  Teilweise seien diese Unterlagen in Fachausschussakten beinhaltet gewesen.  Wenn dies nicht der Fall gewesen sei, habe sie KLEINDIENST unter dem Vorwand, er würde sie für Personalvertretungsangelegenheiten benötigen, selbst geholt oder L. gebeten sie für ihn zu holen.  In der Folge sei auch am 05.09.1996 ein Artikel in der Kronen Zeitung "Der Storch ist schuld“ erschie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b/>
          <w:sz w:val="22"/>
        </w:rPr>
        <w:t>Faktum 3 B: Artikel in</w:t>
      </w:r>
      <w:r>
        <w:rPr>
          <w:rFonts w:cs="Arial" w:ascii="Arial" w:hAnsi="Arial"/>
          <w:sz w:val="22"/>
        </w:rPr>
        <w:t xml:space="preserve"> </w:t>
      </w:r>
      <w:r>
        <w:rPr>
          <w:rFonts w:cs="Arial" w:ascii="Arial" w:hAnsi="Arial"/>
          <w:b/>
          <w:sz w:val="22"/>
        </w:rPr>
        <w:t>der Kronen Zeitung " Neue Waffenausbildung" v.</w:t>
      </w:r>
      <w:r>
        <w:rPr>
          <w:rFonts w:cs="Arial" w:ascii="Arial" w:hAnsi="Arial"/>
          <w:sz w:val="22"/>
        </w:rPr>
        <w:t xml:space="preserve"> </w:t>
      </w:r>
      <w:r>
        <w:rPr>
          <w:rFonts w:cs="Arial" w:ascii="Arial" w:hAnsi="Arial"/>
          <w:b/>
          <w:sz w:val="22"/>
        </w:rPr>
        <w:t>15.01.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Die Informationen zu dem Artikel stammten lt.  KLEINDIENST aus einem Fachauschussakt und seien von KREißL, L. oder KLEINDIENST an Mag.  KABAS herangetragen worden.</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8"/>
          <w:tab w:val="left" w:pos="0" w:leader="none"/>
          <w:tab w:val="left" w:pos="144" w:leader="none"/>
          <w:tab w:val="right" w:pos="8928" w:leader="dot"/>
        </w:tabs>
        <w:spacing w:lineRule="atLeast" w:line="4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outlineLvl w:val="0"/>
    </w:pPr>
    <w:rPr>
      <w:rFonts w:ascii="Arial" w:hAnsi="Arial" w:cs="Arial"/>
      <w:sz w:val="28"/>
      <w:lang w:val="en-US"/>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outlineLvl w:val="1"/>
    </w:pPr>
    <w:rPr>
      <w:b/>
      <w:bCs/>
      <w:sz w:val="20"/>
    </w:rPr>
  </w:style>
  <w:style w:type="paragraph" w:styleId="Heading3">
    <w:name w:val="Heading 3"/>
    <w:basedOn w:val="Normal"/>
    <w:next w:val="Normal"/>
    <w:qFormat/>
    <w:pPr>
      <w:keepNext w:val="true"/>
      <w:numPr>
        <w:ilvl w:val="2"/>
        <w:numId w:val="1"/>
      </w:numPr>
      <w:tabs>
        <w:tab w:val="clear" w:pos="708"/>
        <w:tab w:val="left" w:pos="0" w:leader="none"/>
        <w:tab w:val="left" w:pos="6768" w:leader="dot"/>
      </w:tabs>
      <w:spacing w:lineRule="atLeast" w:line="240"/>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right" w:pos="9072" w:leader="dot"/>
      </w:tabs>
      <w:spacing w:lineRule="atLeast" w:line="240"/>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rPr>
  </w:style>
  <w:style w:type="paragraph" w:styleId="Textkrper3">
    <w:name w:val="Textkörper 3"/>
    <w:basedOn w:val="Normal"/>
    <w:qFormat/>
    <w:pPr>
      <w:tabs>
        <w:tab w:val="clear" w:pos="708"/>
        <w:tab w:val="left" w:pos="0" w:leader="none"/>
        <w:tab w:val="left" w:pos="360" w:leader="none"/>
        <w:tab w:val="right" w:pos="8928" w:leader="dot"/>
      </w:tabs>
      <w:jc w:val="center"/>
    </w:pPr>
    <w:rPr>
      <w:rFonts w:ascii="Arial" w:hAnsi="Arial" w:cs="Arial"/>
      <w:sz w:val="22"/>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pPr>
    <w:rPr>
      <w:rFonts w:ascii="Arial" w:hAnsi="Arial" w:cs="Arial"/>
      <w:sz w:val="22"/>
    </w:rPr>
  </w:style>
  <w:style w:type="paragraph" w:styleId="TextkrperEinzug2">
    <w:name w:val="Textkörper-Einzug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pPr>
    <w:rPr>
      <w:rFonts w:ascii="Arial" w:hAnsi="Arial" w:cs="Arial"/>
      <w:sz w:val="22"/>
    </w:rPr>
  </w:style>
  <w:style w:type="paragraph" w:styleId="TextkrperEinzug3">
    <w:name w:val="Textkörper-Einzug 3"/>
    <w:basedOn w:val="Normal"/>
    <w:qFormat/>
    <w:pPr>
      <w:ind w:left="180" w:hanging="1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14:00Z</dcterms:created>
  <dc:creator>derStandardat</dc:creator>
  <dc:description/>
  <dc:language>en-US</dc:language>
  <cp:lastModifiedBy>Superuser</cp:lastModifiedBy>
  <cp:lastPrinted>2001-04-23T16:41:00Z</cp:lastPrinted>
  <dcterms:modified xsi:type="dcterms:W3CDTF">2002-03-04T21:14:00Z</dcterms:modified>
  <cp:revision>2</cp:revision>
  <dc:subject/>
  <dc:title>spitzelbericht</dc:title>
</cp:coreProperties>
</file>