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 Weitergeleitet von Anna Schipfer/maxmobil/AT am 24.10.2001 08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Engelberger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an, Mag,            An:     "'joerg.kittl@3gmobile.at'" &lt;joerg.kittl@3gmobile.at&gt;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VI19"               "'olav.ruhle@3gmobile.at'" &lt;olav.ruhle@3gmobile.at&gt;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engelberger@        "'maria.schwarz@3gmobile.at'" &lt;maria.schwarz@3gmobile.at&gt;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eei.at&gt;             "'alfred.capek@colt.at'" &lt;alfred.capek@colt.at&gt;, "'klaus.strobl@colt.at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klaus.strobl@colt.at&gt;, "'alexandra.zenz@colt.at'"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.10.2001           &lt;alexandra.zenz@colt.at&gt;, "'alexander.gratzer@one.at'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:13                &lt;alexander.gratzer@one.at&gt;, "'josef.mayer@one.at'" &lt;josef.mayer@one.at&gt;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ilona.radoczky@one.at'" &lt;ilona.radoczky@one.at&gt;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michael.sprinzl@one.at'" &lt;michael.sprinzl@one.at&gt;, "'vat@rslcom.at'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vat@rslcom.at&gt;, "'mmeissl@europeantelecom.at'"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mmeissl@europeantelecom.at&gt;, "'nwiesinger@europeantelecom.at'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nwiesinger@europeantelecom.at&gt;, "'bernhard.wiesinger@h3g.at'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bernhard.wiesinger@h3g.at&gt;, "'j.neundlinger@liwest.at'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j.neundlinger@liwest.at&gt;, "'h.riedl@liwest.at'" &lt;h.riedl@liwest.at&gt;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n.sridharan@liwest.at'" &lt;n.sridharan@liwest.at&gt;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Ulrike.Jakse@maxmobil.at'" &lt;Ulrike.Jakse@maxmobil.at&gt;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klaus.steinmaurer@maxmobil.at'" &lt;klaus.steinmaurer@maxmobil.at&gt;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christian.walzel@maxmobil.at'" &lt;christian.walzel@maxmobil.at&gt;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walter.hediger@wcom.ch'" &lt;walter.hediger@wcom.ch&gt;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katharina.lorenz@worldcom.at'" &lt;katharina.lorenz@worldcom.at&gt;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rob.rosendaal@wcom.nl'" &lt;rob.rosendaal@wcom.nl&gt;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'michael.czermak@prioritytelecom.at'"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michael.czermak@prioritytelecom.at&gt;, "'reinhard.dittrich@upc.at'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reinhard.dittrich@upc.at&gt;, "'skoehler@prioritytelecom.at'"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skoehler@prioritytelecom.at&gt;, "'angelika.lerchner@prioritytelecom.at'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angelika.lerchner@prioritytelecom.at&gt;, "'roland.tuerke@upc.at'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roland.tuerke@upc.at&gt;, "'petra.pracher@telering.co.at'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petra.pracher@telering.co.at&gt;, "'gerhard.berger@uta.at'"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gerhard.berger@uta.at&gt;, "'hans.goldstein@uta.at'"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hans.goldstein@uta.at&gt;, "'maria.pfaffl@uta.at'" &lt;maria.pfaffl@uta.at&gt;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Boog Ursula, FVI19" &lt;boog@feei.at&gt;, "Chodasz Ronald, Ing, FVI19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&lt;chodasz@feei.at&gt;, "Eggenberger Gertraud, FVI19" &lt;eggenberger@feei.at&gt;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Roitner Lothar, Dr, FVI19" &lt;roitner@feei.at&gt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Kopie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ma:  VAT/ �V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 Mitglieder der AG �V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geehrte Damen und Herr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usgehend von dem Entwurf f�r die VAT-Positionierung, die ich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0.2001 verschickt habe, wurden in der heutigen VAT-in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besprechung folgende �nderungen vorgeschlagen und besproch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u � 2 Z 1 (Punktation Punkt 1) wurde vorgeschlagen die Worte "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n Netz physikalische Teilnehmeranschl�sse vorhanden sind" zu str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f�r in � 3 Abs. 1 die Worte "selbst oder durch Dritte" einzuf�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u � 4 Abs. 2 (Punktation Punkt 12) sollte die prim�re VAT-Forderun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ichung des ganzen Satzes sein; nur wenn dies nicht m�glich sein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ie im VAT-Entwurf vorgesehene Klarstellung anzustr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u � 4 Abs. 1 Z. 4 (Punktation Punkt 11) soll der Verweis auf ET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lehnt werden. Als R�ckfallsposition m�sste jedenfalls klar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dass der Verweis auf die ETSI-Norm nur die technische Ausgestal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chnittstelle F�R DIE IN DER �VO genannten, bereitzustellenden 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w. Funktionen betrifft, aber auf keinen Fall aus dieser Norm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weitung der bereitzustellenden Daten oder Funktionen abgeleite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u � 6 Abs. 2 (Punktation Punkt 17) bleibt die VAT-Forderung 12 Mo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recht, jedoch nicht militant. 6 Monate ist allerdings das Min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t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AT-Position bei der morgigen Sitzung im BMVIT w�re somi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sandte Papier mit obigen �nderungen. SOLLTE HIERZU VON SEIT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GLIEDER NOCH EIN EINSPRUCH BESTEHEN, SO W�RE DIESER BIS SP�TE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GEN, DIENSTAG, 16.10.2001, 11:00 Uhr DER VAT-GESCH�FTS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NNTZUGEBEN. IN SO EINEM FALL W�RDE DER VAT SELBST ZU DEM BETREFF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 KEINE POSITION DEM BMVIT GEGEN�BER ABG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s Hauptproblem bleibt die Kostentragung und daher die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angsweise zu � 89 TKG. Es herrschte Einigkeit in der AG, dass die �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nicht wegen dem Problem mit � 89 TKG abgelehnt werden sol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mehr sollte gemeinsam � 89 selbst angegangen werden und zwar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werde beim VfGH (und evt. medi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AT ersucht daher um R�ckmeld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lche Unternehmen bereit w�ren, selbst ein solches Verfahren zu 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w. daran teilzunehm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lche Unternehmen bereit w�ren, die Kosten mitzutragen bzw. 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/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gesamt VAT-Kostentragung w�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e realistisch die einzelnen Unternehmen die Gewinnchancen 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Information f�r alle erhalten Sie anbei das im Jahre 1999 von Pr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er f�r das FMK erstellte Gutachten �ber die Verfassungswidrigkeit v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TK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iters wurde vorgeschlagen, sich gemeinsam Gedanken zu einer Be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greifenden L�sung zu machen, die die Kosten vielleicht reduz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. Auch dazu ersuchen wir um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chlie�lich wurde vorgeschlagen, sich mehr mit der ETSI-Problematik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auseinanderzusetzen und hier das Feld nicht den Sicherheitsbeh�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Zusammenwirken mit den Herstellern zu �berlassen. Vorschl�ge un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zu ist ebenfalls herzlich willkom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freundlichen Gr�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Engelber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T - VERBAND ALTERNATIVER TELEKOM-NETZBE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1060 Wien, Mariahilfer Strasse 37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  +43/1/588 39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:  +43/676/588 39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+43/1/586 69 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 engelberger@feei.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lt;&lt;990924_1.doc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attached file: 990924_1.do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